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pBdr>
          <w:top w:val="single" w:sz="4" w:space="10" w:color="5B9BD5"/>
          <w:bottom w:val="single" w:sz="4" w:space="10" w:color="5B9BD5"/>
        </w:pBdr>
        <w:spacing w:before="360" w:after="360"/>
        <w:ind w:left="864" w:right="864" w:hanging="0"/>
        <w:jc w:val="center"/>
        <w:rPr>
          <w:sz w:val="72"/>
          <w:szCs w:val="72"/>
        </w:rPr>
      </w:pPr>
      <w:r>
        <w:rPr>
          <w:rFonts w:eastAsia="Cambria" w:cs="Cambria"/>
          <w:sz w:val="72"/>
          <w:szCs w:val="72"/>
        </w:rPr>
        <w:t xml:space="preserve"> </w:t>
      </w:r>
      <w:r>
        <w:rPr>
          <w:sz w:val="72"/>
          <w:szCs w:val="72"/>
        </w:rPr>
        <w:t xml:space="preserve">Costituzione 1948 - Costituzione 2016 </w:t>
      </w:r>
    </w:p>
    <w:p>
      <w:pPr>
        <w:pStyle w:val="Citazioneintensa"/>
        <w:rPr>
          <w:sz w:val="72"/>
          <w:szCs w:val="72"/>
        </w:rPr>
      </w:pPr>
      <w:r>
        <w:rPr>
          <w:sz w:val="72"/>
          <w:szCs w:val="72"/>
        </w:rPr>
        <w:t>a raffronto</w:t>
      </w:r>
    </w:p>
    <w:p>
      <w:pPr>
        <w:pStyle w:val="Normal"/>
        <w:jc w:val="center"/>
        <w:rPr>
          <w:b/>
          <w:b/>
          <w:sz w:val="32"/>
          <w:szCs w:val="32"/>
        </w:rPr>
      </w:pPr>
      <w:r>
        <w:rPr>
          <w:b/>
          <w:sz w:val="32"/>
          <w:szCs w:val="32"/>
        </w:rPr>
      </w:r>
    </w:p>
    <w:p>
      <w:pPr>
        <w:pStyle w:val="Normal"/>
        <w:jc w:val="both"/>
        <w:rPr/>
      </w:pPr>
      <w:r>
        <w:rPr/>
        <w:t xml:space="preserve">Gli articoli sono qui presentati comma per comma. Nella prima colonna a sinistra compare il testo della Costituzione attualmente vigente (quella del 1948 con le modificazioni fino al 2012); nella seconda compare il testo della Costituzione come emendata dalla riforma Renzi-Boschi; nella terza, a destra, una breve spiegazione commentata delle novità. </w:t>
      </w:r>
    </w:p>
    <w:p>
      <w:pPr>
        <w:pStyle w:val="Normal"/>
        <w:jc w:val="both"/>
        <w:rPr/>
      </w:pPr>
      <w:r>
        <w:rPr>
          <w:b/>
        </w:rPr>
        <w:t xml:space="preserve">Nota bene: la Costituzione 2016 avrà 132 articoli; l’attuale ne ha 134 (mentre la Costituzione del 1948 ne ebbe, fino al 2001, 139). </w:t>
      </w:r>
      <w:r>
        <w:rPr/>
        <w:t>Il testo è stato curato dal prof. Fusaro.</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8"/>
                <w:szCs w:val="28"/>
              </w:rPr>
            </w:pPr>
            <w:r>
              <w:rPr>
                <w:rFonts w:cs="Cambria" w:ascii="Cambria" w:hAnsi="Cambria"/>
                <w:b/>
                <w:sz w:val="28"/>
                <w:szCs w:val="28"/>
              </w:rPr>
              <w:t>Costituzione 19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stituzione 20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piegazioni e commen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0"/>
                <w:szCs w:val="20"/>
              </w:rPr>
            </w:pPr>
            <w:r>
              <w:rPr>
                <w:rFonts w:cs="Cambria" w:ascii="Cambria" w:hAnsi="Cambria"/>
                <w:b/>
                <w:sz w:val="20"/>
                <w:szCs w:val="20"/>
              </w:rPr>
              <w:t>Principi fondamental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li artt. da 1 a 12 non cambian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0"/>
                <w:szCs w:val="20"/>
              </w:rPr>
            </w:pPr>
            <w:r>
              <w:rPr>
                <w:rFonts w:cs="Cambria" w:ascii="Cambria" w:hAnsi="Cambria"/>
                <w:b/>
                <w:sz w:val="20"/>
                <w:szCs w:val="20"/>
              </w:rPr>
              <w:t>Parte Prima</w:t>
            </w:r>
          </w:p>
          <w:p>
            <w:pPr>
              <w:pStyle w:val="Default"/>
              <w:jc w:val="center"/>
              <w:rPr>
                <w:rFonts w:ascii="Cambria" w:hAnsi="Cambria" w:cs="Cambria"/>
                <w:b/>
                <w:b/>
                <w:sz w:val="20"/>
                <w:szCs w:val="20"/>
              </w:rPr>
            </w:pPr>
            <w:r>
              <w:rPr>
                <w:rFonts w:cs="Cambria" w:ascii="Cambria" w:hAnsi="Cambria"/>
                <w:b/>
                <w:sz w:val="20"/>
                <w:szCs w:val="20"/>
              </w:rPr>
              <w:t>Diritti e doveri dei cittadin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li artt. da 13 a 54 non cambiano salvo l’art. 4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Art. 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4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Sono elettori tutti i cittadini, uomini e donne, che hanno raggiunto la maggiore e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è personale ed eguale, libero e segreto. Il suo esercizio è dovere civ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w:t>
            </w:r>
            <w:r>
              <w:rPr>
                <w:rFonts w:cs="Arial"/>
                <w:bCs/>
                <w:color w:val="000000"/>
                <w:sz w:val="20"/>
                <w:szCs w:val="20"/>
              </w:rPr>
              <w:t>della Camera dei deputati</w:t>
            </w:r>
            <w:r>
              <w:rPr>
                <w:rFonts w:cs="Arial"/>
                <w:color w:val="000000"/>
                <w:sz w:val="20"/>
                <w:szCs w:val="20"/>
              </w:rPr>
              <w:t xml:space="preserve">, alla quale sono assegnati seggi nel numero stabilito da norma costituzionale e secondo criteri determinati dalla legg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ambiato solo nel senso che la c.d. circoscrizione estero è ora, ovviamente, solo alla Camera (non ci sono all’estero istituzioni territoriali da rappresentare, come comuni o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diritto di voto non può essere limitato se non per incapacità civile o per effetto di una sentenza penale irrevocabile o nei casi di indegnità morale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0"/>
                <w:szCs w:val="20"/>
              </w:rPr>
            </w:pPr>
            <w:r>
              <w:rPr>
                <w:rFonts w:cs="Cambria" w:ascii="Cambria" w:hAnsi="Cambria"/>
                <w:b/>
                <w:sz w:val="20"/>
                <w:szCs w:val="20"/>
              </w:rPr>
              <w:t>Parte Seconda</w:t>
            </w:r>
          </w:p>
          <w:p>
            <w:pPr>
              <w:pStyle w:val="Default"/>
              <w:jc w:val="center"/>
              <w:rPr>
                <w:rFonts w:ascii="Cambria" w:hAnsi="Cambria" w:cs="Cambria"/>
                <w:b/>
                <w:b/>
                <w:sz w:val="20"/>
                <w:szCs w:val="20"/>
              </w:rPr>
            </w:pPr>
            <w:r>
              <w:rPr>
                <w:rFonts w:cs="Cambria" w:ascii="Cambria" w:hAnsi="Cambria"/>
                <w:b/>
                <w:sz w:val="20"/>
                <w:szCs w:val="20"/>
              </w:rPr>
              <w:t>L’ordinamento della Repubblica</w:t>
            </w:r>
          </w:p>
          <w:p>
            <w:pPr>
              <w:pStyle w:val="Default"/>
              <w:jc w:val="center"/>
              <w:rPr>
                <w:rFonts w:ascii="Cambria" w:hAnsi="Cambria" w:cs="Cambria"/>
                <w:b/>
                <w:b/>
                <w:sz w:val="20"/>
                <w:szCs w:val="20"/>
              </w:rPr>
            </w:pPr>
            <w:r>
              <w:rPr>
                <w:rFonts w:cs="Cambria" w:ascii="Cambria" w:hAnsi="Cambria"/>
                <w:b/>
                <w:sz w:val="20"/>
                <w:szCs w:val="20"/>
              </w:rPr>
              <w:t>Titolo I</w:t>
            </w:r>
          </w:p>
          <w:p>
            <w:pPr>
              <w:pStyle w:val="Default"/>
              <w:jc w:val="center"/>
              <w:rPr>
                <w:rFonts w:ascii="Cambria" w:hAnsi="Cambria" w:cs="Cambria"/>
                <w:sz w:val="20"/>
                <w:szCs w:val="20"/>
              </w:rPr>
            </w:pPr>
            <w:r>
              <w:rPr>
                <w:rFonts w:cs="Cambria" w:ascii="Cambria" w:hAnsi="Cambria"/>
                <w:b/>
                <w:sz w:val="20"/>
                <w:szCs w:val="20"/>
              </w:rPr>
              <w:t>Il Parlamento</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Art. 5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5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compone della Camera dei deputati e del Senat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e leggi che stabiliscono le modalità di elezione delle Camere promuovono l'equilibrio tra donne e uomini nella rappresentanza.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Ciascun membro della Camera dei deputati rappresenta la N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a raffrontato con nuovo art. 67. Solo i deputati “rappresentano la Na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a Camera dei deputati è titolare del rapporto di fiducia con il Governo ed esercita la funzione di indirizzo politico, la funzione legislativa e quella di controllo dell'operato del Govern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Rapporto fiduciario con la so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rappresenta le istituzioni territoriali </w:t>
            </w:r>
            <w:r>
              <w:rPr>
                <w:rFonts w:cs="Cambria" w:ascii="Cambria" w:hAnsi="Cambria"/>
                <w:bCs/>
                <w:iCs/>
                <w:sz w:val="20"/>
                <w:szCs w:val="20"/>
              </w:rPr>
              <w:t>ed esercita funzioni di raccordo tra lo Stato e gli altri enti costitutivi della Repubblica</w:t>
            </w:r>
            <w:r>
              <w:rPr>
                <w:rFonts w:cs="Cambria" w:ascii="Cambria" w:hAnsi="Cambria"/>
                <w:bCs/>
                <w:sz w:val="20"/>
                <w:szCs w:val="20"/>
              </w:rPr>
              <w:t xml:space="preserve">. Concorre all'esercizio della funzione legislativa nei casi e secondo le modalità stabiliti dalla Costituzione, nonché all'esercizio delle funzioni di raccordo tra lo Stato, gli altri enti costitutivi della Repubblica e l'Unione europea. Partecipa alle decisioni dirette </w:t>
            </w:r>
          </w:p>
          <w:p>
            <w:pPr>
              <w:pStyle w:val="Default"/>
              <w:jc w:val="both"/>
              <w:rPr>
                <w:rFonts w:ascii="Cambria" w:hAnsi="Cambria" w:cs="Cambria"/>
                <w:sz w:val="20"/>
                <w:szCs w:val="20"/>
              </w:rPr>
            </w:pPr>
            <w:r>
              <w:rPr>
                <w:rFonts w:cs="Cambria" w:ascii="Cambria" w:hAnsi="Cambria"/>
                <w:bCs/>
                <w:sz w:val="20"/>
                <w:szCs w:val="20"/>
              </w:rPr>
              <w:t xml:space="preserve">alla formazione e all'attuazione degli atti normativi e delle politiche dell'Unione europea. </w:t>
            </w:r>
            <w:r>
              <w:rPr>
                <w:rFonts w:cs="Cambria" w:ascii="Cambria" w:hAnsi="Cambria"/>
                <w:bCs/>
                <w:iCs/>
                <w:sz w:val="20"/>
                <w:szCs w:val="20"/>
              </w:rPr>
              <w:t xml:space="preserve">Valuta le </w:t>
            </w:r>
            <w:r>
              <w:rPr>
                <w:rFonts w:cs="Cambria" w:ascii="Cambria" w:hAnsi="Cambria"/>
                <w:bCs/>
                <w:sz w:val="20"/>
                <w:szCs w:val="20"/>
              </w:rPr>
              <w:t xml:space="preserve">politiche pubbliche e </w:t>
            </w:r>
            <w:r>
              <w:rPr>
                <w:rFonts w:cs="Cambria" w:ascii="Cambria" w:hAnsi="Cambria"/>
                <w:bCs/>
                <w:iCs/>
                <w:sz w:val="20"/>
                <w:szCs w:val="20"/>
              </w:rPr>
              <w:t>l'</w:t>
            </w:r>
            <w:r>
              <w:rPr>
                <w:rFonts w:cs="Cambria" w:ascii="Cambria" w:hAnsi="Cambria"/>
                <w:bCs/>
                <w:sz w:val="20"/>
                <w:szCs w:val="20"/>
              </w:rPr>
              <w:t xml:space="preserve">attività delle pubbliche amministrazioni </w:t>
            </w:r>
            <w:r>
              <w:rPr>
                <w:rFonts w:cs="Cambria" w:ascii="Cambria" w:hAnsi="Cambria"/>
                <w:bCs/>
                <w:iCs/>
                <w:sz w:val="20"/>
                <w:szCs w:val="20"/>
              </w:rPr>
              <w:t xml:space="preserve">e verifica l'impatto delle politiche dell'Unione europea sui territori. Concorre ad esprimere </w:t>
            </w:r>
            <w:r>
              <w:rPr>
                <w:rFonts w:cs="Cambria" w:ascii="Cambria" w:hAnsi="Cambria"/>
                <w:bCs/>
                <w:sz w:val="20"/>
                <w:szCs w:val="20"/>
              </w:rPr>
              <w:t xml:space="preserve">pareri sulle nomine di competenza del Governo nei casi previsti dalla legge </w:t>
            </w:r>
            <w:r>
              <w:rPr>
                <w:rFonts w:cs="Cambria" w:ascii="Cambria" w:hAnsi="Cambria"/>
                <w:bCs/>
                <w:iCs/>
                <w:sz w:val="20"/>
                <w:szCs w:val="20"/>
              </w:rPr>
              <w:t>e a verificare l'</w:t>
            </w:r>
            <w:r>
              <w:rPr>
                <w:rFonts w:cs="Cambria" w:ascii="Cambria" w:hAnsi="Cambria"/>
                <w:bCs/>
                <w:sz w:val="20"/>
                <w:szCs w:val="20"/>
              </w:rPr>
              <w:t xml:space="preserve">attuazione delle leggi dello Sta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Il Senato rappresenta comuni e Regioni. Cura il raccordo Stato-Regioni e comuni (e città metropolitane). Ma anche concorre al raccordo con l’U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gislazione il Senato partecipa (“concorre”) e lo fa limitatamente ai casi e secondo i modi che la Costituzione stessa disciplin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Partecipa alla fase ascendente (formazione) e discendente (attuazione) di atti e politiche UE.</w:t>
            </w:r>
          </w:p>
          <w:p>
            <w:pPr>
              <w:pStyle w:val="Normal"/>
              <w:rPr>
                <w:rFonts w:ascii="Arial Narrow" w:hAnsi="Arial Narrow" w:cs="Arial Narrow"/>
                <w:i/>
                <w:i/>
                <w:sz w:val="20"/>
                <w:szCs w:val="20"/>
              </w:rPr>
            </w:pPr>
            <w:r>
              <w:rPr>
                <w:rFonts w:cs="Arial Narrow" w:ascii="Arial Narrow" w:hAnsi="Arial Narrow"/>
                <w:i/>
                <w:sz w:val="20"/>
                <w:szCs w:val="20"/>
              </w:rPr>
              <w:t>Valuta le politiche pubblich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Pareri su nomin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Verifica attuazione leggi.</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riunisce in seduta comune dei membri delle due Camere nei soli casi stabili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Elezione del Presidente. Elezione dei componenti CSM. Non più elezione giudici Corte costituzionale. I componenti scendono da 945 a 725 (meno 220, cioè  meno 23%). La rilevanza numerica della Camera sale dal 66% all’87%. I tre quinti del totale equivalgono a 435 componenti: di massima ciò esclude la maggioranza in seno al Parlamento in seduta comune di una sola forza politic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5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n cambi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Elezione, composizione del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5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5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Il Senato della Repubblica è eletto a base regionale, salvi i seggi assegnati alla circoscrizione ester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enato della Repubblica è compo-sto da </w:t>
            </w:r>
            <w:r>
              <w:rPr>
                <w:bCs/>
                <w:sz w:val="20"/>
                <w:szCs w:val="20"/>
              </w:rPr>
              <w:t xml:space="preserve">novantacinque senatori rappresentativi delle istituzioni territoriali e da cinque senatori che possono essere nominati dal Presidente della Repubbl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 senatori si riducono da 315 a 95 (oltre quelli settennali e a vita). Molto criticata la disposizione che prevede ancora senatori di nomina presidenziale, tanto più che non si capisce cosa possano fare all’interno di un’assemblea di rappresentanza territoriale. In base alle disposizioni transitorie, peraltro, nel numero sono compresi i senatori a vita attu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bCs/>
                <w:sz w:val="20"/>
                <w:szCs w:val="20"/>
              </w:rPr>
              <w:t xml:space="preserve">I Consigli regionali e i Consigli delle Province autonome di Trento e di Bolzano eleggono, con metodo proporzionale, i senatori fra i propri componenti e, nella misura di uno per ciascuno, fra i sindaci dei comuni dei rispettivi territo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Il riferimento al metodo proporzionale vuol dire che – di norma – della delegazione regionale fanno parte anche uno o più consiglieri di opposizione. La “proporzionalità” non si applica – ovviamente – all’elezione del sindaco. Questo significa però che nelle undici regioni o province autonome con due senatori si potrà (o dovrà) tradire il riferimento alla proporzional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numero dei senatori elettivi è di trecentoquindici, sei dei quali eletti nella circoscrizione Estero. </w:t>
            </w:r>
          </w:p>
          <w:p>
            <w:pPr>
              <w:pStyle w:val="Normal"/>
              <w:jc w:val="both"/>
              <w:rPr>
                <w:rFonts w:ascii="Cambria" w:hAnsi="Cambria" w:cs="Cambria"/>
                <w:sz w:val="20"/>
                <w:szCs w:val="20"/>
              </w:rPr>
            </w:pPr>
            <w:r>
              <w:rPr>
                <w:rFonts w:cs="Cambria"/>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Nessuna Regione può avere un numero di senatori inferiore a sette;il Molise ne ha due, la Valle d’Aosta un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Nessuna Regione può avere un numero di senatori inferiore a </w:t>
            </w:r>
            <w:r>
              <w:rPr>
                <w:rFonts w:cs="Cambria" w:ascii="Cambria" w:hAnsi="Cambria"/>
                <w:bCs/>
                <w:sz w:val="20"/>
                <w:szCs w:val="20"/>
              </w:rPr>
              <w:t>due; ciascuna delle Province autonome di Trento e di Bolzano ne ha due</w:t>
            </w:r>
            <w:r>
              <w:rPr>
                <w:rFonts w:cs="Cambria" w:ascii="Cambria" w:hAnsi="Cambria"/>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ue: Valle d’Aosta, Liguria, Trento, Bolzano, Friuli-Venezia Giulia, Umbria, Marche, Molise, Basilic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sz w:val="20"/>
                <w:szCs w:val="20"/>
              </w:rPr>
              <w:t xml:space="preserve">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resti più alti.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La ripartizione dei seggi tra le Regioni si effettua, previa applicazione delle disposizioni del precedente comma, in proporzione alla </w:t>
            </w:r>
            <w:r>
              <w:rPr>
                <w:rFonts w:cs="Cambria" w:ascii="Cambria" w:hAnsi="Cambria"/>
                <w:bCs/>
                <w:sz w:val="20"/>
                <w:szCs w:val="20"/>
              </w:rPr>
              <w:t xml:space="preserve">loro </w:t>
            </w:r>
            <w:r>
              <w:rPr>
                <w:rFonts w:cs="Cambria" w:ascii="Cambria" w:hAnsi="Cambria"/>
                <w:sz w:val="20"/>
                <w:szCs w:val="20"/>
              </w:rPr>
              <w:t xml:space="preserve">popolazione, quale risulta dall’ultimo censimento generale, sulla base dei quozienti interi e dei più alti resti. </w:t>
            </w:r>
          </w:p>
          <w:p>
            <w:pPr>
              <w:pStyle w:val="Normal"/>
              <w:jc w:val="both"/>
              <w:rPr>
                <w:rFonts w:ascii="Cambria" w:hAnsi="Cambria" w:cs="Cambria"/>
                <w:sz w:val="20"/>
                <w:szCs w:val="20"/>
              </w:rPr>
            </w:pPr>
            <w:r>
              <w:rPr>
                <w:rFonts w:cs="Cambria"/>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La durata del mandato dei senatori coincide con quella degli organi delle istituzioni territoriali dai quali sono stati eletti</w:t>
            </w:r>
            <w:r>
              <w:rPr>
                <w:rFonts w:cs="Arial"/>
                <w:bCs/>
                <w:iCs/>
                <w:color w:val="000000"/>
                <w:sz w:val="20"/>
                <w:szCs w:val="20"/>
              </w:rPr>
              <w:t>, in conformità alle scelte espresse dagli elettori per i candidati consiglieri in occasione del rinnovo dei medesimi organi, secondo le modalità stabilite dalla legge di cui al sesto comma.</w:t>
            </w:r>
            <w:r>
              <w:rPr>
                <w:rFonts w:cs="Arial"/>
                <w:bCs/>
                <w:i/>
                <w:i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Fondamentali disposizioni sulla durata del mandato dei senatori (coincide con quella degli organi da cui sono eletti, cioè da ciascun Consiglio regionale) ovvero dalla propria personale permanenza in carica (di Sindaco o consigliere).</w:t>
            </w:r>
            <w:r>
              <w:rPr>
                <w:rStyle w:val="FootnoteCharacters"/>
                <w:rStyle w:val="FootnoteAnchor"/>
                <w:rFonts w:cs="Arial Narrow" w:ascii="Arial Narrow" w:hAnsi="Arial Narrow"/>
                <w:i/>
                <w:sz w:val="20"/>
                <w:szCs w:val="20"/>
              </w:rPr>
              <w:footnoteReference w:id="2"/>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Qui c’è l’inciso aggiunto che fa riferimento alla “conformità alle scelte espresse dagli elettori per i candidati consiglier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Con legge approvata da entrambe le Camere sono regolate le modalità di attribuzione dei seggi e di elezione dei membri del Senato della Repubblica tra i consiglieri e i sindaci, nonché quelle per la loro sostituzione, in caso di cessazione dalla carica elettiva regionale o locale. I seggi sono attribuiti in ragione dei voti espressi e della composizione di ciascun Consigli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cipi che dovranno regolare la legge elettorale quadro per il Senato. Questa legge potrà essere impugnata davanti alla Corte costituzionale prima della sua entrata in vigo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5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guardava l’elezione diretta dei senatori e l’elettorato passivo di ques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 5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5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E’ senatore di diritto e a vita, salvo rinunzia, chi è stat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Il Presidente della Repubblica può nominare senatori </w:t>
            </w:r>
            <w:r>
              <w:rPr>
                <w:rFonts w:cs="Cambria" w:ascii="Cambria" w:hAnsi="Cambria"/>
                <w:bCs/>
                <w:sz w:val="20"/>
                <w:szCs w:val="20"/>
              </w:rPr>
              <w:t xml:space="preserve">a vita cinque </w:t>
            </w:r>
            <w:r>
              <w:rPr>
                <w:rFonts w:cs="Cambria" w:ascii="Cambria" w:hAnsi="Cambria"/>
                <w:sz w:val="20"/>
                <w:szCs w:val="20"/>
              </w:rPr>
              <w:t>cittadini che hanno illustrato la Patria per altissimi meriti nel campo sociale, scientifico, artistico e letterari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residente della Repubblica può nominare senatori cittadini che hanno illustrato la Patria per altissimi meriti nel campo sociale, scientifico, artistico e letterario. </w:t>
            </w:r>
            <w:r>
              <w:rPr>
                <w:rFonts w:cs="Cambria" w:ascii="Cambria" w:hAnsi="Cambria"/>
                <w:bCs/>
                <w:sz w:val="20"/>
                <w:szCs w:val="20"/>
              </w:rPr>
              <w:t xml:space="preserve">Tali senatori durano in carica sette anni e non possono essere nuovamente nomina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 senatori a vita sono solo gli ex-presidenti. Il presidente può nominare senatori (per altissimi meriti... etc.) solo per un mandato di sette anni, non rinnovabi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amera dei deputati e il Senato della Repubblica sono eletti per cinqu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Camera dei deputati è eletta per cinque ann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durata riguarda ora la sola Camera, perché il Senato diventa organo permanente (v. dop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durata di ciascuna Camera non può essere prorogata se non per legge e soltanto in caso di guerra.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durata della Camera dei deputati non può essere prorogata se non per legge e soltanto in caso di guerr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 sop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elezioni delle nuove Camere hanno luogo entro settanta giorni dalla fine delle precedenti. La prima riunione ha luogo non oltre il ventesimo giorno dalle ele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e elezioni della nuova Camera dei deputati hanno luogo entro settanta giorni dalla fine delle precedenti. La prima riunione ha luogo non oltre il ventesimo giorno dalle elez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essuna modifica sostanziale, ma le disposizioni si applicano ora 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Finché non siano riunite le nuove Camere sono prorogati i poteri delle precedenti.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color w:val="000000"/>
                <w:sz w:val="20"/>
                <w:szCs w:val="20"/>
              </w:rPr>
              <w:t xml:space="preserve">Finché non sia riunita la nuova Camera dei deputati sono prorogati i poteri della precedent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Camere si riuniscono di diritto il primo giorno non festivo di febbraio e di ottobr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essere convocata in via straordinaria per iniziativa del suo Presidente o del Presidente della Repubblica o di un terzo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Quando si riunisce in via straordinaria una Camera, è convocata di diritto anche l’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n c’è più la norma che prevedeva che quando una Camera è convocata lo è di diritto anche l’al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Ciascuna Camera elegge fra i suoi componenti il Presidente e l'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stabilisce in quali casi l’elezione o la nomina alle cariche negli organi del Senato della Repubblica possono essere limitate in ragione dell’esercizio di funzioni di governo regionali o loc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al momento che il senatore è sempre un consigliere regionale (e dunque può essere un presidente di Regione) o un sindaco, si consente al regolamento del nuovo Senato di prevedere eventuali incompatibilità in relazione a cariche all’interno del Senato stesso (a partire dalla Presidenza dell’Assemblea o di Commiss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Quando il Parlamento si riunisce in seduta comune, il Presidente e l'Ufficio di presidenza sono quelli del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dotta il proprio regolamento a maggioranza assoluta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I regolamenti delle Camere garantiscono i diritti delle minoranze parlamentari. Il regolamento della Camera dei deputati disciplina lo statuto delle opposizion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Narrow" w:ascii="Arial Narrow" w:hAnsi="Arial Narrow"/>
                <w:i/>
                <w:sz w:val="20"/>
                <w:szCs w:val="20"/>
              </w:rPr>
              <w:t>Siccome il rapporto fiduciario è con la sola Camera, solo il reg. Camera deve disciplinare diritti e doveri delle opposizioni (al Governo): non il reg. Senato, che però deve garantire i diritti delle minoranze (come 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sedute sono pubbliche: tuttavia ciascuna delle due Camere e il Parlamento a Camere riunite possono deliberare di adunarsi in seduta segreta.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deliberazioni di ciascuna Camera e del Parlamento non sono valide se non è presente la maggioranza dei loro componenti, e se non sono adottate a maggioranza dei presenti, salvo che la Costituzione prescriva una maggioranza special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guarda ineleggibilità, incompatibilità, e il divieto – ovvio – di appartenere a entrambe le Came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Ciascuna Camera giudica dei titoli di ammissione dei suoi componenti e delle cause sopraggiunte di ineleggibilità e di incompatibili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prende atto della cessazione dalla carica elettiva regionale o locale e della conseguente decadenza da senator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ma nuovo. Dato che l’elezione al Senato è subordinata a quella a consigliere regionale o sindaco, se il senatore consigliere/sindaco cessa (da consigliere o sindaco), decade anche da senatore: il Senato non può che prenderne at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Ogni membro del Parlamento </w:t>
            </w:r>
            <w:r>
              <w:rPr>
                <w:rFonts w:cs="Cambria" w:ascii="Cambria" w:hAnsi="Cambria"/>
                <w:bCs/>
                <w:sz w:val="20"/>
                <w:szCs w:val="20"/>
              </w:rPr>
              <w:t xml:space="preserve">rappresenta la Nazione </w:t>
            </w:r>
            <w:r>
              <w:rPr>
                <w:rFonts w:cs="Cambria" w:ascii="Cambria" w:hAnsi="Cambria"/>
                <w:sz w:val="20"/>
                <w:szCs w:val="20"/>
              </w:rPr>
              <w:t xml:space="preserve">ed esercita le sue funzioni senza vincolo di mandato.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bCs/>
                <w:sz w:val="20"/>
                <w:szCs w:val="20"/>
              </w:rPr>
              <w:t xml:space="preserve">I membri del Parlamento </w:t>
            </w:r>
            <w:r>
              <w:rPr>
                <w:rFonts w:cs="Cambria" w:ascii="Cambria" w:hAnsi="Cambria"/>
                <w:bCs/>
                <w:sz w:val="22"/>
                <w:szCs w:val="22"/>
              </w:rPr>
              <w:t xml:space="preserve">esercitano le loro funzioni </w:t>
            </w:r>
            <w:r>
              <w:rPr>
                <w:rFonts w:cs="Cambria" w:ascii="Cambria" w:hAnsi="Cambria"/>
                <w:sz w:val="22"/>
                <w:szCs w:val="22"/>
              </w:rPr>
              <w:t>senza vincolo di mandato.</w:t>
            </w:r>
            <w:r>
              <w:rPr>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sta la libertà del parlamentare da vincoli di mandato (imperativo). Ma il Senatore non rappresenta più la Nazione (il deputato sì, v. nuovo art. 55.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tratta delle c.d. immunità parlamentari: insindacabilità per opinioni espresse e voti dati, autorizzazione all’arresto, et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I membri del Parlamento ricevono una indennità stabilita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embri della Camera dei deputati ricevono una indennità stabilita dalla legg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olo i deputati ricevono un’indennità. I senatori ricevono quella da consigliere o da sindaco (più rimborsi spese). Non si sa cosa succede ai senatori settennali e a vi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7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a funzione legislativa è esercitata collettivamente da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a funzione legislativa è esercitata collettivamente dalle due Camere </w:t>
            </w:r>
            <w:r>
              <w:rPr>
                <w:rFonts w:cs="Arial"/>
                <w:bCs/>
                <w:color w:val="000000"/>
                <w:sz w:val="20"/>
                <w:szCs w:val="20"/>
              </w:rPr>
              <w:t xml:space="preserve">per le leggi di revisione della Costituzione e le altre leggi costituzionali, e soltanto per le leggi di attuazione delle disposizioni costituzionali concernenti la tutela delle minoranze linguistiche, i referendum popolari, le altre forme di consultazione di cui all'articolo 71, per le leggi che determinano l'ordinamento, la legislazione elettorale, gli organi di governo, le funzioni fondamentali dei Comuni e delle Città metropolitane e le disposizioni di principio sulle forme associative dei Comuni, per la legge che stabilisce le norme generali, le forme e i termini della partecipazione dell'Italia alla formazione e all'attuazione della normativa e delle politiche dell'Unione europea, per quella che determina i casi di ineleggibilità e di incompatibilità con l'ufficio di senatore di cui all'articolo 65, primo comma, per le leggi di cui agli articoli 57, sesto comma, 80, secondo periodo, 114, terzo comma, 116, terzo comma, 117, quinto e nono comma, 119, sesto comma, 120, secondo comma, 122, primo comma, e 132, secondo comma. Le stesse leggi, ciascuna con oggetto proprio, possono essere abrogate, modificate o derogate solo in forma espressa e da leggi approvate a norma del presente comm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Ovviamente questo articolo è divenuto molto più complesso.</w:t>
            </w:r>
          </w:p>
          <w:p>
            <w:pPr>
              <w:pStyle w:val="Normal"/>
              <w:rPr>
                <w:rFonts w:ascii="Arial Narrow" w:hAnsi="Arial Narrow" w:cs="Arial Narrow"/>
                <w:i/>
                <w:i/>
                <w:sz w:val="20"/>
                <w:szCs w:val="20"/>
              </w:rPr>
            </w:pPr>
            <w:r>
              <w:rPr>
                <w:rFonts w:cs="Arial Narrow" w:ascii="Arial Narrow" w:hAnsi="Arial Narrow"/>
                <w:i/>
                <w:sz w:val="20"/>
                <w:szCs w:val="20"/>
              </w:rPr>
              <w:t>Prima entrambe le Camere dovevano approvare qualsiasi legge nello stesso identico testo. Ora non più.</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La regola della legge bicamerale vale solo per le leggi specificate a questo comma.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 sintes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costituzional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attuazione costituzione su certe materie indicate</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riguardanti l’ordinamento degli enti local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di principio sulle associazioni fra comun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sulla partecipazione a formare/attuare diritto UE</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su prerogative senator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e elettorale Senato</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ratifica trattati UE</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attuazione titolo V (regioni, enti locali)</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altre leggi sono approvate dalla Camera dei deputa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Tutto quello che non è indicato sopra è sola Camera o prevalenz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disegno di legge approvato dalla Camera dei deputati è immediatamente trasmesso al Senato della Repubblica che, entro dieci giorni, su richiesta di un terzo dei suoi componenti, può disporre di esaminarlo. Nei trenta giorni successivi il Senato della Repubblica può deliberare proposte di modificazione del testo, sulle quali la Camera dei deputati si pronuncia in via definitiva. Qualora il Senato della Repubblica non disponga di procedere all'esame o sia inutilmente decorso il termine per deliberare, ovvero quando la Camera dei deputati si sia pronunciata in via definitiva, la legge può essere promulgat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Nelle materie (la gran parte) a competenza sola Camera, dopo che la Camera ha votato, entro dieci giorni un terzo dei senatori (circa 32) può fare proposte di modifica (entro i successivi trenta). </w:t>
            </w:r>
          </w:p>
          <w:p>
            <w:pPr>
              <w:pStyle w:val="Normal"/>
              <w:rPr>
                <w:rFonts w:ascii="Arial Narrow" w:hAnsi="Arial Narrow" w:cs="Arial Narrow"/>
                <w:i/>
                <w:i/>
                <w:sz w:val="20"/>
                <w:szCs w:val="20"/>
              </w:rPr>
            </w:pPr>
            <w:r>
              <w:rPr>
                <w:rFonts w:cs="Arial Narrow" w:ascii="Arial Narrow" w:hAnsi="Arial Narrow"/>
                <w:i/>
                <w:sz w:val="20"/>
                <w:szCs w:val="20"/>
              </w:rPr>
              <w:t>Se nessuno lo chiede o se – avendolo chiesto – il Senato non si pronuncia entro i trenta giorni, la legge già approvata dalla Camera è promulgata e pubblic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del Senato per le leggi che danno attuazione all'articolo 117, quarto comma, è disposto nel termine di dieci giorni dalla data di trasmissione. Per i medesimi disegni di legge, la Camera può non conformarsi alle modificazioni proposte dal Senato della Repubblica a maggioranza assoluta dei suoi componenti, solo pronunciandosi nella votazione finale a maggioranza assoluta dei propri componen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Per le leggi che attuano l’art. 117.4 (cioè quelle in cui lo Stato cioè la Camera decide di intervenire anche al di là della propria competenza) la trasmissione al Senato perché si esprima è automatica. Se il Senato si esprime a maggioranza assoluta (circa 48-50 componenti</w:t>
            </w:r>
            <w:r>
              <w:rPr>
                <w:rStyle w:val="FootnoteCharacters"/>
                <w:rStyle w:val="FootnoteAnchor"/>
                <w:rFonts w:cs="Arial Narrow" w:ascii="Arial Narrow" w:hAnsi="Arial Narrow"/>
                <w:i/>
                <w:sz w:val="20"/>
                <w:szCs w:val="20"/>
              </w:rPr>
              <w:footnoteReference w:id="3"/>
            </w:r>
            <w:r>
              <w:rPr>
                <w:rFonts w:cs="Arial Narrow" w:ascii="Arial Narrow" w:hAnsi="Arial Narrow"/>
                <w:i/>
                <w:sz w:val="20"/>
                <w:szCs w:val="20"/>
              </w:rPr>
              <w:t>), anche la Camera per affermare la sua prevalenza deve esprimersi a maggioranza assoluta (316 voti). Quindi il concorso potenziale del Senato è rafforz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isegni di legge di cui all'articolo 81, quarto comma, approvati dalla Camera dei deputati sono esaminati dal Senato della Repubblica, che può deliberare proposte di modificazione entro quindici giorni dalla data della trasmiss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egge di bilancio e di stabilità vanno al Senato automaticamente. Il Senato può pronunciarsi, se crede, entro 15 giorni. Prevale poi la Camera a maggioranza sempli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Presidenti delle Camere decidono, d'intesa tra loro, le eventuali questioni di competenza, sollevate secondo le norme dei rispettivi regolamen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e si verifica un contrasto sul procedimento da seguire (fra organi della Camera e del Senato), decidono d’intesa i due Presiden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secondo quanto previsto dal proprio regolamento, svolgere attività conoscitive, nonché formulare osservazioni su atti o documenti all'esame della Camera dei deputa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chiarito che il Senato può fare indagini conoscitive e può indirizzare alla Camera “osservazioni” su qualsiasi atto o documento sia all’esame di essa. La Camera ne può – ovviamente – tenere o non tenere co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iniziativa delle leggi appartiene al Governo, a ciascun membro delle Camere ed agli organi ed enti ai quali sia conferita da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con deliberazione adottata a maggioranza assoluta dei suoi componenti, richiedere alla Camera dei deputati di procedere all'esame di un disegno di legge. In tal caso, la Camera dei deputati procede all'esame e si pronuncia entro il termine di sei mesi dalla data della deliberazione del Senato della Repubbl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Viene attribuito al Senato (non ai singoli senatori, e solo a maggioranza assoluta) il potere di formulare una proposta di legge alla Camera. Su questa proposta la Camera ha il dovere di pronunciarsi entro sei mes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opolo esercita l'iniziativa delle leggi, mediante la proposta, da parte di almeno cinquantamila elettori, di un progetto redatto in artico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opolo esercita l'iniziativa delle leggi, mediante la proposta, da parte di almeno </w:t>
            </w:r>
            <w:r>
              <w:rPr>
                <w:rFonts w:cs="Arial"/>
                <w:bCs/>
                <w:color w:val="000000"/>
                <w:sz w:val="20"/>
                <w:szCs w:val="20"/>
              </w:rPr>
              <w:t xml:space="preserve">centocinquanta-mila </w:t>
            </w:r>
            <w:r>
              <w:rPr>
                <w:rFonts w:cs="Arial"/>
                <w:color w:val="000000"/>
                <w:sz w:val="20"/>
                <w:szCs w:val="20"/>
              </w:rPr>
              <w:t xml:space="preserve">elettori, di un progetto redatto in articoli. </w:t>
            </w:r>
            <w:r>
              <w:rPr>
                <w:rFonts w:cs="Arial"/>
                <w:bCs/>
                <w:color w:val="000000"/>
                <w:sz w:val="20"/>
                <w:szCs w:val="20"/>
              </w:rPr>
              <w:t xml:space="preserve">La discussione e la deliberazione conclusiva sulle proposte di legge d’iniziativa popolare sono garantite nei tempi, nelle forme e nei limiti stabiliti dai regolamenti parlamenta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a un lato il numero di firme per una proposta di iniziativa da parte degli elettori aumenta (da 50 a 150mila), dall’altro i regolamenti delle due Camere dovrebbero assicurare che vengano discusse e vo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Al fine di favorire la partecipazione dei cittadini alla determinazione delle politiche pubbliche, la legge costituzionale stabilisce condizioni ed effetti di </w:t>
            </w:r>
            <w:r>
              <w:rPr>
                <w:rFonts w:cs="Arial"/>
                <w:bCs/>
                <w:i/>
                <w:color w:val="000000"/>
                <w:sz w:val="20"/>
                <w:szCs w:val="20"/>
              </w:rPr>
              <w:t xml:space="preserve">referendum </w:t>
            </w:r>
            <w:r>
              <w:rPr>
                <w:rFonts w:cs="Arial"/>
                <w:bCs/>
                <w:color w:val="000000"/>
                <w:sz w:val="20"/>
                <w:szCs w:val="20"/>
              </w:rPr>
              <w:t xml:space="preserve">popolari propositivi e di indirizzo, nonché di altre forme di consultazione, anche delle formazioni sociali. Con legge approvata da entrambe le Camere sono disposte le modalità di attu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 rinvio a una successiva legge costituzionale viene prevista l’istituzione di referendum popolari propositivi e di indirizzo (che si aggiungeranno a quelli abrogativ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Art. 7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Ogni disegno di legge, presentato ad una Camera è, secondo le norme del suo regolamento, esaminato da una commissione e poi dalla Camera stessa, che l’approva articolo per articolo e con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Ogni disegno di legge </w:t>
            </w:r>
            <w:r>
              <w:rPr>
                <w:rFonts w:cs="Arial"/>
                <w:bCs/>
                <w:color w:val="000000"/>
                <w:sz w:val="20"/>
                <w:szCs w:val="20"/>
              </w:rPr>
              <w:t xml:space="preserve">di cui all'articolo 70, primo comma, presentato ad una Camera, </w:t>
            </w:r>
            <w:r>
              <w:rPr>
                <w:rFonts w:cs="Arial"/>
                <w:color w:val="000000"/>
                <w:sz w:val="20"/>
                <w:szCs w:val="20"/>
              </w:rPr>
              <w:t xml:space="preserve">è, secondo le norme del suo regolamento, esaminato da una Commissione e poi dalla Camera stessa, che l'approva articolo per articolo e con votazione f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Si tratta delle residue leggi bicamerali.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altro disegno di legge è presentato alla Camera dei deputati e, secondo le norme del suo regolamento, esaminato da una Commissione e poi dalla Camera stessa, che l’approva articolo per articolo e con votazione f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Qui la disposizione riguarda le leggi a prevalenza Camera.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l regolamento stabilisce procedimenti abbreviati per i disegni di legge dei quali è dichiarata l’urgenza.</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regolamenti stabiliscono procedimenti abbreviati per i disegni di legge dei quali è dichiarata l’urgenz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essuna novità.</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Può altresì stabilire in quali casi e forme l’esame e l’approvazione dei disegni di legge sono deferiti a commissioni, anche permanenti composte in tal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Possono </w:t>
            </w:r>
            <w:r>
              <w:rPr>
                <w:rFonts w:cs="Arial"/>
                <w:color w:val="000000"/>
                <w:sz w:val="20"/>
                <w:szCs w:val="20"/>
              </w:rPr>
              <w:t xml:space="preserve">altresì stabilire in quali casi e forme l'esame e l'approvazione dei disegni di legge sono deferiti a Commissioni, anche permanenti, che, alla Camera dei deputati, sono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a alla sua approvazione finale con sole dichiarazioni di voto. </w:t>
            </w:r>
            <w:r>
              <w:rPr>
                <w:rFonts w:cs="Arial"/>
                <w:bCs/>
                <w:color w:val="000000"/>
                <w:sz w:val="20"/>
                <w:szCs w:val="20"/>
              </w:rPr>
              <w:t xml:space="preserve">I regolamenti determinano le forme di pubblicità dei lavori delle Commiss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guarda il procedimento in commissione. Importante che si specifichi che solo alla Camera vi è una doverosa corrispondenza fra composizione della Commissione e consistenza dei gruppi parlamentari. Significa – implicitamente – che al Senato possono non esseri gruppi su base partiti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w:t>
            </w:r>
            <w:r>
              <w:rPr>
                <w:rFonts w:cs="Arial"/>
                <w:bCs/>
                <w:color w:val="000000"/>
                <w:sz w:val="20"/>
                <w:szCs w:val="20"/>
              </w:rPr>
              <w:t>per quelli di conversione in legge di decreti</w:t>
            </w:r>
            <w:r>
              <w:rPr>
                <w:rFonts w:cs="Arial"/>
                <w:color w:val="000000"/>
                <w:sz w:val="20"/>
                <w:szCs w:val="20"/>
              </w:rPr>
              <w:t xml:space="preserve">, per quelli di autorizzazione a ratificare trattati internazionali e per quelli di approvazione di bilanci e consuntiv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novità sta nel fatto che non si possono approvare in Commissione (sede decentrata, c.d. o legislativa) i disegni di conversione di decreti legge. Un limite – in qualche misura – alla decretazione d’urg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del Senato della Repubblica disciplina le modalità di esame dei disegni di legge trasmessi dalla Camera dei deputati ai sensi dell'articolo 70.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Esclusi i casi di cui all'articolo 70, primo comma, e, in ogni caso, le leggi in materia elettorale, le leggi di autorizzazione alla ratifica dei trattati internazionali e le leggi di cui agli articoli 79 e 81, sesto comma, il Governo può chiedere alla Camera dei deputati di deliberare, entro cinque giorni dalla richiesta, che un disegno di legge indicato come essenziale per l’attuazione del programma di governo sia iscritto con priorità all’ordine del giorno e sottoposto alla pronuncia in via definitiva della Camera dei deputati entro il termine di settanta giorni dalla deliberazione. In tali casi, i termini di cui all’art. 70, terzo comma, sono ridotti della metà. Il termine può essere differito di non oltre quindici giorni, in relazione ai tempi di esame da parte della commissione, nonchè alla complessità del disegno di legge. Il regolamento della Camera dei deputati stabilisce le modalità e i limiti del procedimento, anche con riferimento all’omogeneità del disegno di legg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Sulle leggi non bicamerali ma a prevalenza Camera dei deputati, il Governo può chiedere alla Camera dei deputati una specie di corsia preferenziale con voto a scadenza predeterminata (settanta o ottantacinque giorni). Ciò dovrebbe permettere all’esecutivo di meglio attuare il proprio programma senza essere indotto al ricorso a decreti legg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sono promulgate dal Presidente della Repubblica entro un mese dall'approv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Le leggi che disciplinano l’elezione dei membri della Camera dei deputati e del Senato della Repubblica possono essere sottoposte, prima della loro promulgazione, al giudizio preventivo di legittimità costituzionale da parte della Corte costituzionale su ricorso motivato presentato da almeno un quarto dei componenti della Camera dei deputati o almeno un terzo dei componenti del Senato della Repubblica, entro dieci giorni dall’approvazione della legge, prima dei quali la legge non può essere promulgata. La Corte costituzionale si pronuncia entro il termine di trenta giorni e, fino ad allora, resta sospeso il termine per la promulgazione della legge. In caso di dichiarazione di illegittimità costituzionale, la legge non può essere promulgat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una delle principali novità della riforma: prevede che su ricorso di almeno un quarto dei deputati (158) ovvero di un terzo dei senatori (da 32 a 34), le leggi elettorali per le due Camere possano essere impugnate davanti alla Corte costituzionale prima della loro promulgazione, pubblicazione ed entrata in vigore.</w:t>
            </w:r>
          </w:p>
          <w:p>
            <w:pPr>
              <w:pStyle w:val="Normal"/>
              <w:rPr>
                <w:rFonts w:ascii="Arial Narrow" w:hAnsi="Arial Narrow" w:cs="Arial Narrow"/>
                <w:i/>
                <w:i/>
                <w:sz w:val="20"/>
                <w:szCs w:val="20"/>
              </w:rPr>
            </w:pPr>
            <w:r>
              <w:rPr>
                <w:rFonts w:cs="Arial Narrow" w:ascii="Arial Narrow" w:hAnsi="Arial Narrow"/>
                <w:i/>
                <w:sz w:val="20"/>
                <w:szCs w:val="20"/>
              </w:rPr>
              <w:t>La Corte costituzionale si pronuncia entro trenta giorni.</w:t>
            </w:r>
          </w:p>
          <w:p>
            <w:pPr>
              <w:pStyle w:val="Normal"/>
              <w:rPr>
                <w:rFonts w:ascii="Arial Narrow" w:hAnsi="Arial Narrow" w:cs="Arial Narrow"/>
                <w:i/>
                <w:i/>
                <w:sz w:val="20"/>
                <w:szCs w:val="20"/>
              </w:rPr>
            </w:pPr>
            <w:r>
              <w:rPr>
                <w:rFonts w:cs="Arial Narrow" w:ascii="Arial Narrow" w:hAnsi="Arial Narrow"/>
                <w:i/>
                <w:sz w:val="20"/>
                <w:szCs w:val="20"/>
              </w:rPr>
              <w:t>Una disposizione transitoria successiva prevede che ciò sia possibile retroattivamente anche per le leggi elettorali approvate nel corso della XVII legislatura e già in vigore (e cioè per l’Italicu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e le Camere, ciascuna a maggioranza assoluta dei propri componenti, ne dichiarano l'urgenza, la legge è promulgata nel termine da essa stabilito.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Se la Camera dei deputati, a maggioranza assoluta dei suoi componenti, ne dichiara l’urgenza, la legge è promulgata nel termine da essa stabilito.</w:t>
            </w:r>
          </w:p>
          <w:p>
            <w:pPr>
              <w:pStyle w:val="Normal"/>
              <w:widowControl w:val="false"/>
              <w:autoSpaceDE w:val="false"/>
              <w:jc w:val="both"/>
              <w:rPr>
                <w:rFonts w:eastAsia="Calibri" w:cs="Arial"/>
                <w:color w:val="000000"/>
                <w:sz w:val="20"/>
                <w:szCs w:val="20"/>
              </w:rPr>
            </w:pPr>
            <w:r>
              <w:rPr>
                <w:rFonts w:eastAsia="Calibri"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la sola Camera dei deputati a poter dichiarare l’urgenza e ridurre la cosiddetta vacatio legis, il periodo di 15 giorni che di norma intercorre fra la pubblicazione di una legge e la sua entrata in vigo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sono pubblicate subito dopo la promulgazione ed entrano in vigore il quindicesimo giorno successivo alla loro pubblicazione, salvo che le leggi stesse stabiliscano un termine divers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rima di promulgare la legge, può con messaggio motivato alle Camere chiedere una nuova deliber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Qualora la richiesta riguardi la legge di conversione di un decreto adottato a norma dell'articolo 77, il termine per la conversione in legge è differito di trenta gior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 caso di rinvio presidenziale di una legge di conversione di un decreti-legge il termine per la conversione viene esteso da 60 a 90 gior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i/>
                <w:iCs/>
                <w:color w:val="000000"/>
                <w:sz w:val="20"/>
                <w:szCs w:val="20"/>
              </w:rPr>
              <w:t>S</w:t>
            </w:r>
            <w:r>
              <w:rPr>
                <w:rFonts w:cs="Arial"/>
                <w:color w:val="000000"/>
                <w:sz w:val="20"/>
                <w:szCs w:val="20"/>
              </w:rPr>
              <w:t xml:space="preserve">e le Camere approvano nuovamente la legge, questa deve essere promulg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Se la legge è nuovamente approvata, q</w:t>
            </w:r>
            <w:r>
              <w:rPr>
                <w:rFonts w:cs="Arial"/>
                <w:color w:val="000000"/>
                <w:sz w:val="20"/>
                <w:szCs w:val="20"/>
              </w:rPr>
              <w:t xml:space="preserve">uesta deve essere promulgata. </w:t>
            </w:r>
          </w:p>
          <w:p>
            <w:pPr>
              <w:pStyle w:val="Normal"/>
              <w:widowControl w:val="false"/>
              <w:autoSpaceDE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È indetto </w:t>
            </w:r>
            <w:r>
              <w:rPr>
                <w:rFonts w:cs="Arial"/>
                <w:i/>
                <w:iCs/>
                <w:color w:val="000000"/>
                <w:sz w:val="20"/>
                <w:szCs w:val="20"/>
              </w:rPr>
              <w:t xml:space="preserve">referendum </w:t>
            </w:r>
            <w:r>
              <w:rPr>
                <w:rFonts w:cs="Arial"/>
                <w:color w:val="000000"/>
                <w:sz w:val="20"/>
                <w:szCs w:val="20"/>
              </w:rPr>
              <w:t xml:space="preserve">popolare per deliberare l'abrogazione, totale o parziale, di una legge o di un atto avente valore di legge, quando lo richiedono cinquecentomila elettori o cinque Consigli reg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on è ammesso il </w:t>
            </w:r>
            <w:r>
              <w:rPr>
                <w:rFonts w:cs="Arial"/>
                <w:i/>
                <w:iCs/>
                <w:color w:val="000000"/>
                <w:sz w:val="20"/>
                <w:szCs w:val="20"/>
              </w:rPr>
              <w:t xml:space="preserve">referendum </w:t>
            </w:r>
            <w:r>
              <w:rPr>
                <w:rFonts w:cs="Arial"/>
                <w:color w:val="000000"/>
                <w:sz w:val="20"/>
                <w:szCs w:val="20"/>
              </w:rPr>
              <w:t xml:space="preserve">per le leggi tributarie e di bilancio, di amnistia e di indulto, di autorizzazione a ratificare trattat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i cittadini chiamati ad eleggere 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w:t>
            </w:r>
            <w:r>
              <w:rPr>
                <w:rFonts w:cs="Arial"/>
                <w:bCs/>
                <w:color w:val="000000"/>
                <w:sz w:val="20"/>
                <w:szCs w:val="20"/>
              </w:rPr>
              <w:t>gli elettor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L’unico elettorato – ovviamente – ora è quello del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e se è raggiunta la maggioranza dei voti validamente espress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w:t>
            </w:r>
            <w:r>
              <w:rPr>
                <w:rFonts w:cs="Arial"/>
                <w:bCs/>
                <w:color w:val="000000"/>
                <w:sz w:val="20"/>
                <w:szCs w:val="20"/>
              </w:rPr>
              <w:t xml:space="preserve">o, se avanzata da ottocentomila elettori, la maggioranza dei votanti alle ultime elezioni della Camera dei deputati, e </w:t>
            </w:r>
            <w:r>
              <w:rPr>
                <w:rFonts w:cs="Arial"/>
                <w:color w:val="000000"/>
                <w:sz w:val="20"/>
                <w:szCs w:val="20"/>
              </w:rPr>
              <w:t xml:space="preserve">se è raggiunta la maggioranza dei voti validamente espress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iene introdotta un’iniziativa referendaria rafforzata: se un referendum abrogativo è chiesto non da 500.000, ma da 800.000 elettori, il quorum non è più la metà più uno degli aventi diritto, ma la metà più uno di chi ha votato alle ultime elezioni: si tiene conto, così, dei più bassi livelli di partecipazione. I fautori del “no” difficil-mente potranno sperare nelle astens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determina le modalità di attuazione del </w:t>
            </w:r>
            <w:r>
              <w:rPr>
                <w:rFonts w:cs="Arial"/>
                <w:i/>
                <w:iCs/>
                <w:color w:val="000000"/>
                <w:sz w:val="20"/>
                <w:szCs w:val="20"/>
              </w:rPr>
              <w:t>referendum</w:t>
            </w:r>
            <w:r>
              <w:rPr>
                <w:rFonts w:cs="Arial"/>
                <w:color w:val="000000"/>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i/>
                <w:i/>
                <w:color w:val="000000"/>
                <w:sz w:val="20"/>
                <w:szCs w:val="20"/>
              </w:rPr>
            </w:pPr>
            <w:r>
              <w:rPr>
                <w:rFonts w:cs="Arial"/>
                <w:b/>
                <w:i/>
                <w:color w:val="000000"/>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quello che disciplina la delegazione legislativa (dal Parlamento a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7</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Governo non può, senza delegazione delle Camere</w:t>
            </w:r>
            <w:r>
              <w:rPr>
                <w:rFonts w:cs="Arial"/>
                <w:bCs/>
                <w:color w:val="000000"/>
                <w:sz w:val="20"/>
                <w:szCs w:val="20"/>
              </w:rPr>
              <w:t xml:space="preserve">, </w:t>
            </w:r>
            <w:r>
              <w:rPr>
                <w:rFonts w:cs="Arial"/>
                <w:color w:val="000000"/>
                <w:sz w:val="20"/>
                <w:szCs w:val="20"/>
              </w:rPr>
              <w:t xml:space="preserve">emanare decreti che abbiano valore di legge ordin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non può, senza delegazione </w:t>
            </w:r>
            <w:r>
              <w:rPr>
                <w:rFonts w:cs="Arial"/>
                <w:bCs/>
                <w:color w:val="000000"/>
                <w:sz w:val="20"/>
                <w:szCs w:val="20"/>
              </w:rPr>
              <w:t xml:space="preserve">disposta con legge, </w:t>
            </w:r>
            <w:r>
              <w:rPr>
                <w:rFonts w:cs="Arial"/>
                <w:color w:val="000000"/>
                <w:sz w:val="20"/>
                <w:szCs w:val="20"/>
              </w:rPr>
              <w:t xml:space="preserve">emanare decreti che abbiano valore di legge ordinari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emplice adeguamento alle nuove competenze legislativ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w:t>
            </w:r>
            <w:r>
              <w:rPr>
                <w:rFonts w:cs="Arial"/>
                <w:bCs/>
                <w:color w:val="000000"/>
                <w:sz w:val="20"/>
                <w:szCs w:val="20"/>
              </w:rPr>
              <w:t>alla Camera dei deputati</w:t>
            </w:r>
            <w:r>
              <w:rPr>
                <w:rFonts w:cs="Arial"/>
                <w:i/>
                <w:iCs/>
                <w:color w:val="000000"/>
                <w:sz w:val="20"/>
                <w:szCs w:val="20"/>
              </w:rPr>
              <w:t xml:space="preserve">, </w:t>
            </w:r>
            <w:r>
              <w:rPr>
                <w:rFonts w:cs="Arial"/>
                <w:bCs/>
                <w:color w:val="000000"/>
                <w:sz w:val="20"/>
                <w:szCs w:val="20"/>
              </w:rPr>
              <w:t xml:space="preserve">anche quando la funzione legislativa è esercitata collettivamente dalle due Camere. La Camera dei deputati, anche se sciolta, è appositamente convocata e si riunisce </w:t>
            </w:r>
            <w:r>
              <w:rPr>
                <w:rFonts w:cs="Arial"/>
                <w:color w:val="000000"/>
                <w:sz w:val="20"/>
                <w:szCs w:val="20"/>
              </w:rPr>
              <w:t xml:space="preserve">entro cinque gior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emplice adeguamento: qualsiasi decreto-legge deve essere presentato al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decreti perdono efficacia sin dall’inizio, se non sono convertiti in legge entro sessanta giorni dalla loro pubblicazione. Le Camere possono tuttavia regolare con legge i rapporti giuridici sorti sulla base dei decreti non converti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decreti perdono efficacia sin dall’inizio, se non sono convertiti in legge entro sessanta giorni dalla loro pubblicazione o, nei casi in cui il Presidente della Repubblica abbia chiesto a norma dell’art. 74, una nuova deliberazione, entro novanta giorni dalla loro pubblicazione. La legge può tuttavia regolare i rapporti giuridici sorti sulla base dei decreti non converti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novità sta nel fatto che nel caso di rinvio al Parlamento del decreto convertito, esso resta vigente per altri trenta giorni (in tutto novanta invece dei soliti sessanta giorni). Corretto il precedente riferimento alle Camere (con “la legge”: in relazione al nuovo riparto di competenza legislativa fra Camera e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Il Governo non può, mediante provvedimenti provvisori con forza di legge: disciplinare le materie indicate nell'articolo 72, quinto comma</w:t>
            </w:r>
            <w:r>
              <w:rPr>
                <w:rFonts w:cs="Arial"/>
                <w:bCs/>
                <w:i/>
                <w:iCs/>
                <w:color w:val="000000"/>
                <w:sz w:val="20"/>
                <w:szCs w:val="20"/>
              </w:rPr>
              <w:t xml:space="preserve">, </w:t>
            </w:r>
            <w:r>
              <w:rPr>
                <w:rFonts w:cs="Arial"/>
                <w:bCs/>
                <w:color w:val="000000"/>
                <w:sz w:val="20"/>
                <w:szCs w:val="20"/>
              </w:rPr>
              <w:t xml:space="preserve">con esclusione, per la materia elettorale, della disciplina dell’organizzazione del procedimento elettorale e dello svolgimento delle elezioni; reiterare disposizioni adottate con decreti non convertiti in legge e regolare i rapporti giuridici sorti sulla base dei medesimi; ripristinare l'efficacia di norme di legge o di atti aventi forza di legge che la Corte costituzionale ha dichiarato illegittimi per vizi non attinenti al procedimen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Vengono costituzionalizzati da questo comma e da quello successivo i limiti alla decretazione d’urgenza previsti dalla legge 400/1988: la cui efficacia è stata in questi anni limitata proprio per la loro natura di norme di legge ordinaria anziché costituz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ecreti recano misure di immediata applicazione e di contenuto specifico, omogeneo e corrispondente al titol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edi sop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a norma dell'articolo 70, terzo e quarto comma, dei disegni di legge di conversione dei decreti, è disposto dal Senato della Repubblica entro trenta giorni dalla loro presentazione alla Camera dei deputati. Le proposte di modificazione possono essere deliberate entro dieci giorni dalla data di trasmissione del disegno di legge di conversione, che deve avvenire non oltre quaranta giorni dalla present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la tempistica del concorso alla legislazione del Senato nel caso dei decreti legge con scadenze accelerate al fine di consentire il rispetto del limite dei sessanta/novanta giorni dalla pubblica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Nel corso dell'esame di disegni di legge di conversione dei decreti legge non possono essere approvate disposizioni estranee all'oggetto o alle finalità del decre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Viene qui introdotta in costituzione una limitazione volta ad evitare espressamente che in sede di esame parlamentare a un decreto vengono aggiunte disposizioni che nulla hanno a che vedere con esso. Ciò nel rispetto della giurisprudenza della Corte costituzion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7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7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e Camere deliberano lo stato di guerra e conferiscono al Governo i poteri necessar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La Camera dei deputati delibera a maggioranza assoluta </w:t>
            </w:r>
            <w:r>
              <w:rPr>
                <w:rFonts w:cs="Arial"/>
                <w:color w:val="000000"/>
                <w:sz w:val="20"/>
                <w:szCs w:val="20"/>
              </w:rPr>
              <w:t xml:space="preserve">lo stato di guerra e </w:t>
            </w:r>
            <w:r>
              <w:rPr>
                <w:rFonts w:cs="Arial"/>
                <w:bCs/>
                <w:color w:val="000000"/>
                <w:sz w:val="20"/>
                <w:szCs w:val="20"/>
              </w:rPr>
              <w:t xml:space="preserve">conferisce </w:t>
            </w:r>
            <w:r>
              <w:rPr>
                <w:rFonts w:cs="Arial"/>
                <w:color w:val="000000"/>
                <w:sz w:val="20"/>
                <w:szCs w:val="20"/>
              </w:rPr>
              <w:t xml:space="preserve">al Governo i poteri necessa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Cambiano due cose: la competenza che è – logicamente – della sola Camera; la maggioranza richiesta che, in compenso,  non è più la metà più uno dei votanti ma dei componenti (maggioranza qualificata, 316 deputat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7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7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amnistia e l'indulto sono concessi con legge deliberata a maggioranza dei due terzi dei componenti di ciascuna Camera, in ogni suo articolo e nella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mnistia e l'indulto sono concessi con legge deliberata a maggioranza dei due terzi dei componenti </w:t>
            </w:r>
            <w:r>
              <w:rPr>
                <w:rFonts w:cs="Arial"/>
                <w:bCs/>
                <w:color w:val="000000"/>
                <w:sz w:val="20"/>
                <w:szCs w:val="20"/>
              </w:rPr>
              <w:t>della Camera dei deputati</w:t>
            </w:r>
            <w:r>
              <w:rPr>
                <w:rFonts w:cs="Arial"/>
                <w:color w:val="000000"/>
                <w:sz w:val="20"/>
                <w:szCs w:val="20"/>
              </w:rPr>
              <w:t xml:space="preserve">, in ogni suo articolo e nella votazione f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competenza a legiferare amnistie e/o indulti è – logicamente – della sola Camera.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che concede l'amnistia o l'indulto stabilisce il termine per la loro applic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 ogni caso l'amnistia e l'indulto non possono applicarsi ai reati commessi successivamente alla presentazione del disegno di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Camere autorizzano con legge la ratifica dei trattati internazionali che sono di natura politica, o prevedono arbitrati o regolamenti giudiziari, o importano variazioni del territorio od oneri alle finanze o modificazioni di legg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autorizza </w:t>
            </w:r>
            <w:r>
              <w:rPr>
                <w:rFonts w:cs="Arial"/>
                <w:color w:val="000000"/>
                <w:sz w:val="20"/>
                <w:szCs w:val="20"/>
              </w:rPr>
              <w:t xml:space="preserve">con legge la ratifica dei trattati internazionali che sono di natura politica, o prevedono arbitrati o regolamenti giudiziari, o importano variazioni del territorio od oneri alle finanze o modificazioni di leggi. </w:t>
            </w:r>
            <w:r>
              <w:rPr>
                <w:rFonts w:cs="Arial"/>
                <w:bCs/>
                <w:color w:val="000000"/>
                <w:sz w:val="20"/>
                <w:szCs w:val="20"/>
              </w:rPr>
              <w:t xml:space="preserve">Le leggi che autorizzano la ratifica dei trattati relativi all’appartenenza dell’Italia all’Unione europea sono approvate da entrambe le Camer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La novità – in coerenza con le funzioni delle nuove camere – sta nel fatto che la competenza ad autorizzare la ratifica di trattati internazionali è della sola Camera dei deputati. Invece i trattati UE sono di competenza legislativa bicamerale (data la funzione di raccordo con le istituzioni UE attribuita al Sena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o Stato assicura l’equilibrio tra le entrate e le spese del proprio bilancio, tenendo conto delle fasi avverse e delle fasi favorevoli del ciclo econom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badi bene: l’art. 81 Cost. è stato riformato appena quattro anni fa (nel 20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ricorso all’indebitamento è consentito solo al fine di considerare gli effetti del ciclo economico e, previa autorizzazione delle Camere adottata a maggioranza assoluta dei rispettivi componenti, al verificarsi di eventi ecce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ricorso all’indebitamento è consentito solo al fine di considerare gli effetti del ciclo economico e, previa autorizzazione </w:t>
            </w:r>
            <w:r>
              <w:rPr>
                <w:rFonts w:cs="Arial"/>
                <w:bCs/>
                <w:color w:val="000000"/>
                <w:sz w:val="20"/>
                <w:szCs w:val="20"/>
              </w:rPr>
              <w:t xml:space="preserve">della Camera dei deputati </w:t>
            </w:r>
            <w:r>
              <w:rPr>
                <w:rFonts w:cs="Arial"/>
                <w:color w:val="000000"/>
                <w:sz w:val="20"/>
                <w:szCs w:val="20"/>
              </w:rPr>
              <w:t xml:space="preserve">adottata a maggioranza assoluta dei </w:t>
            </w:r>
            <w:r>
              <w:rPr>
                <w:rFonts w:cs="Arial"/>
                <w:bCs/>
                <w:color w:val="000000"/>
                <w:sz w:val="20"/>
                <w:szCs w:val="20"/>
              </w:rPr>
              <w:t xml:space="preserve">suoi </w:t>
            </w:r>
            <w:r>
              <w:rPr>
                <w:rFonts w:cs="Arial"/>
                <w:color w:val="000000"/>
                <w:sz w:val="20"/>
                <w:szCs w:val="20"/>
              </w:rPr>
              <w:t xml:space="preserve">componenti, al verificarsi di eventi eccezion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competenza diventa della sola Camera. Norm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sercizio provvisorio del bilancio non può essere concesso se non per legge e per periodi non superiori complessivamente a quattro mes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ìpi defini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w:t>
            </w:r>
            <w:r>
              <w:rPr>
                <w:rFonts w:cs="Arial"/>
                <w:bCs/>
                <w:color w:val="000000"/>
                <w:sz w:val="20"/>
                <w:szCs w:val="20"/>
              </w:rPr>
              <w:t>della Camera dei deputati</w:t>
            </w:r>
            <w:r>
              <w:rPr>
                <w:rFonts w:cs="Arial"/>
                <w:color w:val="000000"/>
                <w:sz w:val="20"/>
                <w:szCs w:val="20"/>
              </w:rPr>
              <w:t xml:space="preserve">, nel rispetto dei princìpi definiti con legge costituz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ltra norma conseguenziale: la competenza 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disporre inchieste su materie di pubblico inter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w:t>
            </w:r>
            <w:r>
              <w:rPr>
                <w:rFonts w:cs="Arial"/>
                <w:color w:val="000000"/>
                <w:sz w:val="20"/>
                <w:szCs w:val="20"/>
              </w:rPr>
              <w:t xml:space="preserve">può disporre inchieste su materie di pubblico interesse. </w:t>
            </w:r>
            <w:r>
              <w:rPr>
                <w:rFonts w:cs="Arial"/>
                <w:bCs/>
                <w:color w:val="000000"/>
                <w:sz w:val="20"/>
                <w:szCs w:val="20"/>
              </w:rPr>
              <w:t xml:space="preserve">Il Senato della Repubblica può disporre inchieste su materie di pubblico interesse concernenti le autonomie territori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e adesso salvo che il Senato può fare inchieste solo su materie concernenti le autonomie territori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 tale scopo nomina fra i propri componenti una commissione formata in modo da rispecchiare la proporzione dei vari gruppi. </w:t>
            </w:r>
          </w:p>
          <w:p>
            <w:pPr>
              <w:pStyle w:val="Normal"/>
              <w:widowControl w:val="false"/>
              <w:autoSpaceDE w:val="false"/>
              <w:jc w:val="both"/>
              <w:rPr>
                <w:rFonts w:cs="Arial"/>
                <w:color w:val="000000"/>
                <w:sz w:val="20"/>
                <w:szCs w:val="20"/>
              </w:rPr>
            </w:pPr>
            <w:r>
              <w:rPr>
                <w:rFonts w:cs="Arial"/>
                <w:color w:val="000000"/>
                <w:sz w:val="20"/>
                <w:szCs w:val="20"/>
              </w:rPr>
              <w:t xml:space="preserve">La commissione di inchiesta procede alle indagini e agli esami con gli stessi poteri e le stesse limitazioni della Autorità giudizi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 tale scopo ciascuna Camera nomina fra i propri componenti una Commissione. Alla Camera dei deputati la commissione formata in modo da rispecchiare la proporzione dei vari gruppi. La commissione di inchiesta procede alle indagini e agli esami con gli stessi poteri e le stesse limitazioni della Autorità giudiziari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e adesso, salvo che solo alla Camera la Commissione d’inchiesta dev’essere formata “in modo da rispettare la proporzione” fra i gruppi. Ciò indica implicitamente che al Senato potrebbero anche non esserci gruppi organizzati su base politico-partitica. Questo rilievo rende la disposizione di grande importanza pot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II</w:t>
            </w:r>
          </w:p>
          <w:p>
            <w:pPr>
              <w:pStyle w:val="Normal"/>
              <w:jc w:val="center"/>
              <w:rPr>
                <w:sz w:val="20"/>
                <w:szCs w:val="20"/>
              </w:rPr>
            </w:pPr>
            <w:r>
              <w:rPr>
                <w:b/>
                <w:sz w:val="20"/>
                <w:szCs w:val="20"/>
              </w:rPr>
              <w:t>Il President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dal Parlamento in seduta comune dei suoi memb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ll'elezione partecipano tre delegati per ogni Regione eletti dal Consiglio regionale in modo che sia assicurata la rappresentanza delle minoranze. La Valle d'Aosta ha un solo deleg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lezione del Presidente della Repubblica ha luogo per scrutinio segreto a maggioranza di due terzi della assemblea. Dopo il terzo scrutinio è sufficiente la maggioranza assolu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lezione del Presidente della Repubblica ha luogo per scrutinio segreto a maggioranza di due terzi della assemblea. </w:t>
            </w:r>
            <w:r>
              <w:rPr>
                <w:rFonts w:cs="Arial"/>
                <w:bCs/>
                <w:color w:val="000000"/>
                <w:sz w:val="20"/>
                <w:szCs w:val="20"/>
              </w:rPr>
              <w:t xml:space="preserve">Dal quarto scrutinio è sufficiente la maggioranza dei tre quinti dell’assemblea. Dal settimo scrutinio è sufficiente la maggioranza dei tre quinti dei votan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 collegamento implicito con la nuova legge elettorale Italicum si sono alzati i quorum per l’elezione del presidente della Repubblica. E’ una delle novità più criticate perché potrebbe portare a inopportuni bracci di ferro e a troppe votazioni. Avrebbero potuto esserci altre soluzioni che non è stato possibile prendere in considerazione per ragioni politiche più che tecnich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dica chi può essere eletto presidente della Repubbli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per sett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Trenta giorni prima che scada il termine il Presidente della Camera dei deputati convoca in seduta comune il Parlamento </w:t>
            </w:r>
            <w:r>
              <w:rPr>
                <w:rFonts w:cs="Arial"/>
                <w:bCs/>
                <w:color w:val="000000"/>
                <w:sz w:val="20"/>
                <w:szCs w:val="20"/>
              </w:rPr>
              <w:t>e i delegati regionali</w:t>
            </w:r>
            <w:r>
              <w:rPr>
                <w:rFonts w:cs="Arial"/>
                <w:color w:val="000000"/>
                <w:sz w:val="20"/>
                <w:szCs w:val="20"/>
              </w:rPr>
              <w:t xml:space="preserve">, per eleggere il nuov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Trenta giorni prima che scada il termine il Presidente della Camera dei deputati convoca in seduta comune il Parlamento, per eleggere il nuovo Presidente della Repubblica. </w:t>
            </w:r>
            <w:r>
              <w:rPr>
                <w:rFonts w:cs="Arial"/>
                <w:bCs/>
                <w:color w:val="000000"/>
                <w:sz w:val="20"/>
                <w:szCs w:val="20"/>
              </w:rPr>
              <w:t xml:space="preserve">Quando il Presidente della Camera esercita le funzioni del Presidente della Repubblica nel caso in cui questi non possa adempierle, il Presidente del Senato convoca e presiede il Parlamento in seduta comu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vità conseguenziale: oggi è il presidente del Senato a fare da supplente del presidente della Repubblica. Domani sarà – logicamente – il presidente della Camera: la norma prevede che sia il presidente del Senato a presiedere le Camere in seduta comune nel caso in cui il presidente della Camera stia esercitando la suppl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e le Camere sono sciolte, o manca meno di tre mesi alla loro cessazione, la elezione ha luogo entro quindici giorni dalla riunione delle Camere nuove. Nel frattempo sono prorogati i poteri del Presidente in car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Se la Camera dei deputati è sciolta, o manca meno di tre mesi alla sua cessazione, </w:t>
            </w:r>
            <w:r>
              <w:rPr>
                <w:rFonts w:cs="Arial"/>
                <w:color w:val="000000"/>
                <w:sz w:val="20"/>
                <w:szCs w:val="20"/>
              </w:rPr>
              <w:t xml:space="preserve">l'elezione ha luogo entro quindici giorni dalla riunione </w:t>
            </w:r>
            <w:r>
              <w:rPr>
                <w:rFonts w:cs="Arial"/>
                <w:bCs/>
                <w:color w:val="000000"/>
                <w:sz w:val="20"/>
                <w:szCs w:val="20"/>
              </w:rPr>
              <w:t xml:space="preserve">della Camera nuova. </w:t>
            </w:r>
            <w:r>
              <w:rPr>
                <w:rFonts w:cs="Arial"/>
                <w:color w:val="000000"/>
                <w:sz w:val="20"/>
                <w:szCs w:val="20"/>
              </w:rPr>
              <w:t xml:space="preserve">Nel frattempo sono prorogati i poteri del Presidente in car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ltra novità conseguenziale: solo la Camera può essere sciolta, non più il Senato che è organo perman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funzioni del Presidente della Repubblica, in ogni caso che egli non possa adempierle, sono esercitate dal Presidente del Sen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funzioni del Presidente della Repubblica, in ogni caso che egli non possa adempierle, sono esercitate dal Presidente </w:t>
            </w:r>
            <w:r>
              <w:rPr>
                <w:rFonts w:cs="Arial"/>
                <w:bCs/>
                <w:color w:val="000000"/>
                <w:sz w:val="20"/>
                <w:szCs w:val="20"/>
              </w:rPr>
              <w:t>della Camera dei deputat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vità sostanzialmente conseguenziale alla elettività della sola Camera: per cui non è più immaginabile che supplente del capo dello Stato sia il presidente del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n caso di impedimento permanente o di morte o di dimissioni del Presidente della Repubblica, il Presidente del Senato indice la elezione del nuovo Presidente della Repubblica entro quindici giorni, salvo il maggior termine previsto se la Camera dei deputati è sciolta o manca meno di tre mesi alla sua cess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ltra novità conseguenziale: se il supplente diventa il presidente della Camera non è opportuno che sia lui (o lei) a indire l’elezione del nuovo presidente. Ovviamente il riferimento allo scioglimento vale – sempre conseguenzialmente – per 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la Repubblica è il capo dello Stato e rappresenta l’unità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Questo articolo è emblematico di cosa intendiamo per modificazioni meramente “conseguenziali”. Poteri e ruolo del presidente non cambiano in nulla. Ma il testo tiene conto delle modifiche introdotte in materia di bicameralism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ò inviare messaggi alle Camer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le elezioni delle nuove Camere e ne fissa la prima riun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e le elezioni della nuova Camera dei deputati e ne fissa la prima riun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scontata: solo la Camera è direttamente elet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utorizza la presentazione alle Camere dei disegni di legge di iniziativa del Gover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Promulga le leggi ed emana i decreti aventi valore di legge e i regolam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il referendum popolare nei casi previs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mina, nei casi indicati dalla legge, i funzionar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ccredita e riceve i rappresentanti diplomatici, ratifica i trattati internazionali, previa, quando occorra, l'autorizzazione de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ccredita e riceve i rappresentanti diplomatici, ratifica i trattati internazionali, previa, quando occorra, l'autorizzazione della Camera dei deputati. Ratifica i trattati relativi all’appartenenza dell’Italia all’UE, previa autorizzazione di entrambe le Camer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le nuove competenze in materia di trattati: quelli UE da autorizzarsi ancora da Camera e Senato, gli altri d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Ha il comando delle Forze armate, presiede il Consiglio supremo di difesa costituito secondo la legge, dichiara lo stato di guerra deliberato d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 il comando delle Forze armate, presiede il Consiglio supremo di difesa costituito secondo la legge, dichiara lo stato di guerra deliberato </w:t>
            </w:r>
            <w:r>
              <w:rPr>
                <w:rFonts w:cs="Arial"/>
                <w:bCs/>
                <w:color w:val="000000"/>
                <w:sz w:val="20"/>
                <w:szCs w:val="20"/>
              </w:rPr>
              <w:t>dalla Camera dei deputat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 fatto che la sola Camera delibera lo stato di guer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ede il Consiglio superiore del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ò concedere grazia e commutare le pe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sce le onorificenz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uò, sentiti i loro Presidenti, sciogliere le Camere o anche una sola di 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residente della Repubblica può, </w:t>
            </w:r>
            <w:r>
              <w:rPr>
                <w:rFonts w:cs="Arial"/>
                <w:bCs/>
                <w:color w:val="000000"/>
                <w:sz w:val="20"/>
                <w:szCs w:val="20"/>
              </w:rPr>
              <w:t>sentito il suo Presidente</w:t>
            </w:r>
            <w:r>
              <w:rPr>
                <w:rFonts w:cs="Arial"/>
                <w:color w:val="000000"/>
                <w:sz w:val="20"/>
                <w:szCs w:val="20"/>
              </w:rPr>
              <w:t xml:space="preserve">, sciogliere </w:t>
            </w:r>
            <w:r>
              <w:rPr>
                <w:rFonts w:cs="Arial"/>
                <w:bCs/>
                <w:color w:val="000000"/>
                <w:sz w:val="20"/>
                <w:szCs w:val="20"/>
              </w:rPr>
              <w:t>la Camera dei deputat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solo la Camera è suscettibile di sciogl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n può esercitare tale facoltà negli ultimi sei mesi del suo mandato, salvo che essi coincidano in tutto o in parte con gli ultimi sei mesi della legislatur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Obbligo controfirma per tutti gli atti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sponsabilità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Giuramento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tbl>
            <w:tblPr>
              <w:tblW w:w="1319" w:type="dxa"/>
              <w:jc w:val="center"/>
              <w:tblInd w:w="0" w:type="dxa"/>
              <w:tblLayout w:type="fixed"/>
              <w:tblCellMar>
                <w:top w:w="0" w:type="dxa"/>
                <w:left w:w="108" w:type="dxa"/>
                <w:bottom w:w="0" w:type="dxa"/>
                <w:right w:w="108" w:type="dxa"/>
              </w:tblCellMar>
            </w:tblPr>
            <w:tblGrid>
              <w:gridCol w:w="1319"/>
            </w:tblGrid>
            <w:tr>
              <w:trPr>
                <w:trHeight w:val="187" w:hRule="atLeast"/>
              </w:trPr>
              <w:tc>
                <w:tcPr>
                  <w:tcW w:w="1319" w:type="dxa"/>
                  <w:tcBorders/>
                </w:tcPr>
                <w:p>
                  <w:pPr>
                    <w:pStyle w:val="Normal"/>
                    <w:widowControl w:val="false"/>
                    <w:autoSpaceDE w:val="false"/>
                    <w:jc w:val="center"/>
                    <w:rPr>
                      <w:rFonts w:cs="Arial"/>
                      <w:b/>
                      <w:b/>
                      <w:i/>
                      <w:i/>
                      <w:iCs/>
                      <w:color w:val="000000"/>
                      <w:sz w:val="20"/>
                      <w:szCs w:val="20"/>
                    </w:rPr>
                  </w:pPr>
                  <w:r>
                    <w:rPr>
                      <w:rFonts w:cs="Arial"/>
                      <w:b/>
                      <w:i/>
                      <w:iCs/>
                      <w:color w:val="000000"/>
                      <w:sz w:val="20"/>
                      <w:szCs w:val="20"/>
                    </w:rPr>
                    <w:t>TITOLO III</w:t>
                  </w:r>
                </w:p>
                <w:p>
                  <w:pPr>
                    <w:pStyle w:val="Normal"/>
                    <w:widowControl w:val="false"/>
                    <w:autoSpaceDE w:val="false"/>
                    <w:jc w:val="center"/>
                    <w:rPr>
                      <w:rFonts w:cs="Arial"/>
                      <w:b/>
                      <w:b/>
                      <w:color w:val="000000"/>
                      <w:sz w:val="20"/>
                      <w:szCs w:val="20"/>
                    </w:rPr>
                  </w:pPr>
                  <w:r>
                    <w:rPr>
                      <w:rFonts w:cs="Arial"/>
                      <w:b/>
                      <w:i/>
                      <w:iCs/>
                      <w:color w:val="000000"/>
                      <w:sz w:val="20"/>
                      <w:szCs w:val="20"/>
                    </w:rPr>
                    <w:t>IL GOVERNO</w:t>
                  </w:r>
                </w:p>
              </w:tc>
            </w:tr>
            <w:tr>
              <w:trPr>
                <w:trHeight w:val="188" w:hRule="atLeast"/>
              </w:trPr>
              <w:tc>
                <w:tcPr>
                  <w:tcW w:w="1319" w:type="dxa"/>
                  <w:tcBorders/>
                </w:tcPr>
                <w:p>
                  <w:pPr>
                    <w:pStyle w:val="Normal"/>
                    <w:widowControl w:val="false"/>
                    <w:autoSpaceDE w:val="false"/>
                    <w:snapToGrid w:val="false"/>
                    <w:rPr>
                      <w:rFonts w:cs="Arial"/>
                      <w:b/>
                      <w:b/>
                      <w:color w:val="000000"/>
                      <w:sz w:val="20"/>
                      <w:szCs w:val="20"/>
                    </w:rPr>
                  </w:pPr>
                  <w:r>
                    <w:rPr>
                      <w:rFonts w:cs="Arial"/>
                      <w:b/>
                      <w:color w:val="000000"/>
                      <w:sz w:val="20"/>
                      <w:szCs w:val="20"/>
                    </w:rPr>
                  </w:r>
                </w:p>
              </w:tc>
            </w:tr>
          </w:tbl>
          <w:p>
            <w:pPr>
              <w:pStyle w:val="Normal"/>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posizione e nom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Giuramento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9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deve avere la fiducia de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Governo deve avere la fiducia della Camera dei deputa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 conseguenza del nuovo art. 55 comma 4, il rapporto fiduciario è con la sola Camera: uno dei capisaldi della riform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ccorda o revoca la fiducia mediante mozione motivata e votata per appello nom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bCs/>
                <w:color w:val="000000"/>
                <w:sz w:val="20"/>
                <w:szCs w:val="20"/>
              </w:rPr>
              <w:t>La fiducia è accordata o revocata m</w:t>
            </w:r>
            <w:r>
              <w:rPr>
                <w:rFonts w:cs="Arial"/>
                <w:color w:val="000000"/>
                <w:sz w:val="20"/>
                <w:szCs w:val="20"/>
              </w:rPr>
              <w:t xml:space="preserve">ediante mozione motivata e votata per appello nom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Conseguenzi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Entro dieci giorni dalla sua formazione il Governo si presenta alle Camere per ottenerne la fiduc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Entro dieci giorni dalla sua formazione il Governo si presenta </w:t>
            </w:r>
            <w:r>
              <w:rPr>
                <w:rFonts w:cs="Arial"/>
                <w:bCs/>
                <w:color w:val="000000"/>
                <w:sz w:val="20"/>
                <w:szCs w:val="20"/>
              </w:rPr>
              <w:t xml:space="preserve">innanzi alla Camera dei deputati </w:t>
            </w:r>
            <w:r>
              <w:rPr>
                <w:rFonts w:cs="Arial"/>
                <w:color w:val="000000"/>
                <w:sz w:val="20"/>
                <w:szCs w:val="20"/>
              </w:rPr>
              <w:t xml:space="preserve">per ottenerne la fiduci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contrario di una o di entrambe le Camere su una proposta del Governo non importa obbligo di dimiss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voto contrario </w:t>
            </w:r>
            <w:r>
              <w:rPr>
                <w:rFonts w:cs="Arial"/>
                <w:bCs/>
                <w:color w:val="000000"/>
                <w:sz w:val="20"/>
                <w:szCs w:val="20"/>
              </w:rPr>
              <w:t xml:space="preserve">della Camera dei deputati </w:t>
            </w:r>
            <w:r>
              <w:rPr>
                <w:rFonts w:cs="Arial"/>
                <w:color w:val="000000"/>
                <w:sz w:val="20"/>
                <w:szCs w:val="20"/>
              </w:rPr>
              <w:t xml:space="preserve">su una proposta del Governo non importa obbligo di dimiss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mozione di sfiducia deve essere firmata da almeno un decimo dei componenti della Camera e non può essere messa in discussione prima di tre giorni dalla su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mozione di sfiducia deve essere firmata da almeno un decimo dei componenti della Camera </w:t>
            </w:r>
            <w:r>
              <w:rPr>
                <w:rFonts w:cs="Arial"/>
                <w:bCs/>
                <w:color w:val="000000"/>
                <w:sz w:val="20"/>
                <w:szCs w:val="20"/>
              </w:rPr>
              <w:t xml:space="preserve">dei deputati </w:t>
            </w:r>
            <w:r>
              <w:rPr>
                <w:rFonts w:cs="Arial"/>
                <w:color w:val="000000"/>
                <w:sz w:val="20"/>
                <w:szCs w:val="20"/>
              </w:rPr>
              <w:t xml:space="preserve">e non può essere messa in discussione prima di tre giorni dalla sua present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9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w:t>
            </w:r>
            <w:r>
              <w:rPr>
                <w:rFonts w:cs="Arial"/>
                <w:bCs/>
                <w:color w:val="000000"/>
                <w:sz w:val="20"/>
                <w:szCs w:val="20"/>
              </w:rPr>
              <w:t xml:space="preserve">del Senato della Repubblica o </w:t>
            </w:r>
            <w:r>
              <w:rPr>
                <w:rFonts w:cs="Arial"/>
                <w:color w:val="000000"/>
                <w:sz w:val="20"/>
                <w:szCs w:val="20"/>
              </w:rPr>
              <w:t xml:space="preserve">della Camera dei Deputati, secondo le norme stabilite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della Camera dei Deputati, secondo le norme stabilite con legge costituz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 Solo la Camera autorizza la magistratura a procedere contro un ministro per reati eventualmente commessi in quanto membri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9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pubbliche amministrazioni, in coerenza con l’ordinamento dell’UE, assicurano l’equilibrio dei bilancie la sostenibilità del debito pubblic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pubblici uffici sono organizzati secondo disposizioni di legge, in modo che siano assicurati il buon andamento e la imparzialità dell’amministrazion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pubblici uffici sono organizzati secondo disposizioni di legge, in modo che siano assicurati il buon andamento, l’imparzialità </w:t>
            </w:r>
            <w:r>
              <w:rPr>
                <w:rFonts w:cs="Arial"/>
                <w:bCs/>
                <w:color w:val="000000"/>
                <w:sz w:val="20"/>
                <w:szCs w:val="20"/>
              </w:rPr>
              <w:t xml:space="preserve">e la trasparenza </w:t>
            </w:r>
            <w:r>
              <w:rPr>
                <w:rFonts w:cs="Arial"/>
                <w:color w:val="000000"/>
                <w:sz w:val="20"/>
                <w:szCs w:val="20"/>
              </w:rPr>
              <w:t xml:space="preserve">dell'amministr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novità sta nell’obbligo di trasparenza delle amministrazioni pubbliche. Ciò dovrebbe favorire l’accesso a tutti gli atti (salve eccez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ll'ordinamento degli uffici sono determinate le sfere di competenza, le attribuzioni e le responsabilità proprie dei funziona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gli impieghi nelle pubbliche amministrazioni si accede mediante concorso, salvo i cas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posizioni sul pubblico impieg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nazionale dell' economia e del lavoro è composto, nei modi stabiliti dalla legge, di esperti e di rappresentanti delle categorie produttive, in misura che tenga conto della loro importanza numerica e qualitativa.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Residuato di concezioni corporativistiche il CNEL non ha mai assunto effettiva rilevanza e viene finalmente soppresso.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Attenzione: la soppressione è immediata (da subito, non come il resto della riforma dalla prossima legislatu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E' organo di consulenza delle Camere e del Governo per le materie e secondo le funzioni che gli sono attribuite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Ha l'iniziativa legislativa e può contribuire alla elaborazione della legislazione economica e sociale secondo i principi ed entro i limit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TOLO IV</w:t>
            </w:r>
          </w:p>
          <w:p>
            <w:pPr>
              <w:pStyle w:val="Normal"/>
              <w:jc w:val="center"/>
              <w:rPr>
                <w:b/>
                <w:b/>
                <w:sz w:val="20"/>
                <w:szCs w:val="20"/>
              </w:rPr>
            </w:pPr>
            <w:r>
              <w:rPr>
                <w:b/>
                <w:sz w:val="20"/>
                <w:szCs w:val="20"/>
              </w:rPr>
              <w:t>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Gli artt. da 100 a 113 non cambian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000000"/>
                <w:sz w:val="20"/>
                <w:szCs w:val="20"/>
              </w:rPr>
            </w:pPr>
            <w:r>
              <w:rPr>
                <w:rFonts w:cs="Arial"/>
                <w:b/>
                <w:i/>
                <w:iCs/>
                <w:color w:val="000000"/>
                <w:sz w:val="20"/>
                <w:szCs w:val="20"/>
              </w:rPr>
              <w:t xml:space="preserve">TITOLO V </w:t>
            </w:r>
          </w:p>
          <w:p>
            <w:pPr>
              <w:pStyle w:val="Normal"/>
              <w:jc w:val="center"/>
              <w:rPr>
                <w:b/>
                <w:b/>
                <w:sz w:val="20"/>
                <w:szCs w:val="20"/>
              </w:rPr>
            </w:pPr>
            <w:r>
              <w:rPr>
                <w:rFonts w:cs="Arial"/>
                <w:b/>
                <w:color w:val="000000"/>
                <w:sz w:val="20"/>
                <w:szCs w:val="20"/>
              </w:rPr>
              <w:t>LE REGIONI, LE PROVINCE, I COMUN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Repubblica è costituita dai Comuni, </w:t>
            </w:r>
            <w:r>
              <w:rPr>
                <w:rFonts w:cs="Arial"/>
                <w:bCs/>
                <w:color w:val="000000"/>
                <w:sz w:val="20"/>
                <w:szCs w:val="20"/>
              </w:rPr>
              <w:t>dalle Province</w:t>
            </w:r>
            <w:r>
              <w:rPr>
                <w:rFonts w:cs="Arial"/>
                <w:color w:val="000000"/>
                <w:sz w:val="20"/>
                <w:szCs w:val="20"/>
              </w:rPr>
              <w:t xml:space="preserve">, dalle Città metropolitane, dalle Regioni e da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pubblica è costituita dai Comuni, dalle Città metropolitane, dalle Regioni e dallo Stato. </w:t>
            </w:r>
          </w:p>
          <w:p>
            <w:pPr>
              <w:pStyle w:val="Normal"/>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sono enti autonomi con propri statuti, poteri e funzioni secondo i principi fissa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 Comuni, le Città metropolitane e le Regioni sono enti autonomi con propri statuti, poteri e funzioni secondo i principi fissati dalla Costitu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Roma è la capitale della Repubblica. La legge dello Stato disciplina il suo ordinamen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Gia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Friuli Venezia Giulia, la Sardegna, la Sicilia, il Trentino-Alto Adige/Südtirol e la Valle d'Aosta/Vallée d'Aoste dispongono di forme e condizioni particolari di autonomia, secondo i rispettivi statuti speciali adotta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gione Trentino-Alto Adige/ Südtirol è costituita dalle Province autonome di Trento e di Bolza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 </w:t>
            </w:r>
            <w:r>
              <w:rPr>
                <w:rFonts w:cs="Arial"/>
                <w:bCs/>
                <w:color w:val="000000"/>
                <w:sz w:val="20"/>
                <w:szCs w:val="20"/>
              </w:rPr>
              <w:t>terzo comma dell</w:t>
            </w:r>
            <w:r>
              <w:rPr>
                <w:rFonts w:cs="Arial"/>
                <w:i/>
                <w:iCs/>
                <w:color w:val="000000"/>
                <w:sz w:val="20"/>
                <w:szCs w:val="20"/>
              </w:rPr>
              <w:t>'</w:t>
            </w:r>
            <w:r>
              <w:rPr>
                <w:rFonts w:cs="Arial"/>
                <w:color w:val="000000"/>
                <w:sz w:val="20"/>
                <w:szCs w:val="20"/>
              </w:rPr>
              <w:t xml:space="preserve">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w:t>
            </w:r>
            <w:r>
              <w:rPr>
                <w:rFonts w:cs="Arial"/>
                <w:bCs/>
                <w:color w:val="000000"/>
                <w:sz w:val="20"/>
                <w:szCs w:val="20"/>
              </w:rPr>
              <w:t>a maggioranza assoluta dei component</w:t>
            </w:r>
            <w:r>
              <w:rPr>
                <w:rFonts w:cs="Arial"/>
                <w:color w:val="000000"/>
                <w:sz w:val="20"/>
                <w:szCs w:val="20"/>
              </w:rPr>
              <w:t xml:space="preserve">i, sulla base di intesa fra lo Stato e la Regione interess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l'articolo 117, secondo comma, lettere l), limitatamente all'organizzazione della giustizia di pace, </w:t>
            </w:r>
            <w:r>
              <w:rPr>
                <w:rFonts w:cs="Arial"/>
                <w:bCs/>
                <w:iCs/>
                <w:color w:val="000000"/>
                <w:sz w:val="20"/>
                <w:szCs w:val="20"/>
              </w:rPr>
              <w:t xml:space="preserve">m), limitatamente alle disposizioni generali e comuni per le politiche sociali, </w:t>
            </w:r>
            <w:r>
              <w:rPr>
                <w:rFonts w:cs="Arial"/>
                <w:iCs/>
                <w:color w:val="000000"/>
                <w:sz w:val="20"/>
                <w:szCs w:val="20"/>
              </w:rPr>
              <w:t xml:space="preserve">n), </w:t>
            </w:r>
            <w:r>
              <w:rPr>
                <w:rFonts w:cs="Arial"/>
                <w:bCs/>
                <w:color w:val="000000"/>
                <w:sz w:val="20"/>
                <w:szCs w:val="20"/>
              </w:rPr>
              <w:t xml:space="preserve">o), limitatamente alle politiche attive del lavoro e all'istruzione e formazione professionale, </w:t>
            </w:r>
            <w:r>
              <w:rPr>
                <w:rFonts w:cs="Arial"/>
                <w:bCs/>
                <w:iCs/>
                <w:color w:val="000000"/>
                <w:sz w:val="20"/>
                <w:szCs w:val="20"/>
              </w:rPr>
              <w:t xml:space="preserve">q), limitatamente al commercio con l'estero, </w:t>
            </w:r>
            <w:r>
              <w:rPr>
                <w:rFonts w:cs="Arial"/>
                <w:color w:val="000000"/>
                <w:sz w:val="20"/>
                <w:szCs w:val="20"/>
              </w:rPr>
              <w:t xml:space="preserve">s) e </w:t>
            </w:r>
            <w:r>
              <w:rPr>
                <w:rFonts w:cs="Arial"/>
                <w:bCs/>
                <w:color w:val="000000"/>
                <w:sz w:val="20"/>
                <w:szCs w:val="20"/>
              </w:rPr>
              <w:t xml:space="preserve">u), limitatamente al governo del territorio, possono essere attribuite ad altre Regioni </w:t>
            </w:r>
            <w:r>
              <w:rPr>
                <w:rFonts w:cs="Arial"/>
                <w:color w:val="000000"/>
                <w:sz w:val="20"/>
                <w:szCs w:val="20"/>
              </w:rPr>
              <w:t xml:space="preserve">con legge dello Stato, </w:t>
            </w:r>
            <w:r>
              <w:rPr>
                <w:rFonts w:cs="Arial"/>
                <w:bCs/>
                <w:color w:val="000000"/>
                <w:sz w:val="20"/>
                <w:szCs w:val="20"/>
              </w:rPr>
              <w:t xml:space="preserve">anche su richiesta delle stesse, </w:t>
            </w:r>
            <w:r>
              <w:rPr>
                <w:rFonts w:cs="Arial"/>
                <w:color w:val="000000"/>
                <w:sz w:val="20"/>
                <w:szCs w:val="20"/>
              </w:rPr>
              <w:t xml:space="preserve">sentiti gli enti locali, nel rispetto dei princìpi di cui all'articolo 119, </w:t>
            </w:r>
            <w:r>
              <w:rPr>
                <w:rFonts w:cs="Arial"/>
                <w:bCs/>
                <w:color w:val="000000"/>
                <w:sz w:val="20"/>
                <w:szCs w:val="20"/>
              </w:rPr>
              <w:t xml:space="preserve">purché la Regione sia in condizione di equilibrio tra le entrate e le spese del proprio bilancio. </w:t>
            </w:r>
            <w:r>
              <w:rPr>
                <w:rFonts w:cs="Arial"/>
                <w:color w:val="000000"/>
                <w:sz w:val="20"/>
                <w:szCs w:val="20"/>
              </w:rPr>
              <w:t xml:space="preserve">La legge è approvata da </w:t>
            </w:r>
            <w:r>
              <w:rPr>
                <w:rFonts w:cs="Arial"/>
                <w:bCs/>
                <w:color w:val="000000"/>
                <w:sz w:val="20"/>
                <w:szCs w:val="20"/>
              </w:rPr>
              <w:t xml:space="preserve">entrambe </w:t>
            </w:r>
            <w:r>
              <w:rPr>
                <w:rFonts w:cs="Arial"/>
                <w:color w:val="000000"/>
                <w:sz w:val="20"/>
                <w:szCs w:val="20"/>
              </w:rPr>
              <w:t xml:space="preserve">le Camere, sulla base di intesa tra lo Stato e la Regione interessat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Rinnovata la disciplina delle competenze delle regioni ordinarie ad autonomia rafforzata: (A) aumentate le materie in cui maggiore autonomia può essere attribuita dalla legge dello stato a una singola Regione; (B) inserita la condizione che la Regione interessata sia in condizione di equilibrio di bilancio; (C) prevista una legge bicamerale (non più a maggioranza assoluta); (D) previsto che l’iniziativa possa essere anche ma non solo della Regione interessata.</w:t>
            </w:r>
          </w:p>
          <w:p>
            <w:pPr>
              <w:pStyle w:val="Normal"/>
              <w:rPr>
                <w:rFonts w:ascii="Arial Narrow" w:hAnsi="Arial Narrow" w:cs="Arial Narrow"/>
                <w:i/>
                <w:i/>
                <w:sz w:val="20"/>
                <w:szCs w:val="20"/>
              </w:rPr>
            </w:pPr>
            <w:r>
              <w:rPr>
                <w:rFonts w:cs="Arial Narrow" w:ascii="Arial Narrow" w:hAnsi="Arial Narrow"/>
                <w:i/>
                <w:sz w:val="20"/>
                <w:szCs w:val="20"/>
              </w:rPr>
              <w:t xml:space="preserve">Con queste disposizioni tutte le regioni con il bilancio a posto potrebbero diventare un po’ “speciali”, cioè godere di un’autonomia rafforzat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legislativa è esercitata dallo Stato e dalle Regioni nel rispetto della Costituzione, nonché dei vincoli derivanti dall’ordinamento comunitario e dagli obbligh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legislativa è esercitata dallo Stato e dalle Regioni nel rispetto della Costituzione, nonché dei vincoli derivanti dall’ordinamento dell’Unione europea e dagli obblighi internazion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parla di ordinamento dell’UE invece che di ordinamento comunitario: mero adeguamento terminologic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8"/>
                <w:szCs w:val="18"/>
              </w:rPr>
              <w:t xml:space="preserve">Lo </w:t>
            </w:r>
            <w:r>
              <w:rPr>
                <w:rFonts w:cs="Arial"/>
                <w:color w:val="000000"/>
                <w:sz w:val="20"/>
                <w:szCs w:val="20"/>
              </w:rPr>
              <w:t xml:space="preserve">Stato ha legislazione esclusiva nelle seguenti materie: </w:t>
            </w:r>
          </w:p>
          <w:p>
            <w:pPr>
              <w:pStyle w:val="Normal"/>
              <w:widowControl w:val="false"/>
              <w:autoSpaceDE w:val="false"/>
              <w:jc w:val="both"/>
              <w:rPr/>
            </w:pPr>
            <w:r>
              <w:rPr>
                <w:rFonts w:cs="Arial"/>
                <w:i/>
                <w:iCs/>
                <w:color w:val="000000"/>
                <w:sz w:val="20"/>
                <w:szCs w:val="20"/>
              </w:rPr>
              <w:t xml:space="preserve">a) </w:t>
            </w:r>
            <w:r>
              <w:rPr>
                <w:rFonts w:cs="Arial"/>
                <w:color w:val="000000"/>
                <w:sz w:val="20"/>
                <w:szCs w:val="20"/>
              </w:rPr>
              <w:t xml:space="preserve">politica estera e rapporti internazionali dello Stato; rapporti dello Stato con l'Unione europea; diritto di asilo e condizione giuridica dei cittadini di Stati non appartenenti all'Unione europea; </w:t>
            </w:r>
          </w:p>
          <w:p>
            <w:pPr>
              <w:pStyle w:val="Normal"/>
              <w:widowControl w:val="false"/>
              <w:autoSpaceDE w:val="false"/>
              <w:jc w:val="both"/>
              <w:rPr>
                <w:rFonts w:cs="Arial"/>
                <w:color w:val="000000"/>
                <w:sz w:val="20"/>
                <w:szCs w:val="20"/>
              </w:rPr>
            </w:pPr>
            <w:r>
              <w:rPr>
                <w:rFonts w:cs="Arial"/>
                <w:color w:val="000000"/>
                <w:sz w:val="20"/>
                <w:szCs w:val="20"/>
              </w:rPr>
              <w:t>b) immigrazione</w:t>
            </w:r>
          </w:p>
          <w:p>
            <w:pPr>
              <w:pStyle w:val="Normal"/>
              <w:widowControl w:val="false"/>
              <w:autoSpaceDE w:val="false"/>
              <w:jc w:val="both"/>
              <w:rPr>
                <w:rFonts w:cs="Arial"/>
                <w:color w:val="000000"/>
                <w:sz w:val="20"/>
                <w:szCs w:val="20"/>
              </w:rPr>
            </w:pPr>
            <w:r>
              <w:rPr>
                <w:rFonts w:cs="Arial"/>
                <w:color w:val="000000"/>
                <w:sz w:val="20"/>
                <w:szCs w:val="20"/>
              </w:rPr>
              <w:t>c) rapporti tra la Repubblica e le confessioni religiose</w:t>
            </w:r>
          </w:p>
          <w:p>
            <w:pPr>
              <w:pStyle w:val="Normal"/>
              <w:widowControl w:val="false"/>
              <w:autoSpaceDE w:val="false"/>
              <w:jc w:val="both"/>
              <w:rPr>
                <w:rFonts w:cs="Arial"/>
                <w:color w:val="000000"/>
                <w:sz w:val="20"/>
                <w:szCs w:val="20"/>
              </w:rPr>
            </w:pPr>
            <w:r>
              <w:rPr>
                <w:rFonts w:cs="Arial"/>
                <w:color w:val="000000"/>
                <w:sz w:val="20"/>
                <w:szCs w:val="20"/>
              </w:rPr>
              <w:t xml:space="preserve">d) difesa e Forze armate; sicurezza dello Stato; armi, munizioni ed esplosivi; </w:t>
            </w:r>
          </w:p>
          <w:p>
            <w:pPr>
              <w:pStyle w:val="Normal"/>
              <w:widowControl w:val="false"/>
              <w:autoSpaceDE w:val="false"/>
              <w:jc w:val="both"/>
              <w:rPr>
                <w:rFonts w:cs="Arial"/>
                <w:color w:val="000000"/>
                <w:sz w:val="20"/>
                <w:szCs w:val="20"/>
              </w:rPr>
            </w:pPr>
            <w:r>
              <w:rPr>
                <w:rFonts w:cs="Arial"/>
                <w:color w:val="000000"/>
                <w:sz w:val="20"/>
                <w:szCs w:val="20"/>
              </w:rPr>
              <w:t xml:space="preserve">e) moneta, tutela del risparmio e mercati finanziari; tutela della concorrenza; sistema valutario; sistema tributario e contabile dello Stato; armonizzazione dei bilanci pubblici; perequazione delle risorse finanziari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f) organi dello Stato e relative leggi elettorali; </w:t>
            </w:r>
            <w:r>
              <w:rPr>
                <w:rFonts w:cs="Arial"/>
                <w:i/>
                <w:iCs/>
                <w:color w:val="000000"/>
                <w:sz w:val="20"/>
                <w:szCs w:val="20"/>
              </w:rPr>
              <w:t xml:space="preserve">referendum </w:t>
            </w:r>
            <w:r>
              <w:rPr>
                <w:rFonts w:cs="Arial"/>
                <w:color w:val="000000"/>
                <w:sz w:val="20"/>
                <w:szCs w:val="20"/>
              </w:rPr>
              <w:t xml:space="preserve">statali; elezione del Parlamento europeo; </w:t>
            </w:r>
          </w:p>
          <w:p>
            <w:pPr>
              <w:pStyle w:val="Normal"/>
              <w:widowControl w:val="false"/>
              <w:autoSpaceDE w:val="false"/>
              <w:jc w:val="both"/>
              <w:rPr>
                <w:rFonts w:cs="Arial"/>
                <w:color w:val="000000"/>
                <w:sz w:val="20"/>
                <w:szCs w:val="20"/>
              </w:rPr>
            </w:pPr>
            <w:r>
              <w:rPr>
                <w:rFonts w:cs="Arial"/>
                <w:color w:val="000000"/>
                <w:sz w:val="20"/>
                <w:szCs w:val="20"/>
              </w:rPr>
              <w:t xml:space="preserve">g) ordinamento e organizzazione amministrativa dello Stato e degli enti pubblici nazion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h) ordine pubblico e sicurezza, ad esclusione della polizia amministrativa loc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 cittadinanza, stato civile e anagrafi;</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l) giurisdizione e norme processuali; ordinamento civile e penale; giustizia amministrativa; </w:t>
            </w:r>
          </w:p>
          <w:p>
            <w:pPr>
              <w:pStyle w:val="Normal"/>
              <w:widowControl w:val="false"/>
              <w:autoSpaceDE w:val="false"/>
              <w:ind w:left="360" w:hanging="0"/>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n) norme generali sull’istruzion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o) previdenza social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p) legislazione elettorale, organi di governo e funzioni fondamentali di Comuni, Province e Città metropolitan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q) dogane, protezione dei confini nazionali e profilassi inter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r) pesi, misure e determinazione del tempo; coordinamento informativo statistico e informatico dei dati 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s) tutela dell'ambiente, dell'eco-sistema e dei beni cultur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e) moneta, tutela del risparmio e mercati finanziari </w:t>
            </w:r>
            <w:r>
              <w:rPr>
                <w:rFonts w:cs="Arial"/>
                <w:bCs/>
                <w:color w:val="000000"/>
                <w:sz w:val="20"/>
                <w:szCs w:val="20"/>
              </w:rPr>
              <w:t>e assicurativi</w:t>
            </w:r>
            <w:r>
              <w:rPr>
                <w:rFonts w:cs="Arial"/>
                <w:color w:val="000000"/>
                <w:sz w:val="20"/>
                <w:szCs w:val="20"/>
              </w:rPr>
              <w:t xml:space="preserve">; tutela </w:t>
            </w:r>
            <w:r>
              <w:rPr>
                <w:rFonts w:cs="Arial"/>
                <w:bCs/>
                <w:color w:val="000000"/>
                <w:sz w:val="20"/>
                <w:szCs w:val="20"/>
              </w:rPr>
              <w:t xml:space="preserve">e promozione </w:t>
            </w:r>
            <w:r>
              <w:rPr>
                <w:rFonts w:cs="Arial"/>
                <w:color w:val="000000"/>
                <w:sz w:val="20"/>
                <w:szCs w:val="20"/>
              </w:rPr>
              <w:t xml:space="preserve">della concorrenza; sistema valutario; sistema tributario e contabile dello Stato; armonizzazione dei bilanci pubblici; </w:t>
            </w:r>
            <w:r>
              <w:rPr>
                <w:rFonts w:cs="Arial"/>
                <w:bCs/>
                <w:color w:val="000000"/>
                <w:sz w:val="20"/>
                <w:szCs w:val="20"/>
              </w:rPr>
              <w:t xml:space="preserve">coordinamento della finanza pubblica e del sistema tributario; </w:t>
            </w:r>
            <w:r>
              <w:rPr>
                <w:rFonts w:cs="Arial"/>
                <w:color w:val="000000"/>
                <w:sz w:val="20"/>
                <w:szCs w:val="20"/>
              </w:rPr>
              <w:t>perequazione delle risorse finanziari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g) ordinamento e organizzazione amministrativa dello Stato e degli enti pubblici nazionali; norme sul procedimento amministrativo e sulla disciplina giuridica del lavoro alle dipendenze delle amministrazioni pubbliche tese ad assicurarne l’uniformità su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r>
              <w:rPr>
                <w:rFonts w:cs="Arial"/>
                <w:bCs/>
                <w:color w:val="000000"/>
                <w:sz w:val="20"/>
                <w:szCs w:val="20"/>
              </w:rPr>
              <w:t xml:space="preserve">disposizioni generali e comuni per la tutela della salute, per le politiche sociali e per la sicurezza alimentar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n) </w:t>
            </w:r>
            <w:r>
              <w:rPr>
                <w:rFonts w:cs="Arial"/>
                <w:bCs/>
                <w:color w:val="000000"/>
                <w:sz w:val="20"/>
                <w:szCs w:val="20"/>
              </w:rPr>
              <w:t xml:space="preserve">disposizioni </w:t>
            </w:r>
            <w:r>
              <w:rPr>
                <w:rFonts w:cs="Arial"/>
                <w:color w:val="000000"/>
                <w:sz w:val="20"/>
                <w:szCs w:val="20"/>
              </w:rPr>
              <w:t xml:space="preserve">generali e </w:t>
            </w:r>
            <w:r>
              <w:rPr>
                <w:rFonts w:cs="Arial"/>
                <w:bCs/>
                <w:color w:val="000000"/>
                <w:sz w:val="20"/>
                <w:szCs w:val="20"/>
              </w:rPr>
              <w:t xml:space="preserve">comuni </w:t>
            </w:r>
            <w:r>
              <w:rPr>
                <w:rFonts w:cs="Arial"/>
                <w:color w:val="000000"/>
                <w:sz w:val="20"/>
                <w:szCs w:val="20"/>
              </w:rPr>
              <w:t xml:space="preserve">sull'istruzione; </w:t>
            </w:r>
            <w:r>
              <w:rPr>
                <w:rFonts w:cs="Arial"/>
                <w:bCs/>
                <w:color w:val="000000"/>
                <w:sz w:val="20"/>
                <w:szCs w:val="20"/>
              </w:rPr>
              <w:t xml:space="preserve">ordinamento scolastico; istruzione universitaria e programmazione strategica della ricerca scientifica e tecnologic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 xml:space="preserve">o) </w:t>
            </w:r>
            <w:r>
              <w:rPr>
                <w:rFonts w:cs="Arial"/>
                <w:color w:val="000000"/>
                <w:sz w:val="20"/>
                <w:szCs w:val="20"/>
              </w:rPr>
              <w:t xml:space="preserve">previdenza sociale, </w:t>
            </w:r>
            <w:r>
              <w:rPr>
                <w:rFonts w:cs="Arial"/>
                <w:bCs/>
                <w:color w:val="000000"/>
                <w:sz w:val="20"/>
                <w:szCs w:val="20"/>
              </w:rPr>
              <w:t xml:space="preserve">ivi compresa la previdenza complementare e integrativa; tutela e sicurezza del lavoro, politiche attive del lavoro; disposizioni generali e comuni sull’istruzione e formazione professionale;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p) ordinamento</w:t>
            </w:r>
            <w:r>
              <w:rPr>
                <w:rFonts w:cs="Arial"/>
                <w:color w:val="000000"/>
                <w:sz w:val="20"/>
                <w:szCs w:val="20"/>
              </w:rPr>
              <w:t xml:space="preserve">, legislazione elettorale, organi di governo e funzioni fondamentali di Comuni e Città metropolitane; </w:t>
            </w:r>
            <w:r>
              <w:rPr>
                <w:rFonts w:cs="Arial"/>
                <w:bCs/>
                <w:color w:val="000000"/>
                <w:sz w:val="20"/>
                <w:szCs w:val="20"/>
              </w:rPr>
              <w:t>disposizioni di principio sulle forme associative dei comun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q) dogane, protezione dei confini nazionali e profilassi interna-zionale; </w:t>
            </w:r>
            <w:r>
              <w:rPr>
                <w:rFonts w:cs="Arial"/>
                <w:bCs/>
                <w:color w:val="000000"/>
                <w:sz w:val="20"/>
                <w:szCs w:val="20"/>
              </w:rPr>
              <w:t>commercio con l'estero</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r) pesi, misure e determinazione del tempo; coordinamento informativo statistico e informatico dei dati</w:t>
            </w:r>
            <w:r>
              <w:rPr>
                <w:rFonts w:cs="Arial"/>
                <w:bCs/>
                <w:iCs/>
                <w:color w:val="000000"/>
                <w:sz w:val="20"/>
                <w:szCs w:val="20"/>
              </w:rPr>
              <w:t xml:space="preserve">, dei processi e delle relative infrastrutture e piattaforme informatiche </w:t>
            </w:r>
            <w:r>
              <w:rPr>
                <w:rFonts w:cs="Arial"/>
                <w:color w:val="000000"/>
                <w:sz w:val="20"/>
                <w:szCs w:val="20"/>
              </w:rPr>
              <w:t xml:space="preserve">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s) tutela e valorizzazione dei beni culturali e paesaggistici; ambiente e ecosistema; ordinamento sportivo; disposizioni generali e comuni sulle attività culturali e sul turism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t) </w:t>
            </w:r>
            <w:r>
              <w:rPr>
                <w:rFonts w:cs="Arial"/>
                <w:bCs/>
                <w:color w:val="000000"/>
                <w:sz w:val="20"/>
                <w:szCs w:val="20"/>
              </w:rPr>
              <w:t>ordinamento delle professioni e della comunicazion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bCs/>
                <w:color w:val="000000"/>
                <w:sz w:val="20"/>
                <w:szCs w:val="20"/>
              </w:rPr>
            </w:pPr>
            <w:r>
              <w:rPr>
                <w:rFonts w:cs="Arial"/>
                <w:bCs/>
                <w:color w:val="000000"/>
                <w:sz w:val="20"/>
                <w:szCs w:val="20"/>
              </w:rPr>
              <w:t>u) disposizioni generali e comuni sul governo del territorio; sistema nazionale e coordinamento della protezione civil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bCs/>
                <w:color w:val="000000"/>
                <w:sz w:val="20"/>
                <w:szCs w:val="20"/>
              </w:rPr>
            </w:pPr>
            <w:r>
              <w:rPr>
                <w:rFonts w:cs="Arial"/>
                <w:bCs/>
                <w:color w:val="000000"/>
                <w:sz w:val="20"/>
                <w:szCs w:val="20"/>
              </w:rPr>
              <w:t xml:space="preserve">v) produzione, trasporto e distribuzione nazionali dell' energi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color w:val="000000"/>
                <w:sz w:val="20"/>
                <w:szCs w:val="20"/>
              </w:rPr>
            </w:pPr>
            <w:r>
              <w:rPr>
                <w:rFonts w:cs="Arial"/>
                <w:bCs/>
                <w:color w:val="000000"/>
                <w:sz w:val="20"/>
                <w:szCs w:val="20"/>
              </w:rPr>
              <w:t xml:space="preserve">z) infrastrutture strategiche e grandi reti di trasporto e di navigazione d’interesse nazionale e relative norme di sicurezza; porti e aeroporti civili, di interesse nazionale e internaz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ccresciuto l’elenco delle materie sulle quali lo Stato (= il Parlamento per le leggi, il Governo per i regolamenti) ha competenza esclusiv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ttera e) le prime aggiunte rispetto al testo del 200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ttera g) ulteriori aggiunte: procedimento amministrativo e lavoro pubblico oggetto di disciplina unica nazionale (non più differenziati regione per region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e le norme generali e comuni in materia di salute, politiche sociali, sicurezza alimenta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tre integrazioni e specificazioni estensive in materia di istruzione, università, ricer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tegrazioni e specificazioni in materia di previdenza e lavoro, formazione profession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Soppresso il riferimento alle province (ovviamente), aggiunte le disposizioni di principio in materia di forma associative dei comun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o il commercio ester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tegrata la materia informati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i sport e disposizioni generali in materia di attività culturali e turismo. Per l’ambiente e i beni culturali aggiunta la valorizzazione alla tutela (sempre stata stat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w:t>
            </w:r>
            <w:r>
              <w:rPr>
                <w:rFonts w:cs="Arial" w:ascii="Arial" w:hAnsi="Arial"/>
                <w:color w:val="000000"/>
                <w:sz w:val="18"/>
                <w:szCs w:val="18"/>
              </w:rPr>
              <w:t xml:space="preserve">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materia concorrente non esiste più. Le materie o sono statali o regionali. Per alcune di quelle statali (v. comma sopra) lo Stato deve limitarsi a dettare “norme  generali e comuni”: che somigliano alle vecchie norme della legislazione quad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Spetta alle Regioni la potestà legislativa in riferimento ad ogni materia non espressamente riservata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petta alle Regioni la potestà legislativa in ma</w:t>
            </w:r>
            <w:r>
              <w:rPr>
                <w:rFonts w:cs="Arial"/>
                <w:bCs/>
                <w:color w:val="000000"/>
                <w:sz w:val="20"/>
                <w:szCs w:val="20"/>
              </w:rPr>
              <w:t xml:space="preserve">teria di rappresentanza delle minoranze linguistiche, di pianificazione del territorio regionale e mobilità al suo interno, di dotazione infrastrutturale, di programmazione e organizzazione dei servizi sanitari e sociali, di promozione dello sviluppo economico locale e organizzazione in ambito regionale dei servizi alle imprese e della formazione professionale; salva l’autonomia delle istituzioni scolastiche, in materia di servizi scolastici, di promozione del diritto allo studio, anche universitario; in materia di disciplina, per quanto di interesse regionale, delle culturali, della promozione dei beni ambientali, culturali e paesaggistici, di valorizzazione e organizzazione regionale del turismo, di regolazione, sulla base di apposite intese concluse in ambito regionale, delle relazioni finanziarie tra gli enti territoriali della Regione per il rispetto degli obiettivi programmatici  regionali e locali di finanza pubblica, nonché in </w:t>
            </w:r>
            <w:r>
              <w:rPr>
                <w:rFonts w:cs="Arial"/>
                <w:color w:val="000000"/>
                <w:sz w:val="20"/>
                <w:szCs w:val="20"/>
              </w:rPr>
              <w:t xml:space="preserve">ogni materia non espressamente riservata alla competenza esclusiva dello Sta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pecificazione che si ritiene non esaustiva delle materie di espressa competenza legislativa delle Regioni (in parte sostitutiva di materie di vecchia competenza concorrente).</w:t>
            </w:r>
          </w:p>
          <w:p>
            <w:pPr>
              <w:pStyle w:val="Normal"/>
              <w:rPr>
                <w:rFonts w:ascii="Arial Narrow" w:hAnsi="Arial Narrow" w:cs="Arial Narrow"/>
                <w:i/>
                <w:i/>
                <w:sz w:val="20"/>
                <w:szCs w:val="20"/>
              </w:rPr>
            </w:pPr>
            <w:r>
              <w:rPr>
                <w:rFonts w:cs="Arial Narrow" w:ascii="Arial Narrow" w:hAnsi="Arial Narrow"/>
                <w:i/>
                <w:sz w:val="20"/>
                <w:szCs w:val="20"/>
              </w:rPr>
              <w:t>L’elenco non esaurisce la competenza regionale perché la fine del comma così recita: «</w:t>
            </w:r>
            <w:r>
              <w:rPr>
                <w:rFonts w:cs="Arial" w:ascii="Arial Narrow" w:hAnsi="Arial Narrow"/>
                <w:bCs/>
                <w:i/>
                <w:color w:val="000000"/>
                <w:sz w:val="20"/>
                <w:szCs w:val="20"/>
              </w:rPr>
              <w:t xml:space="preserve">nonché in </w:t>
            </w:r>
            <w:r>
              <w:rPr>
                <w:rFonts w:cs="Arial" w:ascii="Arial Narrow" w:hAnsi="Arial Narrow"/>
                <w:i/>
                <w:color w:val="000000"/>
                <w:sz w:val="20"/>
                <w:szCs w:val="20"/>
              </w:rPr>
              <w:t>ogni materia non espressamente riservata alla competenza esclusiva dello Stato»</w:t>
            </w:r>
            <w:r>
              <w:rPr>
                <w:rFonts w:cs="Arial"/>
                <w:i/>
                <w:color w:val="000000"/>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Su proposta del Governo, la legge dello Stato può intervenire in materie non riservate alla legislazione esclusiva quando lo richieda la tutela dell’unità giuridica o economica della Repubblica, ovvero la tutela dell’interesse nazional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E’ questa la “famosa” </w:t>
            </w:r>
            <w:r>
              <w:rPr>
                <w:rFonts w:cs="Arial Narrow" w:ascii="Arial Narrow" w:hAnsi="Arial Narrow"/>
                <w:sz w:val="20"/>
                <w:szCs w:val="20"/>
              </w:rPr>
              <w:t xml:space="preserve">clausola di supremazia </w:t>
            </w:r>
            <w:r>
              <w:rPr>
                <w:rFonts w:cs="Arial Narrow" w:ascii="Arial Narrow" w:hAnsi="Arial Narrow"/>
                <w:i/>
                <w:sz w:val="20"/>
                <w:szCs w:val="20"/>
              </w:rPr>
              <w:t xml:space="preserve">che consente di superare il riparto costituzionalmente previsto nei commi precedent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E, nel rispetto delle norme di procedura stabilite da legge dello Stato, che disciplina le modalità di tale esercizio del potere sostitutivo in caso di inadempien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egioni e le Province autonome di Trento e di Bolzano, nelle materie di loro competenza, partecipano alle decisioni dirette alla formazione degli atti normativi dell’UE e provvedono all’attuazione e all’esecuzione degli accordi internazionali e degli atti dell’UE, nel rispetto delle norme di procedura stabilite con legge dello Stato, che disciplina le modalità di esercizio del potere sostitutivo in caso di inadempienz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meramente terminologica: dell’UE invece che “comunitari” gli atti normativi cui si fa rifer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regolamentare spetta allo Stato nelle materie di legislazione esclusiva, salva delega alle Regioni. La potestà regolamentare spetta alle Regioni in ogni altra materia. I Comuni, </w:t>
            </w:r>
            <w:r>
              <w:rPr>
                <w:rFonts w:cs="Arial"/>
                <w:bCs/>
                <w:color w:val="000000"/>
                <w:sz w:val="20"/>
                <w:szCs w:val="20"/>
              </w:rPr>
              <w:t xml:space="preserve">le Province </w:t>
            </w:r>
            <w:r>
              <w:rPr>
                <w:rFonts w:cs="Arial"/>
                <w:color w:val="000000"/>
                <w:sz w:val="20"/>
                <w:szCs w:val="20"/>
              </w:rPr>
              <w:t xml:space="preserve">e le Città metropolitane hanno potestà regolamentare in ordine alla disciplina dell’organizzazione e dello svolgimento delle funzioni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regolamentare spetta allo Stato </w:t>
            </w:r>
            <w:r>
              <w:rPr>
                <w:rFonts w:cs="Arial"/>
                <w:bCs/>
                <w:color w:val="000000"/>
                <w:sz w:val="20"/>
                <w:szCs w:val="20"/>
              </w:rPr>
              <w:t>e alle Regioni secondo le rispettive competenze legislative</w:t>
            </w:r>
            <w:r>
              <w:rPr>
                <w:rFonts w:cs="Arial"/>
                <w:color w:val="000000"/>
                <w:sz w:val="20"/>
                <w:szCs w:val="20"/>
              </w:rPr>
              <w:t xml:space="preserve">. </w:t>
            </w:r>
            <w:r>
              <w:rPr>
                <w:rFonts w:cs="Arial"/>
                <w:bCs/>
                <w:color w:val="000000"/>
                <w:sz w:val="20"/>
                <w:szCs w:val="20"/>
              </w:rPr>
              <w:t xml:space="preserve">È fatta salva la facoltà dello Stato di delegare alle Regioni l’esercizio di tale potestà nelle materie di competenza legislativa esclusiva. </w:t>
            </w:r>
            <w:r>
              <w:rPr>
                <w:rFonts w:cs="Arial"/>
                <w:color w:val="000000"/>
                <w:sz w:val="20"/>
                <w:szCs w:val="20"/>
              </w:rPr>
              <w:t>I Comuni e le Città metropolitane hanno potestà regolamentare in ordine alla disciplina dell’organizzazione e dello svolgimento delle funzioni loro attribuite</w:t>
            </w:r>
            <w:r>
              <w:rPr>
                <w:rFonts w:cs="Arial"/>
                <w:bCs/>
                <w:color w:val="000000"/>
                <w:sz w:val="20"/>
                <w:szCs w:val="20"/>
              </w:rPr>
              <w:t xml:space="preserve">, nel rispetto della legge statale o reg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potestà regolamentare di attuazione della legge spetta allo Stato per le materie su cui ha competenza; e così vale per le Regioni. Lo Stato può delegare alle Regioni l’esercizio di tale competenza regolamentare (che resta sua).</w:t>
            </w:r>
          </w:p>
          <w:p>
            <w:pPr>
              <w:pStyle w:val="Normal"/>
              <w:rPr/>
            </w:pPr>
            <w:r>
              <w:rPr>
                <w:rFonts w:cs="Arial Narrow" w:ascii="Arial Narrow" w:hAnsi="Arial Narrow"/>
                <w:i/>
                <w:sz w:val="20"/>
                <w:szCs w:val="20"/>
              </w:rPr>
              <w:t xml:space="preserve">Anche Comuni e Città metropolitana hanno competenza regolamentare, ma a scanso di equivoci è chiarito che tale competenza può esercitata </w:t>
            </w:r>
            <w:r>
              <w:rPr>
                <w:rFonts w:cs="Arial Narrow" w:ascii="Arial Narrow" w:hAnsi="Arial Narrow"/>
                <w:sz w:val="20"/>
                <w:szCs w:val="20"/>
              </w:rPr>
              <w:t xml:space="preserve">solo </w:t>
            </w:r>
            <w:r>
              <w:rPr>
                <w:rFonts w:cs="Arial Narrow" w:ascii="Arial Narrow" w:hAnsi="Arial Narrow"/>
                <w:i/>
                <w:sz w:val="20"/>
                <w:szCs w:val="20"/>
              </w:rPr>
              <w:t>nel rispetto della legge (statale o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regionali rimuovono ogni ostacolo che impedisce la piena parità degli uomini e delle donne nella vita sociale, culturale ed economica e promuovono la parità di accesso tra donne e uomini alle cariche elet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regionale ratifica le intese della Regione con altre Regioni per il migliore esercizio delle proprie funzioni, anche con individuazione di organi comu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lle materie di sua competenza la Regione può concludere accordi con Stati e intese con enti territoriali interni ad altro Stato, nei casi e con le forme disciplinati da legg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funzioni amministrative sono attribuite ai Comuni salvo che, per assicurarne l’esercizio unitario, siano conferite alle Province, Città metropolitane, Regioni e Stato, sulla base dei principi di sussidiarietà, differenziazione ed adeguatez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funzioni amministrative sono attribuite ai Comuni salvo che, per assicurarne l’esercizio unitario, siano conferite alle Città metropolitane, Regioni e Stato, sulla base dei principi di sussidiarietà, differenziazione ed adeguatezz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funzioni amministrative sono esercitate in modo da assicurare la semplificazione e la trasparenza dell’azione amministrativa, secon-do criteri di efficienza e di responsabilità degli amministra-to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ma aggiunto. Inserimento dell’obbligo per le amministrazioni di assicurare alcuni obiettivi già previsti ma in norme ordinarie e non costituzionali: semplificazione, trasparenza, efficienza, responsabilità di chi amminis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 xml:space="preserve">le Province </w:t>
            </w:r>
            <w:r>
              <w:rPr>
                <w:rFonts w:cs="Arial"/>
                <w:color w:val="000000"/>
                <w:sz w:val="20"/>
                <w:szCs w:val="20"/>
              </w:rPr>
              <w:t xml:space="preserve">e le Città metropolitane sono titolari di funzioni amministrative proprie e di quelle conferite con legge statale o regionale, secondo le rispettive competenz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Comuni e le Città metropolitane sono titolari di funzioni amministrative proprie e di quelle conferite con legge statale o regionale, secondo le rispettive competenz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nella materia della tutela dei beni cultur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w:t>
            </w:r>
            <w:r>
              <w:rPr>
                <w:rFonts w:cs="Arial"/>
                <w:bCs/>
                <w:color w:val="000000"/>
                <w:sz w:val="20"/>
                <w:szCs w:val="20"/>
              </w:rPr>
              <w:t>in materia di tutela dei beni culturali e paesaggistic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ferimento aggiunto ai beni paesaggistici (rispetto ai quali, come per quelli culturali) la legge dello Stato è tenuta a prevedere forme di coordinamento con 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tato, Regioni, Città metropolitane, Province e Comuni favoriscono l’autonoma iniziativa dei cittadini singoli o asociati, per lo svolgimento di attività di interesse generale, sulla base del principio di sussidiarietà.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Stato, Regioni, Città metropolitane e Comuni favoriscono l’autonoma iniziativa dei cittadini singoli o asociati, per lo svolgimento di attività di interesse generale, sulla base del principio di sussidiarietà.</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autonomia finanziaria di entrata e di spesa, nel rispetto dell'equilibrio dei relativi bilanci, e concorrono ad assicurare l'osservanza dei vincoli economici e finanziari derivanti dall’ordinamento dell’U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 Comuni, le Città metropolitane e le Regioni hanno autonomia finanziaria di entrata e di spesa, nel rispetto dell'equilibrio dei relativi bilanci, e concorrono ad assicurare l'osservanza dei vincoli economici e finanziari derivanti dall’ordi-namento dell’U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risorse autonome. Stabiliscono e applicano tributi ed entrate propri, in armonia con la Costituzione e secondo i princìpi di coordinamento della finanza pubblica e del sistema tributario. Dispongono di compartecipazioni al gettito di tributi erariali riferibile al loro territori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le Città metropolitane e le Regioni hanno risorse autonome. Stabiliscono e applicano tributi ed entrate propri </w:t>
            </w:r>
            <w:r>
              <w:rPr>
                <w:rFonts w:cs="Arial"/>
                <w:bCs/>
                <w:color w:val="000000"/>
                <w:sz w:val="20"/>
                <w:szCs w:val="20"/>
              </w:rPr>
              <w:t xml:space="preserve">e </w:t>
            </w:r>
            <w:r>
              <w:rPr>
                <w:rFonts w:cs="Arial"/>
                <w:color w:val="000000"/>
                <w:sz w:val="20"/>
                <w:szCs w:val="20"/>
              </w:rPr>
              <w:t xml:space="preserve">dispongono di compartecipazioni al gettito di tributi erariali riferibile al loro territorio, in armonia con la Costituzione </w:t>
            </w:r>
            <w:r>
              <w:rPr>
                <w:rFonts w:cs="Arial"/>
                <w:bCs/>
                <w:color w:val="000000"/>
                <w:sz w:val="20"/>
                <w:szCs w:val="20"/>
              </w:rPr>
              <w:t xml:space="preserve">e secondo quanto disposto dalla legge dello Stato ai fini del </w:t>
            </w:r>
            <w:r>
              <w:rPr>
                <w:rFonts w:cs="Arial"/>
                <w:color w:val="000000"/>
                <w:sz w:val="20"/>
                <w:szCs w:val="20"/>
              </w:rPr>
              <w:t xml:space="preserve">coordinamento della finanza pubblica e del sistema tributari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Salta – ovviamente – il riferimento alle Province. Inoltre è chiarito che – in coerenza con il nuovo art. 117 (v. sopra) – è la legge dello Stato a dettare il coordinamento della finanza pubblica e del sistema fisc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dello Stato istituisce un fondo perequativo, senza vincoli di destinazione, per i territori con minore capacità fiscale per abitant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isorse derivanti dalle fonti di cui ai commi precedenti consentono ai Comuni, </w:t>
            </w:r>
            <w:r>
              <w:rPr>
                <w:rFonts w:cs="Arial"/>
                <w:bCs/>
                <w:color w:val="000000"/>
                <w:sz w:val="20"/>
                <w:szCs w:val="20"/>
              </w:rPr>
              <w:t>alle Province</w:t>
            </w:r>
            <w:r>
              <w:rPr>
                <w:rFonts w:cs="Arial"/>
                <w:color w:val="000000"/>
                <w:sz w:val="20"/>
                <w:szCs w:val="20"/>
              </w:rPr>
              <w:t xml:space="preserve">, alle Città metropolitane e alle Regioni di finanziare integralmente le funzioni pubbliche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isorse derivanti dalle fonti di cui ai commi precedenti </w:t>
            </w:r>
            <w:r>
              <w:rPr>
                <w:rFonts w:cs="Arial"/>
                <w:bCs/>
                <w:color w:val="000000"/>
                <w:sz w:val="20"/>
                <w:szCs w:val="20"/>
              </w:rPr>
              <w:t xml:space="preserve">assicurano il finanziamento integrale </w:t>
            </w:r>
            <w:r>
              <w:rPr>
                <w:rFonts w:cs="Arial"/>
                <w:color w:val="000000"/>
                <w:sz w:val="20"/>
                <w:szCs w:val="20"/>
              </w:rPr>
              <w:t xml:space="preserve">delle funzioni pubbliche dei Comuni, delle Città metropolitane e delle Regioni. </w:t>
            </w:r>
            <w:r>
              <w:rPr>
                <w:rFonts w:cs="Arial"/>
                <w:bCs/>
                <w:color w:val="000000"/>
                <w:sz w:val="20"/>
                <w:szCs w:val="20"/>
              </w:rPr>
              <w:t xml:space="preserve">Con legge dello Stato sono definiti indicatori di riferimento di costo e di fabbisogno che promuovono condizioni di efficienza nell'esercizio delle medesime funz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noltre è la legge statale a definire gli indicatori di riferimento di costi e fabbisog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w:t>
            </w:r>
            <w:r>
              <w:rPr>
                <w:rFonts w:cs="Arial"/>
                <w:bCs/>
                <w:color w:val="000000"/>
                <w:sz w:val="20"/>
                <w:szCs w:val="20"/>
              </w:rPr>
              <w:t>Province</w:t>
            </w:r>
            <w:r>
              <w:rPr>
                <w:rFonts w:cs="Arial"/>
                <w:color w:val="000000"/>
                <w:sz w:val="20"/>
                <w:szCs w:val="20"/>
              </w:rPr>
              <w:t xml:space="preserve">, Città metropolitane e Reg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Città metropolitane e Reg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Comuni,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widowControl w:val="false"/>
              <w:autoSpaceDE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w:t>
            </w:r>
            <w:r>
              <w:rPr>
                <w:rFonts w:cs="Arial"/>
                <w:bCs/>
                <w:color w:val="000000"/>
                <w:sz w:val="20"/>
                <w:szCs w:val="20"/>
              </w:rPr>
              <w:t xml:space="preserve">acquisito, salvo i casi di motivata urgenza, il parere del Senato della Repubblica, che deve essere reso entro quindici giorni dalla richiesta, </w:t>
            </w:r>
            <w:r>
              <w:rPr>
                <w:rFonts w:cs="Arial"/>
                <w:color w:val="000000"/>
                <w:sz w:val="20"/>
                <w:szCs w:val="20"/>
              </w:rPr>
              <w:t>può sostituirsi a organi delle Regioni, delle Città metropolitane</w:t>
            </w:r>
            <w:r>
              <w:rPr>
                <w:rFonts w:cs="Arial"/>
                <w:i/>
                <w:iCs/>
                <w:color w:val="000000"/>
                <w:sz w:val="20"/>
                <w:szCs w:val="20"/>
              </w:rPr>
              <w:t xml:space="preserve">, </w:t>
            </w:r>
            <w:r>
              <w:rPr>
                <w:rFonts w:cs="Arial"/>
                <w:color w:val="000000"/>
                <w:sz w:val="20"/>
                <w:szCs w:val="20"/>
              </w:rPr>
              <w:t xml:space="preserve">delle Province </w:t>
            </w:r>
            <w:r>
              <w:rPr>
                <w:rFonts w:cs="Arial"/>
                <w:bCs/>
                <w:color w:val="000000"/>
                <w:sz w:val="20"/>
                <w:szCs w:val="20"/>
              </w:rPr>
              <w:t xml:space="preserve">autonome di Trento e Bolzano </w:t>
            </w:r>
            <w:r>
              <w:rPr>
                <w:rFonts w:cs="Arial"/>
                <w:color w:val="000000"/>
                <w:sz w:val="20"/>
                <w:szCs w:val="20"/>
              </w:rPr>
              <w:t xml:space="preserve">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w:t>
            </w:r>
          </w:p>
          <w:p>
            <w:pPr>
              <w:pStyle w:val="Normal"/>
              <w:widowControl w:val="false"/>
              <w:autoSpaceDE w:val="false"/>
              <w:jc w:val="both"/>
              <w:rPr>
                <w:sz w:val="20"/>
                <w:szCs w:val="20"/>
              </w:rPr>
            </w:pPr>
            <w:r>
              <w:rPr>
                <w:rFonts w:cs="Arial"/>
                <w:color w:val="000000"/>
                <w:sz w:val="20"/>
                <w:szCs w:val="20"/>
              </w:rPr>
              <w:t>prescindendo dai confini territoriali dei governi locali. La legge definisce le procedure atte a garantire che i poteri sostitutivi siano esercitati nel rispetto del principio di sussidiarietà e del principio di leale collaborazione e stabilisce i casi di esclusione dei titolari di organi di governo regionali e locali dall’esercizio delle rispettive funzioni quando è accertato lo stato di grave dissesto finanziatio.</w:t>
            </w:r>
            <w:r>
              <w:rPr>
                <w:rFonts w:cs="Arial"/>
                <w:b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E’ modificata, adeguandola al nuovo ruolo del Senato (del quale è di norma previsto il parere), la disciplina dei c.d. poteri sostitutivi (dello Stato, cioè del Governo) nel caso in cui Regioni, Città metropolitane, Province autonome e Comuni non rispettino norme e trattati internazionali, o UE, oppure vi sia pericolo per la sicurezza pubblica oppure lo richieda la tutela dell’unità giuridica e economica, con riferimento in particolare ai livelli essenziali delle prestazioni concernenti i diritti civili e sociali. </w:t>
            </w:r>
          </w:p>
          <w:p>
            <w:pPr>
              <w:pStyle w:val="Normal"/>
              <w:rPr>
                <w:rFonts w:ascii="Arial Narrow" w:hAnsi="Arial Narrow" w:cs="Arial Narrow"/>
                <w:i/>
                <w:i/>
                <w:sz w:val="20"/>
                <w:szCs w:val="20"/>
              </w:rPr>
            </w:pPr>
            <w:r>
              <w:rPr>
                <w:rFonts w:cs="Arial Narrow" w:ascii="Arial Narrow" w:hAnsi="Arial Narrow"/>
                <w:i/>
                <w:sz w:val="20"/>
                <w:szCs w:val="20"/>
              </w:rPr>
              <w:t>Introdotta la possibilità che – in base alla legge – singole persone titolari di organi di governo regionali e locali siano esclusi dall’esercizio delle funzioni se hanno portato il loro ente al dissesto finanziari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Soppressi, come al solito, i precedenti riferimenti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ono organi della Regione: il Consiglio regionale, la Giunta e il suo Presidente. </w:t>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esercita le potestà legislative attribuite alla Regione e le altre funzioni conferitegli dalla Costituzione e dalle leggi. Può fare proposte di legge 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l Consiglio regionale esercita le potestà legislative attribuite alla Regione e le altre funzioni conferitegli dalla Costituzione e dalle leggi. Può fare proposte di legge alla Camera dei deputa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i Consigli regionali possono presentare proposte di legge alla so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Giunta regionale è l’organo esecutivo delle Regioni.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ipi fondamentali stabiliti con legge della Repubblica, che stabilisce anche la durata degli organi elettiv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ìpi fondamentali stabiliti con legge della Repubblica, che stabilisce anche la durata degli organi elettivi </w:t>
            </w:r>
            <w:r>
              <w:rPr>
                <w:rFonts w:cs="Arial"/>
                <w:bCs/>
                <w:color w:val="000000"/>
                <w:sz w:val="20"/>
                <w:szCs w:val="20"/>
              </w:rPr>
              <w:t>e i relativi emolumenti nel limite dell’importo di quelli attribuiti ai sindaci dei Comuni capoluogo di Regione</w:t>
            </w:r>
            <w:r>
              <w:rPr>
                <w:rFonts w:cs="Arial"/>
                <w:color w:val="000000"/>
                <w:sz w:val="20"/>
                <w:szCs w:val="20"/>
              </w:rPr>
              <w:t xml:space="preserve">. </w:t>
            </w:r>
            <w:r>
              <w:rPr>
                <w:rFonts w:cs="Arial"/>
                <w:bCs/>
                <w:color w:val="000000"/>
                <w:sz w:val="20"/>
                <w:szCs w:val="20"/>
              </w:rPr>
              <w:t xml:space="preserve">La legge della Repubblica stabilisce altresì i principi fondamentali per promuovere l'equilibrio tra donne e uomini nella rappresentanz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Testo integrato dalla previsione che sia la legge dello Stato a stabilire (a) gli emolumenti degli organi elettivi regionali e che lo debba fare nel limite dell’importo attribuito ai sindaci dei Comuni capoluogo della Regione; (b) i principi per il riequilibrio di genere dei consig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ssuno può appartenere contemporaneamente a un Consiglio o a una Giunta regionale e ad una delle Camere del Parlamento, ad un altro Consiglio o ad altra Giunta regionale, ovvero al Parlamento europe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ssuno può appartenere contemporaneamente a un Consiglio o a una Giunta regionale e </w:t>
            </w:r>
            <w:r>
              <w:rPr>
                <w:rFonts w:cs="Arial"/>
                <w:bCs/>
                <w:color w:val="000000"/>
                <w:sz w:val="20"/>
                <w:szCs w:val="20"/>
              </w:rPr>
              <w:t>alla Camera dei deputati</w:t>
            </w:r>
            <w:r>
              <w:rPr>
                <w:rFonts w:cs="Arial"/>
                <w:color w:val="000000"/>
                <w:sz w:val="20"/>
                <w:szCs w:val="20"/>
              </w:rPr>
              <w:t xml:space="preserve">, ad un altro Consiglio o ad altra Giunta regionale, ovvero al Parlamento europe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la riforma del Parlamento: ovviamente ora l’incompatibilità delle cariche regionali elettive c’è solo per 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elegge tra i suoi componenti un Presidente e un 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consiglieri regionali non possono essere chiamati a rispondere delle opinioni espresse e dei voti dati nell’esercizio delle loro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egionale, salvo che lo statuto regionale disponga diversamente, è eletto a suffragio universale e diretto. Il Presidente eletto nomina e revoca i componenti della Giunt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otestà statutaria delle Regioni ordinari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Previsione dei TAR (tribunali amministrativi regionali</w:t>
            </w:r>
            <w:r>
              <w:rPr>
                <w:rFonts w:cs="Arial Narrow" w:ascii="Arial Narrow" w:hAnsi="Arial Narrow"/>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previo parere del Senato della Repubblic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abolita la Commissione bicamerale per le questioni regionali e il parere sullo scioglimento degli organi regionali da parte dello Stato è affidato al nuovo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il ricorso alla Corte del Gover-no contro una legge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l’elenco del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3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w:t>
            </w:r>
            <w:r>
              <w:rPr>
                <w:rFonts w:cs="Arial"/>
                <w:bCs/>
                <w:color w:val="000000"/>
                <w:sz w:val="20"/>
                <w:szCs w:val="20"/>
              </w:rPr>
              <w:t xml:space="preserve">della Provincia o delle Province interessate e </w:t>
            </w:r>
            <w:r>
              <w:rPr>
                <w:rFonts w:cs="Arial"/>
                <w:color w:val="000000"/>
                <w:sz w:val="20"/>
                <w:szCs w:val="20"/>
              </w:rPr>
              <w:t xml:space="preserve">del Comune o dei Comuni interessati espressa mediante referendum e con legge della Repubblica, sentiti i Consigli regionali, consentire che </w:t>
            </w:r>
            <w:r>
              <w:rPr>
                <w:rFonts w:cs="Arial"/>
                <w:bCs/>
                <w:color w:val="000000"/>
                <w:sz w:val="20"/>
                <w:szCs w:val="20"/>
              </w:rPr>
              <w:t xml:space="preserve">Provincie e </w:t>
            </w:r>
            <w:r>
              <w:rPr>
                <w:rFonts w:cs="Arial"/>
                <w:color w:val="000000"/>
                <w:sz w:val="20"/>
                <w:szCs w:val="20"/>
              </w:rPr>
              <w:t xml:space="preserve">Comuni, che ne facciano richiesta, siano staccati da una Regione e aggregati ad un'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e del Comune o dei Comuni interessati espressa mediante referendum e con legge della Repubblica, sentiti i Consigli regionali, consentire che </w:t>
            </w:r>
            <w:r>
              <w:rPr>
                <w:rFonts w:cs="Arial"/>
                <w:bCs/>
                <w:color w:val="000000"/>
                <w:sz w:val="20"/>
                <w:szCs w:val="20"/>
              </w:rPr>
              <w:t>i Comuni</w:t>
            </w:r>
            <w:r>
              <w:rPr>
                <w:rFonts w:cs="Arial"/>
                <w:color w:val="000000"/>
                <w:sz w:val="20"/>
                <w:szCs w:val="20"/>
              </w:rPr>
              <w:t xml:space="preserve">, che ne facciano richiesta, siano staccati da una Regione e aggregati ad un'altra. </w:t>
            </w:r>
          </w:p>
          <w:p>
            <w:pPr>
              <w:pStyle w:val="Normal"/>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boliti i riferimenti alle Province.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Nuovo Art. 13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l mutamento delle circoscrizioni provinciali e la istituzione di nuove Province nell'ambito di una Regione sono stabiliti con leggi della Repubblica, su iniziative dei Comuni, sentita la stessa Regio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l’abolizione dei riferimenti alle Province in Costitu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Regione, sentite le popolazioni interessate, può con sue leggi istituire nel proprio territorio nuovi comuni e modificare le loro circoscrizioni e denominazion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b/>
                <w:bCs/>
                <w:i/>
                <w:iCs/>
                <w:color w:val="000000"/>
                <w:sz w:val="20"/>
                <w:szCs w:val="20"/>
              </w:rPr>
              <w:t>TITOLO VI GARANZIE COSTITUZIONALI</w:t>
            </w:r>
          </w:p>
          <w:p>
            <w:pPr>
              <w:pStyle w:val="Normal"/>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3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giudica: </w:t>
            </w:r>
          </w:p>
          <w:p>
            <w:pPr>
              <w:pStyle w:val="Normal"/>
              <w:widowControl w:val="false"/>
              <w:autoSpaceDE w:val="false"/>
              <w:jc w:val="both"/>
              <w:rPr>
                <w:rFonts w:cs="Arial"/>
                <w:color w:val="000000"/>
                <w:sz w:val="20"/>
                <w:szCs w:val="20"/>
              </w:rPr>
            </w:pPr>
            <w:r>
              <w:rPr>
                <w:rFonts w:cs="Arial"/>
                <w:color w:val="000000"/>
                <w:sz w:val="20"/>
                <w:szCs w:val="20"/>
              </w:rPr>
              <w:t xml:space="preserve">- sulle controversie relative alla legittimità costituzionale delle leggi e degli atti, aventi forza di legge, dello Stato e delle Regioni; </w:t>
            </w:r>
          </w:p>
          <w:p>
            <w:pPr>
              <w:pStyle w:val="Normal"/>
              <w:jc w:val="both"/>
              <w:rPr>
                <w:sz w:val="20"/>
                <w:szCs w:val="20"/>
              </w:rPr>
            </w:pPr>
            <w:r>
              <w:rPr>
                <w:sz w:val="20"/>
                <w:szCs w:val="20"/>
              </w:rPr>
              <w:t xml:space="preserve">- </w:t>
            </w:r>
            <w:r>
              <w:rPr>
                <w:rFonts w:cs="Arial"/>
                <w:color w:val="000000"/>
                <w:sz w:val="20"/>
                <w:szCs w:val="20"/>
              </w:rPr>
              <w:t xml:space="preserve">sui conflitti di attribuzione tra i poteri dello Stato e su quelli tra lo Stato e le Regioni, e tra le Regioni; </w:t>
            </w:r>
          </w:p>
          <w:p>
            <w:pPr>
              <w:pStyle w:val="Normal"/>
              <w:jc w:val="both"/>
              <w:rPr>
                <w:sz w:val="20"/>
                <w:szCs w:val="20"/>
              </w:rPr>
            </w:pPr>
            <w:r>
              <w:rPr>
                <w:sz w:val="20"/>
                <w:szCs w:val="20"/>
              </w:rPr>
              <w:t xml:space="preserve">- </w:t>
            </w:r>
            <w:r>
              <w:rPr>
                <w:rFonts w:cs="Arial"/>
                <w:color w:val="000000"/>
                <w:sz w:val="20"/>
                <w:szCs w:val="20"/>
              </w:rPr>
              <w:t xml:space="preserve">sulle accuse promosse contro il Presidente della Repubblica, a norma de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orte costituzionale giudica altresì della legittimità costituzionale delle leggi che disciplinano l'elezione dei membri della Camera dei deputati e del Senato della Repubblica, ai sensi dell'articolo 73, secondo comm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tratta del nuovo giudizio (astratto e preventivo, cioè prima che la legge sia applicata, non nel corso di un giudizio) sulle leggi elettor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3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i quindici giudici nominati per un terzo dal Presidente della Repubblica, per un terzo dal Parlamento in seduta comune e per un terzo dalle supreme magistrature ordinaria ed amministra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a quindici giudici, </w:t>
            </w:r>
            <w:r>
              <w:rPr>
                <w:rFonts w:cs="Arial"/>
                <w:bCs/>
                <w:iCs/>
                <w:color w:val="000000"/>
                <w:sz w:val="20"/>
                <w:szCs w:val="20"/>
              </w:rPr>
              <w:t xml:space="preserve">dei quali </w:t>
            </w:r>
            <w:r>
              <w:rPr>
                <w:rFonts w:cs="Arial"/>
                <w:color w:val="000000"/>
                <w:sz w:val="20"/>
                <w:szCs w:val="20"/>
              </w:rPr>
              <w:t xml:space="preserve">un terzo nominati dal Presidente della Repubblica, un terzo dalle supreme magistrature ordinaria ed amministrative, </w:t>
            </w:r>
            <w:r>
              <w:rPr>
                <w:rFonts w:cs="Arial"/>
                <w:bCs/>
                <w:iCs/>
                <w:color w:val="000000"/>
                <w:sz w:val="20"/>
                <w:szCs w:val="20"/>
              </w:rPr>
              <w:t>tre dalla Camera dei deputati e due dal Senato della Repubblica.</w:t>
            </w:r>
            <w:r>
              <w:rPr>
                <w:rFonts w:cs="Arial"/>
                <w:bCs/>
                <w:i/>
                <w:i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ue dei cinque giudici della Corte saranno eletti dal Senato, tre dalla Camera (oggi tutti dalle Camere riun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scelti fra i magistrati anche a riposo delle giurisdizioni superiori ordinaria ed amministrative, i professori ordinari di università in materie giuridiche e gli avvocati dopo venti anni di esercizi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nominati per nove anni, decorrenti per ciascuno di essi dal giorno del giuramento, e non possono essere nuovamente nomin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lla scadenza del termine il giudice costituzionale cessa dalla carica e dall'esercizio delle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ufficio di giudice della Corte è incompatibile con quello di membro del Parlamento, di un Consiglio regionale, con l'esercizio della professione di avvocato e </w:t>
            </w:r>
          </w:p>
          <w:p>
            <w:pPr>
              <w:pStyle w:val="Normal"/>
              <w:jc w:val="both"/>
              <w:rPr>
                <w:sz w:val="20"/>
                <w:szCs w:val="20"/>
              </w:rPr>
            </w:pPr>
            <w:r>
              <w:rPr>
                <w:sz w:val="20"/>
                <w:szCs w:val="20"/>
              </w:rPr>
              <w:t>con ogni carica ed ufficio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ffetti della dichiarazione di incostituzionalità di una legg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rme sui giudizi di costituzionalità delle legg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la revisione costituz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forma repubblicana non si toc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Attenzione</w:t>
            </w:r>
            <w:r>
              <w:rPr>
                <w:rFonts w:cs="Arial Narrow" w:ascii="Arial Narrow" w:hAnsi="Arial Narrow"/>
                <w:b/>
                <w:i/>
              </w:rPr>
              <w:t xml:space="preserve">. In base all’art. 41 della legge di revisione, </w:t>
            </w:r>
            <w:r>
              <w:rPr>
                <w:rFonts w:cs="Arial Narrow" w:ascii="Arial Narrow" w:hAnsi="Arial Narrow"/>
                <w:b/>
              </w:rPr>
              <w:t xml:space="preserve">tutte queste innovazioni </w:t>
            </w:r>
            <w:r>
              <w:rPr>
                <w:rFonts w:cs="Arial Narrow" w:ascii="Arial Narrow" w:hAnsi="Arial Narrow"/>
                <w:b/>
                <w:i/>
              </w:rPr>
              <w:t xml:space="preserve">si applicheranno </w:t>
            </w:r>
            <w:r>
              <w:rPr>
                <w:rFonts w:cs="Arial Narrow" w:ascii="Arial Narrow" w:hAnsi="Arial Narrow"/>
                <w:b/>
              </w:rPr>
              <w:t>a partire</w:t>
            </w:r>
            <w:r>
              <w:rPr>
                <w:rFonts w:cs="Arial Narrow" w:ascii="Arial Narrow" w:hAnsi="Arial Narrow"/>
                <w:i/>
              </w:rPr>
              <w:t xml:space="preserve"> </w:t>
            </w:r>
            <w:r>
              <w:rPr>
                <w:rFonts w:cs="Arial Narrow" w:ascii="Arial Narrow" w:hAnsi="Arial Narrow"/>
                <w:b/>
                <w:i/>
              </w:rPr>
              <w:t xml:space="preserve">dalla </w:t>
            </w:r>
            <w:r>
              <w:rPr>
                <w:rFonts w:cs="Arial Narrow" w:ascii="Arial Narrow" w:hAnsi="Arial Narrow"/>
                <w:b/>
              </w:rPr>
              <w:t>prossima</w:t>
            </w:r>
            <w:r>
              <w:rPr>
                <w:rFonts w:cs="Arial Narrow" w:ascii="Arial Narrow" w:hAnsi="Arial Narrow"/>
                <w:b/>
                <w:i/>
              </w:rPr>
              <w:t xml:space="preserve"> legislatura (XVIII, diciottesima). </w:t>
            </w:r>
          </w:p>
          <w:p>
            <w:pPr>
              <w:pStyle w:val="Normal"/>
              <w:jc w:val="center"/>
              <w:rPr/>
            </w:pPr>
            <w:r>
              <w:rPr>
                <w:rFonts w:cs="Arial Narrow" w:ascii="Arial Narrow" w:hAnsi="Arial Narrow"/>
                <w:b/>
                <w:i/>
              </w:rPr>
              <w:t xml:space="preserve">Con </w:t>
            </w:r>
            <w:r>
              <w:rPr>
                <w:rFonts w:cs="Arial Narrow" w:ascii="Arial Narrow" w:hAnsi="Arial Narrow"/>
                <w:b/>
                <w:i/>
                <w:u w:val="single"/>
              </w:rPr>
              <w:t>le seguenti eccezioni (disposizioni che, invece, si applicano subito)</w:t>
            </w:r>
            <w:r>
              <w:rPr>
                <w:rFonts w:cs="Arial Narrow" w:ascii="Arial Narrow" w:hAnsi="Arial Narrow"/>
                <w:b/>
                <w:i/>
              </w:rPr>
              <w:t xml:space="preserve">: </w:t>
            </w:r>
          </w:p>
          <w:p>
            <w:pPr>
              <w:pStyle w:val="Normal"/>
              <w:numPr>
                <w:ilvl w:val="0"/>
                <w:numId w:val="1"/>
              </w:numPr>
              <w:jc w:val="center"/>
              <w:rPr>
                <w:rFonts w:ascii="Arial Narrow" w:hAnsi="Arial Narrow" w:cs="Arial Narrow"/>
                <w:b/>
                <w:b/>
                <w:i/>
                <w:i/>
              </w:rPr>
            </w:pPr>
            <w:r>
              <w:rPr>
                <w:rFonts w:cs="Arial Narrow" w:ascii="Arial Narrow" w:hAnsi="Arial Narrow"/>
                <w:b/>
                <w:i/>
              </w:rPr>
              <w:t>soppressione del CNEL;</w:t>
            </w:r>
          </w:p>
          <w:p>
            <w:pPr>
              <w:pStyle w:val="Normal"/>
              <w:numPr>
                <w:ilvl w:val="0"/>
                <w:numId w:val="1"/>
              </w:numPr>
              <w:jc w:val="center"/>
              <w:rPr>
                <w:rFonts w:ascii="Arial Narrow" w:hAnsi="Arial Narrow" w:cs="Arial Narrow"/>
                <w:b/>
                <w:b/>
                <w:i/>
                <w:i/>
              </w:rPr>
            </w:pPr>
            <w:r>
              <w:rPr>
                <w:rFonts w:cs="Arial Narrow" w:ascii="Arial Narrow" w:hAnsi="Arial Narrow"/>
                <w:b/>
                <w:i/>
              </w:rPr>
              <w:t>limite agli emolumenti degli organi regionali;</w:t>
            </w:r>
          </w:p>
          <w:p>
            <w:pPr>
              <w:pStyle w:val="Normal"/>
              <w:numPr>
                <w:ilvl w:val="0"/>
                <w:numId w:val="1"/>
              </w:numPr>
              <w:jc w:val="center"/>
              <w:rPr>
                <w:rFonts w:ascii="Arial Narrow" w:hAnsi="Arial Narrow" w:cs="Arial Narrow"/>
                <w:b/>
                <w:b/>
                <w:i/>
                <w:i/>
              </w:rPr>
            </w:pPr>
            <w:r>
              <w:rPr>
                <w:rFonts w:cs="Arial Narrow" w:ascii="Arial Narrow" w:hAnsi="Arial Narrow"/>
                <w:b/>
                <w:i/>
              </w:rPr>
              <w:t>in caso di scioglimento anticipato delle Camere, il Senato non viene più eletto direttamente;</w:t>
            </w:r>
          </w:p>
          <w:p>
            <w:pPr>
              <w:pStyle w:val="Normal"/>
              <w:numPr>
                <w:ilvl w:val="0"/>
                <w:numId w:val="1"/>
              </w:numPr>
              <w:jc w:val="center"/>
              <w:rPr>
                <w:rFonts w:ascii="Arial Narrow" w:hAnsi="Arial Narrow" w:cs="Arial Narrow"/>
                <w:b/>
                <w:b/>
                <w:i/>
                <w:i/>
              </w:rPr>
            </w:pPr>
            <w:r>
              <w:rPr>
                <w:rFonts w:cs="Arial Narrow" w:ascii="Arial Narrow" w:hAnsi="Arial Narrow"/>
                <w:b/>
                <w:i/>
              </w:rPr>
              <w:t>i senatori a vita restano componenti del nuovo Senato e fan parte dei cinque che il presidente può nominare (dunque questi potrà nominarne al momento solo uno, ed altri solo in caso di dimissioni o dipartita di uno/a di quelli in carica);</w:t>
            </w:r>
          </w:p>
          <w:p>
            <w:pPr>
              <w:pStyle w:val="Normal"/>
              <w:numPr>
                <w:ilvl w:val="0"/>
                <w:numId w:val="1"/>
              </w:numPr>
              <w:jc w:val="center"/>
              <w:rPr>
                <w:rFonts w:ascii="Arial Narrow" w:hAnsi="Arial Narrow" w:cs="Arial Narrow"/>
                <w:b/>
                <w:b/>
                <w:i/>
                <w:i/>
              </w:rPr>
            </w:pPr>
            <w:r>
              <w:rPr>
                <w:rFonts w:cs="Arial Narrow" w:ascii="Arial Narrow" w:hAnsi="Arial Narrow"/>
                <w:b/>
                <w:i/>
              </w:rPr>
              <w:t>ricorso diretto alla Corte costituzionale da parte di una minoranza parlamentare contro leggi elettorali anche già in vigore;</w:t>
            </w:r>
          </w:p>
          <w:p>
            <w:pPr>
              <w:pStyle w:val="Normal"/>
              <w:numPr>
                <w:ilvl w:val="0"/>
                <w:numId w:val="1"/>
              </w:numPr>
              <w:jc w:val="center"/>
              <w:rPr>
                <w:rFonts w:ascii="Arial Narrow" w:hAnsi="Arial Narrow" w:cs="Arial Narrow"/>
                <w:b/>
                <w:b/>
                <w:i/>
                <w:i/>
              </w:rPr>
            </w:pPr>
            <w:r>
              <w:rPr>
                <w:rFonts w:cs="Arial Narrow" w:ascii="Arial Narrow" w:hAnsi="Arial Narrow"/>
                <w:b/>
                <w:i/>
              </w:rPr>
              <w:t>divieto contributi ai gruppi consiliari regionali;</w:t>
            </w:r>
          </w:p>
          <w:p>
            <w:pPr>
              <w:pStyle w:val="Normal"/>
              <w:numPr>
                <w:ilvl w:val="0"/>
                <w:numId w:val="1"/>
              </w:numPr>
              <w:jc w:val="center"/>
              <w:rPr>
                <w:rFonts w:ascii="Arial Narrow" w:hAnsi="Arial Narrow" w:cs="Arial Narrow"/>
                <w:b/>
                <w:b/>
                <w:i/>
                <w:i/>
              </w:rPr>
            </w:pPr>
            <w:r>
              <w:rPr>
                <w:rFonts w:cs="Arial Narrow" w:ascii="Arial Narrow" w:hAnsi="Arial Narrow"/>
                <w:b/>
                <w:i/>
              </w:rPr>
              <w:t>integrazione funzionale e organizzativa uffici Camera e Senato, ruolo unico del personale;</w:t>
            </w:r>
          </w:p>
          <w:p>
            <w:pPr>
              <w:pStyle w:val="Normal"/>
              <w:numPr>
                <w:ilvl w:val="0"/>
                <w:numId w:val="1"/>
              </w:numPr>
              <w:jc w:val="center"/>
              <w:rPr>
                <w:rFonts w:ascii="Arial Narrow" w:hAnsi="Arial Narrow" w:cs="Arial Narrow"/>
                <w:b/>
                <w:b/>
                <w:i/>
                <w:i/>
              </w:rPr>
            </w:pPr>
            <w:r>
              <w:rPr>
                <w:rFonts w:cs="Arial Narrow" w:ascii="Arial Narrow" w:hAnsi="Arial Narrow"/>
                <w:b/>
                <w:i/>
              </w:rPr>
              <w:t>facoltà delle regioni di disciplinare con legge propria gli enti di area vast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2"/>
          <w:szCs w:val="32"/>
        </w:rPr>
      </w:pPr>
      <w:r>
        <w:rPr>
          <w:b/>
          <w:sz w:val="32"/>
          <w:szCs w:val="32"/>
        </w:rPr>
        <w:t xml:space="preserve">Appendice B. </w:t>
      </w:r>
    </w:p>
    <w:p>
      <w:pPr>
        <w:pStyle w:val="Normal"/>
        <w:rPr>
          <w:b/>
          <w:b/>
          <w:sz w:val="32"/>
          <w:szCs w:val="32"/>
        </w:rPr>
      </w:pPr>
      <w:r>
        <w:rPr>
          <w:b/>
          <w:sz w:val="32"/>
          <w:szCs w:val="32"/>
        </w:rPr>
        <w:t>Principali adempimenti successivi all’entrata in vigore della riforma</w:t>
      </w:r>
    </w:p>
    <w:p>
      <w:pPr>
        <w:pStyle w:val="Normal"/>
        <w:rPr>
          <w:b/>
          <w:b/>
          <w:sz w:val="32"/>
          <w:szCs w:val="32"/>
        </w:rPr>
      </w:pPr>
      <w:r>
        <w:rPr>
          <w:b/>
          <w:sz w:val="32"/>
          <w:szCs w:val="32"/>
        </w:rPr>
      </w:r>
    </w:p>
    <w:tbl>
      <w:tblPr>
        <w:tblW w:w="9772" w:type="dxa"/>
        <w:jc w:val="left"/>
        <w:tblInd w:w="-113" w:type="dxa"/>
        <w:tblLayout w:type="fixed"/>
        <w:tblCellMar>
          <w:top w:w="0" w:type="dxa"/>
          <w:left w:w="108" w:type="dxa"/>
          <w:bottom w:w="0" w:type="dxa"/>
          <w:right w:w="108" w:type="dxa"/>
        </w:tblCellMar>
      </w:tblPr>
      <w:tblGrid>
        <w:gridCol w:w="1384"/>
        <w:gridCol w:w="5130"/>
        <w:gridCol w:w="32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olo nuovo tes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get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Fonte. Commen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sz w:val="20"/>
              </w:rPr>
              <w:t xml:space="preserve">Il Senato della Repubblica concorre ad esprimere </w:t>
            </w:r>
            <w:r>
              <w:rPr>
                <w:b/>
                <w:sz w:val="20"/>
              </w:rPr>
              <w:t>pareri</w:t>
            </w:r>
            <w:r>
              <w:rPr>
                <w:sz w:val="20"/>
              </w:rPr>
              <w:t xml:space="preserve"> sulle </w:t>
            </w:r>
            <w:r>
              <w:rPr>
                <w:b/>
                <w:sz w:val="20"/>
              </w:rPr>
              <w:t>nomine</w:t>
            </w:r>
            <w:r>
              <w:rPr>
                <w:sz w:val="20"/>
              </w:rPr>
              <w:t xml:space="preserve"> di competenza del Governo nei casi previsti dalla legge  (…).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sz w:val="20"/>
              </w:rPr>
              <w:t xml:space="preserve">Il Senato della Repubblica valuta </w:t>
            </w:r>
            <w:r>
              <w:rPr>
                <w:rStyle w:val="StrongEmphasis"/>
                <w:b w:val="false"/>
                <w:sz w:val="20"/>
              </w:rPr>
              <w:t>le</w:t>
            </w:r>
            <w:r>
              <w:rPr>
                <w:sz w:val="20"/>
              </w:rPr>
              <w:t xml:space="preserve"> </w:t>
            </w:r>
            <w:r>
              <w:rPr>
                <w:b/>
                <w:sz w:val="20"/>
              </w:rPr>
              <w:t>politiche pubbliche</w:t>
            </w:r>
            <w:r>
              <w:rPr>
                <w:sz w:val="20"/>
              </w:rPr>
              <w:t xml:space="preserve"> e </w:t>
            </w:r>
            <w:r>
              <w:rPr>
                <w:rStyle w:val="StrongEmphasis"/>
                <w:sz w:val="20"/>
              </w:rPr>
              <w:t>l’</w:t>
            </w:r>
            <w:r>
              <w:rPr>
                <w:sz w:val="20"/>
              </w:rPr>
              <w:t xml:space="preserve">attività delle pubbliche amministrazioni. (…); concorre (…) a verificare </w:t>
            </w:r>
            <w:r>
              <w:rPr>
                <w:b/>
                <w:sz w:val="20"/>
              </w:rPr>
              <w:t>l’attuazione delle leggi</w:t>
            </w:r>
            <w:r>
              <w:rPr>
                <w:sz w:val="20"/>
              </w:rPr>
              <w:t xml:space="preserve"> dello Stato.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sz w:val="20"/>
              </w:rPr>
              <w:t xml:space="preserve">Il Senato della Repubblica esercita </w:t>
            </w:r>
            <w:r>
              <w:rPr>
                <w:rStyle w:val="StrongEmphasis"/>
                <w:b w:val="false"/>
                <w:sz w:val="20"/>
              </w:rPr>
              <w:t xml:space="preserve">funzioni di </w:t>
            </w:r>
            <w:r>
              <w:rPr>
                <w:rStyle w:val="StrongEmphasis"/>
                <w:sz w:val="20"/>
              </w:rPr>
              <w:t>raccordo tra lo Stato e gli altri enti costitutivi della Repubblica</w:t>
            </w:r>
            <w:r>
              <w:rPr>
                <w:rStyle w:val="StrongEmphasis"/>
                <w:b w:val="false"/>
                <w:sz w:val="20"/>
              </w:rPr>
              <w:t>.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Il Senato della Repubblica concorre (…) all'esercizio delle </w:t>
            </w:r>
            <w:r>
              <w:rPr>
                <w:b/>
                <w:sz w:val="20"/>
              </w:rPr>
              <w:t>funzioni di raccordo tra lo Stato</w:t>
            </w:r>
            <w:r>
              <w:rPr>
                <w:rStyle w:val="StrongEmphasis"/>
                <w:b w:val="false"/>
                <w:sz w:val="20"/>
              </w:rPr>
              <w:t>,</w:t>
            </w:r>
            <w:r>
              <w:rPr>
                <w:b/>
                <w:sz w:val="20"/>
              </w:rPr>
              <w:t xml:space="preserve"> gli altri enti costitutivi della Repubblica e l'Unione europea</w:t>
            </w:r>
            <w:r>
              <w:rPr>
                <w:sz w:val="20"/>
              </w:rPr>
              <w:t xml:space="preserve">. Partecipa alle decisioni dirette alla formazione e all'attuazione degli atti normativi e delle politiche dell'Unione europea. (…) </w:t>
            </w:r>
            <w:r>
              <w:rPr>
                <w:rStyle w:val="StrongEmphasis"/>
                <w:b w:val="false"/>
                <w:sz w:val="20"/>
              </w:rPr>
              <w:t>verifica l'impatto delle politiche dell'Unione europea sui territori.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sz w:val="22"/>
                <w:szCs w:val="22"/>
              </w:rPr>
            </w:pPr>
            <w:r>
              <w:rPr>
                <w:sz w:val="22"/>
                <w:szCs w:val="22"/>
              </w:rPr>
              <w:t>Art. 64.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
                <w:bCs/>
                <w:color w:val="000000"/>
                <w:sz w:val="20"/>
                <w:szCs w:val="20"/>
              </w:rPr>
              <w:t>I regolamenti delle Camere</w:t>
            </w:r>
            <w:r>
              <w:rPr>
                <w:rFonts w:cs="Arial"/>
                <w:bCs/>
                <w:color w:val="000000"/>
                <w:sz w:val="20"/>
                <w:szCs w:val="20"/>
              </w:rPr>
              <w:t xml:space="preserve"> garantiscono i diritti delle minoranze parlamentari. Il regolamento della Camera dei deputati disciplina lo statuto delle opposizion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66.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l Senato della Repubblica prende atto</w:t>
            </w:r>
            <w:r>
              <w:rPr>
                <w:sz w:val="20"/>
                <w:szCs w:val="20"/>
              </w:rPr>
              <w:t xml:space="preserve"> della cessazione dalla carica elettiva regionale o locale e della conseguente decadenza da senato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unzione legislativa, competenze, procedimento</w:t>
            </w:r>
            <w:r>
              <w:rPr>
                <w:sz w:val="20"/>
                <w:szCs w:val="20"/>
              </w:rPr>
              <w:t xml:space="preserve">. In particolare: (i) Comma 6: I Presidenti delle Camere decidono, d’intesa tra loro, le eventuali questioni di competenza sollevate </w:t>
            </w:r>
            <w:r>
              <w:rPr>
                <w:b/>
                <w:sz w:val="20"/>
                <w:szCs w:val="20"/>
              </w:rPr>
              <w:t>secondo le norme dei rispettivi regolamenti</w:t>
            </w:r>
            <w:r>
              <w:rPr>
                <w:sz w:val="20"/>
                <w:szCs w:val="20"/>
              </w:rPr>
              <w:t xml:space="preserve">; (ii) Comma 7: Il Senato della Repubblica può, </w:t>
            </w:r>
            <w:r>
              <w:rPr>
                <w:b/>
                <w:sz w:val="20"/>
                <w:szCs w:val="20"/>
              </w:rPr>
              <w:t>secondo quanto previsto dal proprio regolamento</w:t>
            </w:r>
            <w:r>
              <w:rPr>
                <w:sz w:val="20"/>
                <w:szCs w:val="20"/>
              </w:rPr>
              <w:t>, svolgere attività conoscitive, nonché formulare osservazioni su atti o documenti all’esame della Camera dei deputa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1.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 xml:space="preserve">Il Senato della Repubblica può, con deliberazione adottata a maggioranza assoluta dei suoi componenti, richiedere alla Camera dei deputati di procedere all'esame di un disegno di legge. In tal caso, la Camera dei deputati procede all'esame e si pronuncia entro il termine di sei mesi dalla data della deliberazione del Senato della Repubbl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1.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Il popolo esercita l'iniziativa delle leggi, mediante la proposta, da parte di almeno </w:t>
            </w:r>
            <w:r>
              <w:rPr>
                <w:rFonts w:cs="Arial"/>
                <w:bCs/>
                <w:color w:val="000000"/>
                <w:sz w:val="20"/>
                <w:szCs w:val="20"/>
              </w:rPr>
              <w:t xml:space="preserve">centocinquantamila </w:t>
            </w:r>
            <w:r>
              <w:rPr>
                <w:rFonts w:cs="Arial"/>
                <w:color w:val="000000"/>
                <w:sz w:val="20"/>
                <w:szCs w:val="20"/>
              </w:rPr>
              <w:t xml:space="preserve">elettori, di un progetto redatto in articoli. </w:t>
            </w:r>
            <w:r>
              <w:rPr>
                <w:rFonts w:cs="Arial"/>
                <w:bCs/>
                <w:color w:val="000000"/>
                <w:sz w:val="20"/>
                <w:szCs w:val="20"/>
              </w:rPr>
              <w:t xml:space="preserve">La discussione e la deliberazione conclusiva sulle proposte di legge d’iniziativa popolare sono garantite nei tempi, </w:t>
            </w:r>
            <w:r>
              <w:rPr>
                <w:rFonts w:cs="Arial"/>
                <w:b/>
                <w:bCs/>
                <w:color w:val="000000"/>
                <w:sz w:val="20"/>
                <w:szCs w:val="20"/>
              </w:rPr>
              <w:t>nelle forme e nei limiti stabiliti dai regolamenti parlamentari</w:t>
            </w:r>
            <w:r>
              <w:rPr>
                <w:rFonts w:cs="Arial"/>
                <w:b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1.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 xml:space="preserve">Al fine di favorire la partecipazione dei cittadini alla determinazione delle politiche pubbliche, la </w:t>
            </w:r>
            <w:r>
              <w:rPr>
                <w:rFonts w:cs="Arial"/>
                <w:b/>
                <w:bCs/>
                <w:color w:val="000000"/>
                <w:sz w:val="20"/>
                <w:szCs w:val="20"/>
              </w:rPr>
              <w:t>legge costituzionale stabilisce</w:t>
            </w:r>
            <w:r>
              <w:rPr>
                <w:rFonts w:cs="Arial"/>
                <w:bCs/>
                <w:color w:val="000000"/>
                <w:sz w:val="20"/>
                <w:szCs w:val="20"/>
              </w:rPr>
              <w:t xml:space="preserve"> condizioni ed effetti di </w:t>
            </w:r>
            <w:r>
              <w:rPr>
                <w:rFonts w:cs="Arial"/>
                <w:bCs/>
                <w:i/>
                <w:color w:val="000000"/>
                <w:sz w:val="20"/>
                <w:szCs w:val="20"/>
              </w:rPr>
              <w:t xml:space="preserve">referendum </w:t>
            </w:r>
            <w:r>
              <w:rPr>
                <w:rFonts w:cs="Arial"/>
                <w:bCs/>
                <w:color w:val="000000"/>
                <w:sz w:val="20"/>
                <w:szCs w:val="20"/>
              </w:rPr>
              <w:t xml:space="preserve">popolari propositivi e di indirizzo, nonché di altre forme di consultazione, anche delle formazioni sociali. </w:t>
            </w:r>
            <w:r>
              <w:rPr>
                <w:rFonts w:cs="Arial"/>
                <w:b/>
                <w:bCs/>
                <w:color w:val="000000"/>
                <w:sz w:val="20"/>
                <w:szCs w:val="20"/>
              </w:rPr>
              <w:t>Con legge approvata da entrambe le Camere sono disposte le modalità di attuazione</w:t>
            </w:r>
            <w:r>
              <w:rPr>
                <w:rFonts w:cs="Arial"/>
                <w:b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gge costituzionale, legge ordinaria dello St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2.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w:t>
            </w:r>
            <w:r>
              <w:rPr>
                <w:rFonts w:cs="Arial"/>
                <w:bCs/>
                <w:color w:val="000000"/>
                <w:sz w:val="20"/>
                <w:szCs w:val="20"/>
              </w:rPr>
              <w:t>per quelli di conversione in legge di decreti</w:t>
            </w:r>
            <w:r>
              <w:rPr>
                <w:rFonts w:cs="Arial"/>
                <w:color w:val="000000"/>
                <w:sz w:val="20"/>
                <w:szCs w:val="20"/>
              </w:rPr>
              <w:t xml:space="preserve">, per quelli di autorizzazione a ratificare trattati internazionali e per quelli di approvazione di bilanci e consuntiv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color w:val="000000"/>
                <w:sz w:val="20"/>
                <w:szCs w:val="20"/>
              </w:rPr>
              <w:t>Il regolamento del Senato</w:t>
            </w:r>
            <w:r>
              <w:rPr>
                <w:rFonts w:cs="Arial"/>
                <w:bCs/>
                <w:color w:val="000000"/>
                <w:sz w:val="20"/>
                <w:szCs w:val="20"/>
              </w:rPr>
              <w:t xml:space="preserve"> della Repubblica disciplina le modalità di esame dei disegni di legge trasmessi dalla Camera dei deputati ai sensi dell'articolo 70.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2.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 xml:space="preserve">Esclusi i casi di cui all'articolo 70, primo comma, e, in ogni caso, le leggi in materia elettorale, le leggi di autorizzazione alla ratifica dei trattati internazionali e le leggi di cui agli articoli 79 e 81, sesto comma, il Governo può chiedere alla Camera dei deputati di deliberare, entro cinque giorni dalla richiesta, che un disegno di legge indicato come essenziale per l’attuazione del programma di governo sia iscritto con priorità all’ordine del giorno e sottoposto alla pronuncia in via definitiva della Camera dei deputati entro il termine di settanta giorni dalla deliberazione. In tali casi, i termini di cui all’art. 70, terzo comma, sono ridotti della metà. Il termine può essere differito di non oltre quindici giorni, in relazione ai tempi di esame da parte della commissione, nonchè alla complessità del disegno di legge. </w:t>
            </w:r>
            <w:r>
              <w:rPr>
                <w:rFonts w:cs="Arial"/>
                <w:b/>
                <w:bCs/>
                <w:color w:val="000000"/>
                <w:sz w:val="20"/>
                <w:szCs w:val="20"/>
              </w:rPr>
              <w:t>Il regolamento della Camera</w:t>
            </w:r>
            <w:r>
              <w:rPr>
                <w:rFonts w:cs="Arial"/>
                <w:bCs/>
                <w:color w:val="000000"/>
                <w:sz w:val="20"/>
                <w:szCs w:val="20"/>
              </w:rPr>
              <w:t xml:space="preserve"> dei deputati stabilisce le modalità e i limiti del procedimento, anche con riferimento all’omogeneità del disegno di legg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3. 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Le leggi che disciplinano l’elezione dei membri della Camera dei deputati e del Senato della Repubblica possono essere sottoposte, prima della loro promulgazione, al giudizio preventivo di legittimità costituzionale da parte della Corte costituzionale su ricorso motivato presentato da almeno un quarto dei componenti della Camera dei deputati o almeno un terzo dei componenti del Senato della Repubblica, entro dieci giorni dall’approvazione della legge, prima dei quali la legge non può essere promulgata. La Corte costituzionale si pronuncia entro il termine di trenta giorni e, fino ad allora, resta sospeso il termine per la promulgazione della legge. In caso di dichiarazione di illegittimità costituzionale, la legge non può essere promulgat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la Corte costituzionale (?); 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5.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w:t>
            </w:r>
            <w:r>
              <w:rPr>
                <w:rFonts w:cs="Arial"/>
                <w:bCs/>
                <w:color w:val="000000"/>
                <w:sz w:val="20"/>
                <w:szCs w:val="20"/>
              </w:rPr>
              <w:t xml:space="preserve">o, se avanzata da ottocentomila elettori, la maggioranza dei votanti alle ultime elezioni della Camera dei deputati, e </w:t>
            </w:r>
            <w:r>
              <w:rPr>
                <w:rFonts w:cs="Arial"/>
                <w:color w:val="000000"/>
                <w:sz w:val="20"/>
                <w:szCs w:val="20"/>
              </w:rPr>
              <w:t>se è raggiunta la maggioranza dei voti validamente espress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egge ordinaria (revisione 352/19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 art. 77.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same, a norma dell’articolo 70, terzo e quarto comma, dei disegni di legge di conversione dei decreti, è disposto dal Senato della Repubblica entro trenta giorni dalla loro presentazione alla Camera dei deputati. Le proposte di modificazione possono essere deliberate entro dieci giorni dalla data di trasmissione del disegno di legge di conversione, che deve avvenire non oltre quaranta giorni dalla present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7.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 corso dell’esame di disegni di legge di conversione dei decreti legge non possono essere approvate disposizioni estranee all’oggetto o alle finalità del decre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82.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issis). Il Senato della Repubblica può disporre inchieste su materie di pubblico interesse concernenti le autonomie territorial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sz w:val="22"/>
                <w:szCs w:val="22"/>
              </w:rPr>
            </w:pPr>
            <w:r>
              <w:rPr>
                <w:sz w:val="22"/>
                <w:szCs w:val="22"/>
              </w:rPr>
              <w:t>Art. 82.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A tale scopo ciascuna Camera nomina fra i propri componenti una Commissione. Alla Camera dei deputati la commissione formata in modo da rispecchiare la proporzione dei vari gruppi. La commissione di inchiesta procede alle indagini e agli esami con gli stessi poteri e le stesse limitazioni della Autorità giudiziar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sz w:val="22"/>
                <w:szCs w:val="22"/>
              </w:rPr>
            </w:pPr>
            <w:r>
              <w:rPr>
                <w:sz w:val="22"/>
                <w:szCs w:val="22"/>
              </w:rPr>
              <w:t>Art. 120.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Governo, </w:t>
            </w:r>
            <w:r>
              <w:rPr>
                <w:rFonts w:cs="Arial"/>
                <w:bCs/>
                <w:color w:val="000000"/>
                <w:sz w:val="20"/>
                <w:szCs w:val="20"/>
              </w:rPr>
              <w:t xml:space="preserve">acquisito, salvo i casi di motivata urgenza, il </w:t>
            </w:r>
            <w:r>
              <w:rPr>
                <w:rFonts w:cs="Arial"/>
                <w:b/>
                <w:bCs/>
                <w:color w:val="000000"/>
                <w:sz w:val="20"/>
                <w:szCs w:val="20"/>
              </w:rPr>
              <w:t>parere del Senato della Repubblica, che deve essere reso entro quindici giorni dalla richiesta</w:t>
            </w:r>
            <w:r>
              <w:rPr>
                <w:rFonts w:cs="Arial"/>
                <w:bCs/>
                <w:color w:val="000000"/>
                <w:sz w:val="20"/>
                <w:szCs w:val="20"/>
              </w:rPr>
              <w:t xml:space="preserve">, </w:t>
            </w:r>
            <w:r>
              <w:rPr>
                <w:rFonts w:cs="Arial"/>
                <w:color w:val="000000"/>
                <w:sz w:val="20"/>
                <w:szCs w:val="20"/>
              </w:rPr>
              <w:t>può sostituirsi a organi delle Regioni, delle Città metropolitane</w:t>
            </w:r>
            <w:r>
              <w:rPr>
                <w:rFonts w:cs="Arial"/>
                <w:i/>
                <w:iCs/>
                <w:color w:val="000000"/>
                <w:sz w:val="20"/>
                <w:szCs w:val="20"/>
              </w:rPr>
              <w:t xml:space="preserve">, </w:t>
            </w:r>
            <w:r>
              <w:rPr>
                <w:rFonts w:cs="Arial"/>
                <w:color w:val="000000"/>
                <w:sz w:val="20"/>
                <w:szCs w:val="20"/>
              </w:rPr>
              <w:t xml:space="preserve">delle Province </w:t>
            </w:r>
            <w:r>
              <w:rPr>
                <w:rFonts w:cs="Arial"/>
                <w:bCs/>
                <w:color w:val="000000"/>
                <w:sz w:val="20"/>
                <w:szCs w:val="20"/>
              </w:rPr>
              <w:t xml:space="preserve">autonome di Trento e Bolzano </w:t>
            </w:r>
            <w:r>
              <w:rPr>
                <w:rFonts w:cs="Arial"/>
                <w:color w:val="000000"/>
                <w:sz w:val="20"/>
                <w:szCs w:val="20"/>
              </w:rPr>
              <w:t xml:space="preserve">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w:t>
            </w:r>
            <w:r>
              <w:rPr>
                <w:rFonts w:cs="Arial"/>
                <w:b/>
                <w:color w:val="000000"/>
                <w:sz w:val="20"/>
                <w:szCs w:val="20"/>
              </w:rPr>
              <w:t>La legge definisce le procedure atte a garantire</w:t>
            </w:r>
            <w:r>
              <w:rPr>
                <w:rFonts w:cs="Arial"/>
                <w:color w:val="000000"/>
                <w:sz w:val="20"/>
                <w:szCs w:val="20"/>
              </w:rPr>
              <w:t xml:space="preserve"> che i poteri sostitutivi siano esercitati nel rispetto del principio di sussidiarietà e del principio di leale collaborazione e stabilisce i casi di esclusione dei titolari di organi di governo regionali e locali dall’esercizio delle rispettive funzioni quando è accertato lo stato di grave dissesto finanziati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 Legge dello Stato in materia che discilini l’esercizio dei poteri sostitu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122.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w:t>
            </w:r>
            <w:r>
              <w:rPr>
                <w:rFonts w:cs="Arial"/>
                <w:b/>
                <w:color w:val="000000"/>
                <w:sz w:val="20"/>
                <w:szCs w:val="20"/>
              </w:rPr>
              <w:t>sono disciplinati con legge della Regione nei limiti dei princìpi fondamentali stabiliti con legge della Repubblica</w:t>
            </w:r>
            <w:r>
              <w:rPr>
                <w:rFonts w:cs="Arial"/>
                <w:color w:val="000000"/>
                <w:sz w:val="20"/>
                <w:szCs w:val="20"/>
              </w:rPr>
              <w:t xml:space="preserve">, che stabilisce anche la durata degli organi elettivi </w:t>
            </w:r>
            <w:r>
              <w:rPr>
                <w:rFonts w:cs="Arial"/>
                <w:bCs/>
                <w:color w:val="000000"/>
                <w:sz w:val="20"/>
                <w:szCs w:val="20"/>
              </w:rPr>
              <w:t>e i relativi emolumenti nel limite dell’importo di quelli attribuiti ai sindaci dei Comuni capoluogo di Regione</w:t>
            </w:r>
            <w:r>
              <w:rPr>
                <w:rFonts w:cs="Arial"/>
                <w:color w:val="000000"/>
                <w:sz w:val="20"/>
                <w:szCs w:val="20"/>
              </w:rPr>
              <w:t xml:space="preserve">. </w:t>
            </w:r>
            <w:r>
              <w:rPr>
                <w:rFonts w:cs="Arial"/>
                <w:bCs/>
                <w:color w:val="000000"/>
                <w:sz w:val="20"/>
                <w:szCs w:val="20"/>
              </w:rPr>
              <w:t>La legge della Repubblica stabilisce altresì i principi fondamentali per promuovere l'equilibrio tra donne e uomini nella rappresentanz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egge dello Stato (in materia di emolumenti). Il resto degli oggetti indicati è già legific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 xml:space="preserve">Art. 126.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w:t>
            </w:r>
            <w:r>
              <w:rPr>
                <w:b/>
                <w:sz w:val="20"/>
              </w:rPr>
              <w:t>Il decreto è adottato previo parere del Senato della Repubblic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134.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La Corte costituzionale giudica altresì della legittimità costituzionale delle leggi che disciplinano l'elezione dei membri della Camera dei deputati e del Senato della Repubblica, ai sensi dell'articolo 73, secondo comm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i/>
                <w:sz w:val="20"/>
                <w:szCs w:val="20"/>
              </w:rPr>
              <w:t>Regolamento della Corte costituzionale (?); 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e transitori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Tenuto conto di quando disposto dalla presente legge costituzionale, entro la legislatura in corso alla data della sua entrata in vigore, </w:t>
            </w:r>
            <w:r>
              <w:rPr>
                <w:rFonts w:cs="Arial"/>
                <w:b/>
                <w:color w:val="000000"/>
                <w:sz w:val="20"/>
                <w:szCs w:val="20"/>
              </w:rPr>
              <w:t>la Camera dei deputati e il Senato della Repubblica provvedono</w:t>
            </w:r>
            <w:r>
              <w:rPr>
                <w:rFonts w:cs="Arial"/>
                <w:color w:val="000000"/>
                <w:sz w:val="20"/>
                <w:szCs w:val="20"/>
              </w:rPr>
              <w:t xml:space="preserve">, secondo criteri di efficienza e razionalizzazione, all’integrazione funzionale delle amministrazioni parlamentari, mediante servizi comuni, impiego coordinato di risorse umane e strumentali e ogni alltra forma di collaborazione. A tal fine è istituito il ruolo unico dei dipendenti del Parlamento, formato dal personale di ruolo delle due Camere, che adottano uno statuto unico del personale dipendente, nel quale sono raccolte e coordinate le disposizioni già vigenti nei rispettivi ordinamenti e stabilite le procedure per le modificazioni successive da approvare in conformità ai principi di autonomia, imparzialità e accesso esclusivo e diretto con apposito concorso. </w:t>
            </w:r>
            <w:r>
              <w:rPr>
                <w:rFonts w:cs="Arial"/>
                <w:b/>
                <w:color w:val="000000"/>
                <w:sz w:val="20"/>
                <w:szCs w:val="20"/>
              </w:rPr>
              <w:t>Le Camere definiscono altresì di comune accordo le norme che regolano i contratti di lavoro</w:t>
            </w:r>
            <w:r>
              <w:rPr>
                <w:rFonts w:cs="Arial"/>
                <w:color w:val="000000"/>
                <w:sz w:val="20"/>
                <w:szCs w:val="20"/>
              </w:rPr>
              <w:t xml:space="preserve"> alle dipendenze delle formazioni organizzate dei membri del Parlamento, previste dai regolamenti. Restano validi a ogni effetto i rapporti giuridici, attivi e passivi, instaurati anche con i terzi. </w:t>
            </w:r>
          </w:p>
          <w:p>
            <w:pPr>
              <w:pStyle w:val="Normal"/>
              <w:widowControl w:val="false"/>
              <w:autoSpaceDE w:val="false"/>
              <w:jc w:val="both"/>
              <w:rPr>
                <w:rFonts w:cs="Arial"/>
                <w:color w:val="FF0000"/>
                <w:sz w:val="20"/>
                <w:szCs w:val="20"/>
              </w:rPr>
            </w:pPr>
            <w:r>
              <w:rPr>
                <w:rFonts w:cs="Arial"/>
                <w:color w:val="FF0000"/>
                <w:sz w:val="20"/>
                <w:szCs w:val="20"/>
              </w:rPr>
            </w:r>
          </w:p>
          <w:p>
            <w:pPr>
              <w:pStyle w:val="Normal"/>
              <w:widowControl w:val="false"/>
              <w:autoSpaceDE w:val="false"/>
              <w:jc w:val="both"/>
              <w:rPr>
                <w:sz w:val="20"/>
                <w:szCs w:val="20"/>
              </w:rPr>
            </w:pPr>
            <w:r>
              <w:rPr>
                <w:rFonts w:cs="Arial"/>
                <w:sz w:val="20"/>
                <w:szCs w:val="20"/>
              </w:rPr>
              <w:t>Inoltre secondo l’art. 39.5 disp. trans. «i senatori sono proclamati dal Presidente della Giunta regionale o provinciale». Il Regolamento del Senato dovrà disciplinare le modalità.</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Disposizioni amministrative interne, peraltro di fondamentale rilevanza nella direzione della razionalizzazione (anche dell’uso delle risors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Regolamenti sia del Senato sia della Camera.</w:t>
            </w:r>
          </w:p>
        </w:tc>
      </w:tr>
    </w:tbl>
    <w:p>
      <w:pPr>
        <w:pStyle w:val="Normal"/>
        <w:spacing w:before="0" w:after="0"/>
        <w:contextualSpacing/>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r>
        <w:br w:type="page"/>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widowControl w:val="false"/>
        <w:autoSpaceDE w:val="false"/>
        <w:rPr>
          <w:b/>
          <w:b/>
          <w:sz w:val="32"/>
          <w:szCs w:val="32"/>
        </w:rPr>
      </w:pPr>
      <w:r>
        <w:rPr>
          <w:b/>
          <w:sz w:val="32"/>
          <w:szCs w:val="32"/>
        </w:rPr>
        <w:t xml:space="preserve">Appendice C. </w:t>
      </w:r>
    </w:p>
    <w:p>
      <w:pPr>
        <w:pStyle w:val="Normal"/>
        <w:widowControl w:val="false"/>
        <w:autoSpaceDE w:val="false"/>
        <w:rPr>
          <w:b/>
          <w:b/>
          <w:sz w:val="32"/>
          <w:szCs w:val="32"/>
        </w:rPr>
      </w:pPr>
      <w:r>
        <w:rPr>
          <w:b/>
          <w:sz w:val="32"/>
          <w:szCs w:val="32"/>
        </w:rPr>
        <w:t>Progressiva messa a regime del nuovo Senato</w:t>
      </w:r>
    </w:p>
    <w:p>
      <w:pPr>
        <w:pStyle w:val="Normal"/>
        <w:widowControl w:val="false"/>
        <w:autoSpaceDE w:val="false"/>
        <w:jc w:val="center"/>
        <w:rPr>
          <w:b/>
          <w:b/>
          <w:sz w:val="32"/>
          <w:szCs w:val="32"/>
        </w:rPr>
      </w:pPr>
      <w:r>
        <w:rPr>
          <w:b/>
          <w:sz w:val="32"/>
          <w:szCs w:val="32"/>
        </w:rPr>
      </w:r>
    </w:p>
    <w:p>
      <w:pPr>
        <w:pStyle w:val="Normal"/>
        <w:widowControl w:val="false"/>
        <w:autoSpaceDE w:val="false"/>
        <w:rPr>
          <w:b/>
          <w:b/>
        </w:rPr>
      </w:pPr>
      <w:r>
        <w:rPr>
          <w:b/>
        </w:rPr>
      </w:r>
    </w:p>
    <w:tbl>
      <w:tblPr>
        <w:tblW w:w="9772" w:type="dxa"/>
        <w:jc w:val="left"/>
        <w:tblInd w:w="-113" w:type="dxa"/>
        <w:tblLayout w:type="fixed"/>
        <w:tblCellMar>
          <w:top w:w="0" w:type="dxa"/>
          <w:left w:w="108" w:type="dxa"/>
          <w:bottom w:w="0" w:type="dxa"/>
          <w:right w:w="108" w:type="dxa"/>
        </w:tblCellMar>
      </w:tblPr>
      <w:tblGrid>
        <w:gridCol w:w="1668"/>
        <w:gridCol w:w="4846"/>
        <w:gridCol w:w="3258"/>
      </w:tblGrid>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i/>
                <w:i/>
              </w:rPr>
            </w:pPr>
            <w:r>
              <w:rPr>
                <w:rFonts w:cs="Arial Narrow" w:ascii="Arial Narrow" w:hAnsi="Arial Narrow"/>
                <w:i/>
              </w:rPr>
            </w:r>
          </w:p>
          <w:p>
            <w:pPr>
              <w:pStyle w:val="Normal"/>
              <w:widowControl w:val="false"/>
              <w:autoSpaceDE w:val="false"/>
              <w:jc w:val="center"/>
              <w:rPr>
                <w:rFonts w:ascii="Arial Narrow" w:hAnsi="Arial Narrow" w:cs="Arial Narrow"/>
                <w:i/>
                <w:i/>
              </w:rPr>
            </w:pPr>
            <w:r>
              <w:rPr>
                <w:rFonts w:cs="Arial Narrow" w:ascii="Arial Narrow" w:hAnsi="Arial Narrow"/>
                <w:i/>
              </w:rPr>
              <w:t>Ricordiamo che in base alla riforma, i senatori sono eletti dai consigli regionali appena costituiti, ogni volta che – regione per regione – ci sono elezioni. A titolo transitorio – onde evitare di sciogliere anticipatamente tutti i consigli in carica – i senatori sono eletti dai consigli in carica. A questi senatori non si può applicare la disposizione della conformità all’indicazione degli elettori se non come scelta di lista. I singoli senatori decadono quando decadono dalla carica (individualmente), ma cessano dall’incarico anche quando si scioglie il consiglio che li ha eletti. Da questo complesso di disposizioni deriva l’attuazione progressiva del nuovo Senato e la sua natura di organo permanente che si rinnova via via che si rinnovano i consigli (regionali e comunali) di cui sono espressione.</w:t>
            </w:r>
          </w:p>
          <w:p>
            <w:pPr>
              <w:pStyle w:val="Normal"/>
              <w:widowControl w:val="false"/>
              <w:autoSpaceDE w:val="false"/>
              <w:jc w:val="center"/>
              <w:rPr>
                <w:rFonts w:ascii="Arial Narrow" w:hAnsi="Arial Narrow" w:cs="Arial Narrow"/>
                <w:b/>
                <w:b/>
                <w:i/>
                <w:i/>
              </w:rPr>
            </w:pPr>
            <w:r>
              <w:rPr>
                <w:rFonts w:cs="Arial Narrow" w:ascii="Arial Narrow" w:hAnsi="Arial Narrow"/>
                <w:b/>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ferendum, approvazione riform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Ipotesi... (naturalmente </w:t>
            </w:r>
            <w:r>
              <w:rPr>
                <w:rFonts w:cs="Arial Narrow" w:ascii="Arial Narrow" w:hAnsi="Arial Narrow"/>
                <w:sz w:val="22"/>
                <w:szCs w:val="22"/>
              </w:rPr>
              <w:t>non</w:t>
            </w:r>
            <w:r>
              <w:rPr>
                <w:rFonts w:cs="Arial Narrow" w:ascii="Arial Narrow" w:hAnsi="Arial Narrow"/>
                <w:i/>
                <w:sz w:val="22"/>
                <w:szCs w:val="22"/>
              </w:rPr>
              <w:t xml:space="preserve"> si considerano eventuali interruzioni anticipate delle legislature regiona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7</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lezioni regionali </w:t>
            </w:r>
            <w:r>
              <w:rPr>
                <w:b/>
              </w:rPr>
              <w:t>Sicilia.</w:t>
            </w:r>
            <w:r>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i/>
                <w:i/>
                <w:sz w:val="22"/>
                <w:szCs w:val="22"/>
              </w:rPr>
            </w:pPr>
            <w:r>
              <w:rPr>
                <w:rFonts w:cs="Arial Narrow" w:ascii="Arial Narrow" w:hAnsi="Arial Narrow"/>
                <w:i/>
                <w:sz w:val="22"/>
                <w:szCs w:val="22"/>
              </w:rPr>
              <w:t>Se la legislatura continua, nessun effetto... (scadenza: otto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8</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ine XVII legislatura. Elezione nuovo Senato: su 95 componenti elettivi (indiretti), 34 eletti in coincidenza e “in conformità” con le elezioni regionali (se la legge sarà stata varata); 61 eletti dai consigli in carica fra i sindaci e i consiglieri. N.B.: secondo alcune interpretazioni nel 2018 dovrebbero essere eletti tutti direttamente dai consigli.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e esclusivamente consigliare in tutte le Regioni tranne, </w:t>
            </w:r>
            <w:r>
              <w:rPr>
                <w:rFonts w:cs="Arial Narrow" w:ascii="Arial Narrow" w:hAnsi="Arial Narrow"/>
                <w:b/>
                <w:i/>
                <w:sz w:val="22"/>
                <w:szCs w:val="22"/>
              </w:rPr>
              <w:t xml:space="preserve">Valle d’Aosta </w:t>
            </w:r>
            <w:r>
              <w:rPr>
                <w:rFonts w:cs="Arial Narrow" w:ascii="Arial Narrow" w:hAnsi="Arial Narrow"/>
                <w:i/>
                <w:sz w:val="22"/>
                <w:szCs w:val="22"/>
              </w:rPr>
              <w:t>(da maggio)</w:t>
            </w:r>
            <w:r>
              <w:rPr>
                <w:rFonts w:cs="Arial Narrow" w:ascii="Arial Narrow" w:hAnsi="Arial Narrow"/>
                <w:b/>
                <w:i/>
                <w:sz w:val="22"/>
                <w:szCs w:val="22"/>
              </w:rPr>
              <w:t xml:space="preserve">, Lombardia, Trentino e SudTirolo </w:t>
            </w:r>
            <w:r>
              <w:rPr>
                <w:rFonts w:cs="Arial Narrow" w:ascii="Arial Narrow" w:hAnsi="Arial Narrow"/>
                <w:i/>
                <w:sz w:val="22"/>
                <w:szCs w:val="22"/>
              </w:rPr>
              <w:t>(da ottobre)</w:t>
            </w:r>
            <w:r>
              <w:rPr>
                <w:rFonts w:cs="Arial Narrow" w:ascii="Arial Narrow" w:hAnsi="Arial Narrow"/>
                <w:b/>
                <w:i/>
                <w:sz w:val="22"/>
                <w:szCs w:val="22"/>
              </w:rPr>
              <w:t xml:space="preserve">, Friuli V.G. </w:t>
            </w:r>
            <w:r>
              <w:rPr>
                <w:rFonts w:cs="Arial Narrow" w:ascii="Arial Narrow" w:hAnsi="Arial Narrow"/>
                <w:i/>
                <w:sz w:val="22"/>
                <w:szCs w:val="22"/>
              </w:rPr>
              <w:t>(da aprile)</w:t>
            </w:r>
            <w:r>
              <w:rPr>
                <w:rFonts w:cs="Arial Narrow" w:ascii="Arial Narrow" w:hAnsi="Arial Narrow"/>
                <w:b/>
                <w:i/>
                <w:sz w:val="22"/>
                <w:szCs w:val="22"/>
              </w:rPr>
              <w:t xml:space="preserve">, Lazio, Molise, Basilicata </w:t>
            </w:r>
            <w:r>
              <w:rPr>
                <w:rFonts w:cs="Arial Narrow" w:ascii="Arial Narrow" w:hAnsi="Arial Narrow"/>
                <w:i/>
                <w:sz w:val="22"/>
                <w:szCs w:val="22"/>
              </w:rPr>
              <w:t>(quest’ultima solo da novembre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9</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senatori eletti in coincidenza e “in conformità” con le elezioni regionali salgono da 34 a  55 (40 restano i senatori eletti dai consigli in carica fra sindaci e consiglieri)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i regionali in </w:t>
            </w:r>
            <w:r>
              <w:rPr>
                <w:rFonts w:cs="Arial Narrow" w:ascii="Arial Narrow" w:hAnsi="Arial Narrow"/>
                <w:b/>
                <w:i/>
                <w:sz w:val="22"/>
                <w:szCs w:val="22"/>
              </w:rPr>
              <w:t xml:space="preserve">Piemonte, Emilia Romagna, Abruzzo, Calabria, Sardegna </w:t>
            </w:r>
            <w:r>
              <w:rPr>
                <w:rFonts w:cs="Arial Narrow" w:ascii="Arial Narrow" w:hAnsi="Arial Narrow"/>
                <w:i/>
                <w:sz w:val="22"/>
                <w:szCs w:val="22"/>
              </w:rPr>
              <w:t>(Emilia Romagna e Calabria da novembre)</w:t>
            </w:r>
          </w:p>
          <w:p>
            <w:pPr>
              <w:pStyle w:val="Normal"/>
              <w:widowControl w:val="false"/>
              <w:autoSpaceDE w:val="false"/>
              <w:rPr>
                <w:rFonts w:ascii="Arial Narrow" w:hAnsi="Arial Narrow" w:cs="Arial Narrow"/>
                <w:b/>
                <w:b/>
                <w:i/>
                <w:i/>
                <w:sz w:val="22"/>
                <w:szCs w:val="22"/>
              </w:rPr>
            </w:pPr>
            <w:r>
              <w:rPr>
                <w:rFonts w:cs="Arial Narrow" w:ascii="Arial Narrow" w:hAnsi="Arial Narrow"/>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senatori eletti in coincidenza e “in conformità” con le elezioni regionali salgono da 55 a  88 (7 restano i senatori eletti dai consigli in carica fra sindaci e consiglier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i regionali in </w:t>
            </w:r>
            <w:r>
              <w:rPr>
                <w:rFonts w:cs="Arial Narrow" w:ascii="Arial Narrow" w:hAnsi="Arial Narrow"/>
                <w:b/>
                <w:i/>
                <w:sz w:val="22"/>
                <w:szCs w:val="22"/>
              </w:rPr>
              <w:t>Liguria, Veneto, Toscana, Marche, Umbria, Campania, Puglia</w:t>
            </w:r>
          </w:p>
          <w:p>
            <w:pPr>
              <w:pStyle w:val="Normal"/>
              <w:widowControl w:val="false"/>
              <w:autoSpaceDE w:val="false"/>
              <w:rPr>
                <w:rFonts w:ascii="Arial Narrow" w:hAnsi="Arial Narrow" w:cs="Arial Narrow"/>
                <w:b/>
                <w:b/>
                <w:i/>
                <w:i/>
                <w:sz w:val="22"/>
                <w:szCs w:val="22"/>
              </w:rPr>
            </w:pPr>
            <w:r>
              <w:rPr>
                <w:rFonts w:cs="Arial Narrow" w:ascii="Arial Narrow" w:hAnsi="Arial Narrow"/>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 nuovo Senato trova completa attuazione per quanto riguarda la sua composizione, interamente “in conformità” con le elezioni regional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i regionali in </w:t>
            </w:r>
            <w:r>
              <w:rPr>
                <w:rFonts w:cs="Arial Narrow" w:ascii="Arial Narrow" w:hAnsi="Arial Narrow"/>
                <w:b/>
                <w:i/>
                <w:sz w:val="22"/>
                <w:szCs w:val="22"/>
              </w:rPr>
              <w:t>Sicilia</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autoSpaceDE w:val="false"/>
              <w:jc w:val="center"/>
              <w:rPr>
                <w:rFonts w:ascii="Arial Narrow" w:hAnsi="Arial Narrow" w:cs="Arial Narrow"/>
                <w:i/>
                <w:i/>
              </w:rPr>
            </w:pPr>
            <w:r>
              <w:rPr>
                <w:rFonts w:cs="Arial Narrow" w:ascii="Arial Narrow" w:hAnsi="Arial Narrow"/>
                <w:i/>
              </w:rPr>
              <w:t>La tabella illustra come la completa attuazione della nuova composizione del Senato sarà progressiva e si concluderà non prima del 2022 salve elezioni regionali anticipate (in particolare in Sicilia: in tal caso si potrà concludere prima, nel 2021 o nel 2020). Comunque mai prima del 2020, a meno di immaginare lo scioglimento anticipato di ben sette consigli regionali (il che non è nelle cose ragionevolmente prevedibili). All’inizio (2018) due terzi dei nuovi senatori saranno di stretta espressione dei consigli regionali in carica; circa la metà nel 2019, quasi tutti nel 2020.</w:t>
            </w:r>
          </w:p>
          <w:p>
            <w:pPr>
              <w:pStyle w:val="Normal"/>
              <w:widowControl w:val="false"/>
              <w:autoSpaceDE w:val="false"/>
              <w:jc w:val="center"/>
              <w:rPr>
                <w:rFonts w:ascii="Arial Narrow" w:hAnsi="Arial Narrow" w:cs="Arial Narrow"/>
                <w:i/>
                <w:i/>
              </w:rPr>
            </w:pPr>
            <w:r>
              <w:rPr>
                <w:rFonts w:cs="Arial Narrow" w:ascii="Arial Narrow" w:hAnsi="Arial Narrow"/>
                <w:i/>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32"/>
          <w:szCs w:val="32"/>
        </w:rPr>
      </w:pPr>
      <w:r>
        <w:rPr>
          <w:b/>
          <w:sz w:val="32"/>
          <w:szCs w:val="32"/>
        </w:rPr>
      </w:r>
    </w:p>
    <w:p>
      <w:pPr>
        <w:pStyle w:val="Normal"/>
        <w:rPr>
          <w:b/>
          <w:b/>
          <w:sz w:val="32"/>
          <w:szCs w:val="32"/>
        </w:rPr>
      </w:pPr>
      <w:r>
        <w:rPr>
          <w:b/>
          <w:sz w:val="32"/>
          <w:szCs w:val="32"/>
        </w:rPr>
        <w:t xml:space="preserve">Appendice D. </w:t>
      </w:r>
    </w:p>
    <w:p>
      <w:pPr>
        <w:pStyle w:val="Normal"/>
        <w:rPr>
          <w:b/>
          <w:b/>
          <w:sz w:val="32"/>
          <w:szCs w:val="32"/>
        </w:rPr>
      </w:pPr>
      <w:r>
        <w:rPr>
          <w:b/>
          <w:sz w:val="32"/>
          <w:szCs w:val="32"/>
        </w:rPr>
        <w:t>Personaggi e interpreti</w:t>
      </w:r>
    </w:p>
    <w:p>
      <w:pPr>
        <w:pStyle w:val="Normal"/>
        <w:jc w:val="both"/>
        <w:rPr>
          <w:b/>
          <w:b/>
          <w:sz w:val="32"/>
          <w:szCs w:val="32"/>
        </w:rPr>
      </w:pPr>
      <w:r>
        <w:rPr>
          <w:b/>
          <w:sz w:val="32"/>
          <w:szCs w:val="32"/>
        </w:rPr>
      </w:r>
    </w:p>
    <w:p>
      <w:pPr>
        <w:pStyle w:val="Normal"/>
        <w:jc w:val="both"/>
        <w:rPr>
          <w:b/>
          <w:b/>
        </w:rPr>
      </w:pPr>
      <w:r>
        <w:rPr>
          <w:b/>
        </w:rPr>
        <w:t>Alfano, Angelino</w:t>
      </w:r>
    </w:p>
    <w:p>
      <w:pPr>
        <w:pStyle w:val="Normal"/>
        <w:jc w:val="both"/>
        <w:rPr/>
      </w:pPr>
      <w:r>
        <w:rPr>
          <w:rFonts w:cs="Arial Narrow" w:ascii="Arial Narrow" w:hAnsi="Arial Narrow"/>
        </w:rPr>
        <w:t>Siciliano, deputato dal  2001, è stato il coordinatore del Popolo delle libertà designato da Silvio Berlusconi. Già ministro della giustizia nel IV governo Berlusconi, è divenuto ministro dell’interno col governo Letta, poi confermato da Matteo Renzi. Nell’autunno del 2013 ha rotto con il suo leader, insieme a una pattuglia di ministri e a una parte dei deputati e senatori del Popolo delle libertà, quando Berlusconi, decaduto a causa della condanna passata in giudicato per reati tributari, ha deciso di uscire dalla maggioranza delle c.d. “larghe intese”. Alfano ha fondato, invece, il Nuovo Centro Destra, permettendo al governo Letta di sopravvivere e al governo Renzi di costituirsi, sulla base di quelle che si potrebbero chiamere “piccole intese”. Non ha avuto un ruolo diretto nella riforma costituzionale (e in quella elettorale), ma senza il suo contributo e quello della sua componente le riforme (anche in campi diversi) sarebbero restate al palo e la legislatura avrebbe preso quella brutta piega che sembrava nel 2013 l’unico esito possibile.</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Berlusconi, Silvio</w:t>
      </w:r>
    </w:p>
    <w:p>
      <w:pPr>
        <w:pStyle w:val="Normal"/>
        <w:jc w:val="both"/>
        <w:rPr/>
      </w:pPr>
      <w:r>
        <w:rPr>
          <w:rFonts w:cs="Arial Narrow" w:ascii="Arial Narrow" w:hAnsi="Arial Narrow"/>
        </w:rPr>
        <w:t>Imprenditore edile, poi magnate della televisione privata concorrente della Rai, in Italia (e in Europa), uno degli uomini più ricchi d’Italia, entrò in politica nel 1993 quando gli apparve chiaro che il sistema partitico della c.d. Prima  Repubblica era crollato e si era aperto – per lo sfaldarsi della Dc – uno spazio elettorale enorme al centro e a destra. Protagonista della campagna elettorale del 1994, vinse quelle elezioni (o quasi) e diventò a sorpresa presidente del Consiglio. Abbandonato dall’alleata Lega dovette dimettersi e subire un governo Dini fatto al preciso scopo di ridimensionare la sua presa sul sistema radiotelevisivo. Senza Lega perse le elezioni del 1996, ma rivinse quelle del 2001 e quelle del 2008. Ha governato fra le polemiche e con esiti deludenti per dieci anni (1994, 2001-2006, 2008-2011), più  a lungo di chiunque. Grande protagonista di campagne elettorali, si è rivelato premier di capacità modeste e leader non in grado di tenere unito il proprio campo. Tutto ciò al di là delle vicende giudiziarie, riguardo alle quali è probabile che abbia subito un trattamento non del tutto equilibrato, ma è certo che ha subito condanne per le quali nessun politico può sopravvivere (politicamente). In relazione alla riforma costituzionale e a quella elettorale è stato costretto a ballare al ritmo imposto da Renzi (patto del Nazareno), unico  modo per rientrare nel gioco politico. Poi però si è chiamato fuori quando Renzi ha fatto eleggere presidente Sergio Mattarella, senza il suo consenso e la sua benedizione. E’ diventato così un avversario delle riforme, rischierando i suoi parlamentari (invero sempre di meno, a causa dello sfaldarsi dei suoi gruppi) su una linea di opposizione contro innovazioni cui essi stessi avevano fattivamente e utilmente contribuito, votandole nei primi passaggi parlamentari. Ora – pur con comitati propri – è intruppato con gli avversari della riforma (M5S, Lega, Sel) al fianco dei quei costituzionalisti ansiogeni che a tutto si oppongono da sempre (e in particolare alle riforme fatte senza chiedere il loro permesso), v. Zagrebelsy.</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t>Boschi, Maria Elena</w:t>
      </w:r>
    </w:p>
    <w:p>
      <w:pPr>
        <w:pStyle w:val="Normal"/>
        <w:jc w:val="both"/>
        <w:rPr/>
      </w:pPr>
      <w:r>
        <w:rPr>
          <w:rFonts w:cs="Arial Narrow" w:ascii="Arial Narrow" w:hAnsi="Arial Narrow"/>
        </w:rPr>
        <w:t xml:space="preserve">Avvocatessa, originaria della provincia di Arezzo, una delle responsabili delle </w:t>
      </w:r>
      <w:r>
        <w:rPr>
          <w:rFonts w:cs="Arial Narrow" w:ascii="Arial Narrow" w:hAnsi="Arial Narrow"/>
          <w:i/>
        </w:rPr>
        <w:t xml:space="preserve">conventions </w:t>
      </w:r>
      <w:r>
        <w:rPr>
          <w:rFonts w:cs="Arial Narrow" w:ascii="Arial Narrow" w:hAnsi="Arial Narrow"/>
        </w:rPr>
        <w:t xml:space="preserve">renziane della Leopolda, fu scelta in occasione delle elezioni del 2013 fra i non tanti candidati vicini a Renzi inseriti nelle liste del Pd predisposte, ovviamente, dall’allora segreterio Bersani. Conoscendone determinazione, grinta e sopratutto capacità di applicazione, studio e lavoro, Renzi l’ha nominata in un ruolo chiave: ministro per le riforme e i rapporti col Parlamento. Ha così lavorato sin dall’inizio sui dossier delicatissimi della riforma elettorale e della riforma costituzionale, concorrendo con i propri collaboratori alla stesura dei progetti iniziali. Subito dopo ne ha seguito l’iter parlamentare con eccezionale costanza e puntualità, sempre presente – in pratica – ai lavori sia in commissione sia in aula in entrambi i rami del Parlamento per due anni, conquistando stima generale, anche al di là della frattura maggioranza opposizione. Se c’è una madre delle due riforme, questa è lei.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Calderoli, Roberto</w:t>
      </w:r>
    </w:p>
    <w:p>
      <w:pPr>
        <w:pStyle w:val="Normal"/>
        <w:jc w:val="both"/>
        <w:rPr/>
      </w:pPr>
      <w:r>
        <w:rPr>
          <w:rFonts w:cs="Arial Narrow" w:ascii="Arial Narrow" w:hAnsi="Arial Narrow"/>
        </w:rPr>
        <w:t xml:space="preserve">Già ministro per le riforme nel II e III governo Berlusconi (sostituì Bossi quando questi fu colpito da </w:t>
      </w:r>
      <w:r>
        <w:rPr>
          <w:rFonts w:cs="Arial Narrow" w:ascii="Arial Narrow" w:hAnsi="Arial Narrow"/>
          <w:i/>
        </w:rPr>
        <w:t>ictus</w:t>
      </w:r>
      <w:r>
        <w:rPr>
          <w:rFonts w:cs="Arial Narrow" w:ascii="Arial Narrow" w:hAnsi="Arial Narrow"/>
        </w:rPr>
        <w:t xml:space="preserve"> e dovette dimettersi), è stato protagonista sia della legge elettorale del 2005 (che porta il suo nome, ma che egli stesso definì una “porcata”: nel senso di fatta per danneggiare qualcuno, segnatamente il centro-sinistra che si accingeva a vincere le elezioni del 2006) sia della riforma costituzionale del centro-destra poi bocciata al referendum confermativo del 25-26 giugno 2006. In relazione alla riforma Renzi-Boschi ha avuto un atteggiamente di eccezionale incoerenza: prima ha concorso con Angela Finocchiaro, quale correlatore, a definire il testo che – con alcune modifiche – sarebbe risultato quello definitivo, poi ne è divenuto per ragioni strette di schieramento politico implacabile oppositore, fino al punto da inventarsi l’espediente ostruzionistico dei milioni di emendamenti fatti al computer, in occasione del secondo esame al Senato (settembre-ottobre 2015). Ha ottenuto qualche modestissimo emendamento in materia regionale. Anche se l’ha completamente rinnegata, la riforma deve considerarsi, almeno in parte, anche una sua creatura.</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Chiti, Vannino</w:t>
      </w:r>
    </w:p>
    <w:p>
      <w:pPr>
        <w:pStyle w:val="Normal"/>
        <w:jc w:val="both"/>
        <w:rPr/>
      </w:pPr>
      <w:r>
        <w:rPr>
          <w:rFonts w:cs="Arial Narrow" w:ascii="Arial Narrow" w:hAnsi="Arial Narrow"/>
        </w:rPr>
        <w:t xml:space="preserve">Uomo politico toscano (è di Pistoia), è stato consigliere e sindaco della sua città, consigliere regionale e presidente della Regione, poi senatore, ministro e vicepresidente del Senato. Una carriera politica lunga e di tutto rispetto, condotta sempre in ossequio alle gerarchie interne e alla linea del partito (Pci, Ds, Pds e infine Pd). Da ministro favorì l’intesa sul progetto di riforma Violante (elaborato nel 2007, ma sfociato in nulla per l’interruzione di quella legislatura, la XV, 2006-2008). Nella XVII legislatura ha condotto una dura battaglia per difendere in senso conservatore le prerogative del Senato, le sue competenze, la sua elezione popolare diretta secondo il modello della seconda camera c.d. di garanzia (che facesse da contraltare anche rispetto all’indirizzo politico del circuito governo-Parlamento che ovviamente si esprime prima di tutto nella Camera dei deputati).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Cociancich, Roberto</w:t>
      </w:r>
    </w:p>
    <w:p>
      <w:pPr>
        <w:pStyle w:val="Normal"/>
        <w:jc w:val="both"/>
        <w:rPr>
          <w:rFonts w:ascii="Arial Narrow" w:hAnsi="Arial Narrow" w:cs="Arial Narrow"/>
        </w:rPr>
      </w:pPr>
      <w:r>
        <w:rPr>
          <w:rFonts w:cs="Arial Narrow" w:ascii="Arial Narrow" w:hAnsi="Arial Narrow"/>
        </w:rPr>
        <w:t>Avvocato, leader degli scout cattolici è stato protagonista di alcune fasi cruciali dell’esame al Senato della riforma presentando emendamenti (in particolare uno all’art. 1) studiati allo scopo di ridimensionare l’ostruzionismo tagliando drasticamente il numero delle votazioni (un po’ come aveva fatto il suo collega Stefano Esposito sulla legge elettorale). Si è ipotizzato che il suggerimento gli fosse venuto dalla stessa presidenza del Consiglio: il che non può sorprendere perché infinite volte nella storia del nostro come di altri Parlamenti il governo si è avvalso del concorso di parlamentari fidati della propria maggioranza (lo fa perfino il presidente USA, con i membri del Congresso del proprio partito, in un sistema che è presidenziale e non parlamentare).</w:t>
      </w:r>
    </w:p>
    <w:p>
      <w:pPr>
        <w:pStyle w:val="Normal"/>
        <w:jc w:val="both"/>
        <w:rPr>
          <w:rFonts w:ascii="Arial Narrow" w:hAnsi="Arial Narrow" w:cs="Arial Narrow"/>
          <w:b/>
          <w:b/>
        </w:rPr>
      </w:pPr>
      <w:r>
        <w:rPr>
          <w:rFonts w:cs="Arial Narrow" w:ascii="Arial Narrow" w:hAnsi="Arial Narrow"/>
          <w:b/>
        </w:rPr>
      </w:r>
    </w:p>
    <w:p>
      <w:pPr>
        <w:pStyle w:val="Normal"/>
        <w:jc w:val="both"/>
        <w:rPr/>
      </w:pPr>
      <w:r>
        <w:rPr>
          <w:b/>
        </w:rPr>
        <w:t xml:space="preserve">Finocchiaro, Anna </w:t>
      </w:r>
    </w:p>
    <w:p>
      <w:pPr>
        <w:pStyle w:val="Normal"/>
        <w:jc w:val="both"/>
        <w:rPr/>
      </w:pPr>
      <w:r>
        <w:rPr>
          <w:rFonts w:cs="Arial Narrow" w:ascii="Arial Narrow" w:hAnsi="Arial Narrow"/>
        </w:rPr>
        <w:t xml:space="preserve">Già magistrato, è entrata in Parlamento nella  X legislatura (alla Camera, 1987). E’ stata eletta presidente della Commissione affari costituzionali del Senato all’avvio della XVII legislatura. Piuttosto critica, all’inizio, sia del progetto di nuova legge sia del progetto di riforma Renzi-Boschi si è poi assunta la reposnsabilità fare la relatrice sul secondo insieme al senatore Roberto Calderoli: insieme in effetti hanno incisivamente modificato il testo iniziale, conducendolo all’approvazione in prima lettura nell’ottobre 2014. Fattolo così “suo”, ha difeso la riforma dopo che la Camera aveva introdotto a sua volte modifiche, riuscendo a reintrodurre alcune di quelle cancellate dall’altro ramo del Parlamento e a far accogliere l’emendamento sulla composizione del Senato che ha placato la minoranza Pd, concorrendo in modo decisivo ad assicurare i voti per la definizione di quello che sarebbe stato destinato a restare il testo finale del progetto (varato il 13 ottobre 2015). E’ sicuramente – con Maria Elena Boschi – l’altra madre della riforma.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 xml:space="preserve">Giorgis, Andrea </w:t>
      </w:r>
    </w:p>
    <w:p>
      <w:pPr>
        <w:pStyle w:val="Normal"/>
        <w:jc w:val="both"/>
        <w:rPr>
          <w:rFonts w:ascii="Arial Narrow" w:hAnsi="Arial Narrow" w:cs="Arial Narrow"/>
        </w:rPr>
      </w:pPr>
      <w:r>
        <w:rPr>
          <w:rFonts w:cs="Arial Narrow" w:ascii="Arial Narrow" w:hAnsi="Arial Narrow"/>
        </w:rPr>
        <w:t>Giovane docente universitario di diritto costituzionale è stato uno dei protagonisti dell’azione della minoranza Pd alla Camera volta ad incidere significativamente sul progetto Renzi-Boschi. A lui si deve fra l’altro la proposta, accolta dalla riforma, di prevedere un giudizio di costituzionalità preventivo da parte della Corte costituzionale in materia di leggi elettorali.</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 xml:space="preserve">Letta, Enrico </w:t>
      </w:r>
    </w:p>
    <w:p>
      <w:pPr>
        <w:pStyle w:val="Normal"/>
        <w:jc w:val="both"/>
        <w:rPr>
          <w:rFonts w:ascii="Arial Narrow" w:hAnsi="Arial Narrow" w:cs="Arial Narrow"/>
        </w:rPr>
      </w:pPr>
      <w:r>
        <w:rPr>
          <w:rFonts w:cs="Arial Narrow" w:ascii="Arial Narrow" w:hAnsi="Arial Narrow"/>
        </w:rPr>
        <w:t xml:space="preserve">Deputato, stimato all’estero e all’interno in molti ambienti che contano, è stato il presidente del Consiglio all’inizio della XVII legislatura quando – finalmente eletto il nuovo capo dello Stato (con conferma di Giorgio Napolitano), questi ha affidato l’incarico di formare un governo di c.d. larghe intese a colui che era vicesegretario del partito (il Pd) che aveva al tempo stesso vinto (alla Camera, di pochissimo) ma anche perso (politicamente e comunque al Senato) le elezione del 13 febbraio 2013. Fortemente impegnatosi sulla strada delle riforme, è riuscito anche a sopravvivere all’uscita dalla maggioranza con passaggio all’opposizione della gran parte del centro-destra (a seguito della vicenda della decadenza di Silvio Berlusconi). Nondimeno lo stile di governo paludato e circospetto, per non dire incerto, ha nuociuto alla sua immagine non dando mai l’impressione che avrebbe saputo condurre in porto le attese riforme. E’ stato così agevole per il nuovo leader del suo partito, in linea con ciò che avviene in tutte le democrazie parlamentari maggioritarie, sostituirlo, cosa che non ha preso affatto bene. Si è poi dimesso dal Parlamento per andare a fare il docente universitario a Parig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Napolitano, Giorgio</w:t>
      </w:r>
    </w:p>
    <w:p>
      <w:pPr>
        <w:pStyle w:val="Normal"/>
        <w:jc w:val="both"/>
        <w:rPr>
          <w:rFonts w:ascii="Arial Narrow" w:hAnsi="Arial Narrow" w:eastAsia="Times New Roman" w:cs="Arial"/>
          <w:color w:val="222222"/>
          <w:shd w:fill="FFFFFF" w:val="clear"/>
        </w:rPr>
      </w:pPr>
      <w:r>
        <w:rPr>
          <w:rFonts w:cs="Arial Narrow" w:ascii="Arial Narrow" w:hAnsi="Arial Narrow"/>
        </w:rPr>
        <w:t>Presidente della Repubblica dal 2006 al 2013, rieletto nell’aprile 2013, si è dimesso nel gennaio 2015 per ragioni essenzialmente legate all’età (è nato a Napoli nel giugno 1925). Politico di lungo corso (entrò in Parlamento nel 1953), comunista leader dei c.d. miglioristi, presidente della Camera, ministro dell’interno è stato colui che più di ogni altro ha spinto per un completamento della transizione avviata nel 1993 attraverso adeguate riforme elettorali e costituzionali. Ciò in particolare dopo le dimissioni del IV governo Berlusconi (2011) e soprattutto dopo aver accettato di essere rieletto, nonostante l’avanzata età (aveva 88 anni) e la dichiarata convinzione che la prassi della non rielezione fosse la più opportuna per una repubblica parlamentare come la nostra. Nel discorso di insediamento disse fra l’altro: «</w:t>
      </w:r>
      <w:r>
        <w:rPr>
          <w:rFonts w:eastAsia="Times New Roman" w:cs="Arial" w:ascii="Arial Narrow" w:hAnsi="Arial Narrow"/>
          <w:color w:val="222222"/>
          <w:shd w:fill="FFFFFF" w:val="clear"/>
        </w:rPr>
        <w:t>...</w:t>
      </w:r>
      <w:r>
        <w:rPr>
          <w:rFonts w:eastAsia="Times New Roman" w:cs="Arial" w:ascii="Arial Narrow" w:hAnsi="Arial Narrow"/>
          <w:b/>
          <w:color w:val="222222"/>
          <w:shd w:fill="FFFFFF" w:val="clear"/>
        </w:rPr>
        <w:t>imperdonabile resta la mancata riforma della legge elettorale del 2005</w:t>
      </w:r>
      <w:r>
        <w:rPr>
          <w:rFonts w:eastAsia="Times New Roman" w:cs="Arial" w:ascii="Arial Narrow" w:hAnsi="Arial Narrow"/>
          <w:color w:val="222222"/>
          <w:shd w:fill="FFFFFF" w:val="clear"/>
        </w:rPr>
        <w:t xml:space="preserve">... La mancata revisione di quella legge ha prodotto una gara accanita per la conquista, sul filo del rasoio, di quell'abnorme premio, il cui vincitore ha finito per non riuscire a governare una simile sovra-rappresentanza in Parlamento. Ed è un fatto, non certo imprevedibile, che quella legge ha provocato un risultato elettorale di difficile governabilità, e suscitato nuovamente frustrazione tra i cittadini per non aver potuto scegliere gli eletti. </w:t>
      </w:r>
      <w:r>
        <w:rPr>
          <w:rFonts w:eastAsia="Times New Roman" w:cs="Arial" w:ascii="Arial Narrow" w:hAnsi="Arial Narrow"/>
          <w:b/>
          <w:color w:val="222222"/>
          <w:shd w:fill="FFFFFF" w:val="clear"/>
        </w:rPr>
        <w:t>Non meno imperdonabile resta il nulla di fatto in materia di sia pur limitate e mirate riforme della seconda parte della Costituzione, faticosamente concordate e poi affossate, e peraltro mai giunte a infrangere il tabù del bicameralismo paritario</w:t>
      </w:r>
      <w:r>
        <w:rPr>
          <w:rFonts w:eastAsia="Times New Roman" w:cs="Arial" w:ascii="Arial Narrow" w:hAnsi="Arial Narrow"/>
          <w:color w:val="222222"/>
          <w:shd w:fill="FFFFFF" w:val="clear"/>
        </w:rPr>
        <w:t xml:space="preserve">.Molto si potrebbe aggiungere, ma mi fermo qui, perché su quei temi specifici ho speso tutti i possibili sforzi di persuasione, vanificati dalla sordità di forze politiche che pure mi hanno ora chiamato ad assumere un ulteriore carico di responsabilità per far uscire le istituzioni da uno stallo fatale. Ma </w:t>
      </w:r>
      <w:r>
        <w:rPr>
          <w:rFonts w:eastAsia="Times New Roman" w:cs="Arial" w:ascii="Arial Narrow" w:hAnsi="Arial Narrow"/>
          <w:b/>
          <w:color w:val="222222"/>
          <w:shd w:fill="FFFFFF" w:val="clear"/>
        </w:rPr>
        <w:t>ho il dovere di essere franco</w:t>
      </w:r>
      <w:r>
        <w:rPr>
          <w:rFonts w:eastAsia="Times New Roman" w:cs="Arial" w:ascii="Arial Narrow" w:hAnsi="Arial Narrow"/>
          <w:color w:val="222222"/>
          <w:shd w:fill="FFFFFF" w:val="clear"/>
        </w:rPr>
        <w:t xml:space="preserve">: </w:t>
      </w:r>
      <w:r>
        <w:rPr>
          <w:rFonts w:eastAsia="Times New Roman" w:cs="Arial" w:ascii="Arial Narrow" w:hAnsi="Arial Narrow"/>
          <w:b/>
          <w:color w:val="222222"/>
          <w:shd w:fill="FFFFFF" w:val="clear"/>
        </w:rPr>
        <w:t>se mi troverò di nuovo dinanzi a sordità come quelle contro cui ho cozzato nel passato, non esiterò a trarne le conseguenze dinanzi al paese. Non si può più, in nessun campo, sottrarsi al dovere della proposta, alla ricerca della soluzione praticabile, alla decisione netta e tempestiva per le riforme di cui hanno bisogno improrogabile per sopravvivere e progredire la democrazia e la società italiana</w:t>
      </w:r>
      <w:r>
        <w:rPr>
          <w:rFonts w:eastAsia="Times New Roman" w:cs="Arial" w:ascii="Arial Narrow" w:hAnsi="Arial Narrow"/>
          <w:color w:val="222222"/>
          <w:shd w:fill="FFFFFF" w:val="clear"/>
        </w:rPr>
        <w:t xml:space="preserve">». Già nel dopo-elezioni aveva istituito presso la Presidenza un piccolo comitato di studio sulle riforme. Ha poi affiancata discretamente le iniziative dei governi Letta e Renzi; e una volta dimessosi proprio perché aveva visto avviate – finalmente – le riforme, ha sempre espresso sostegno sia alla nuova legislazione elettorale sia alla riforma costituzionale, anche in Senato incurante delle incivili e volgari contestazioni del M5S. E’ il vero “padre” del tentativo di salvare la XVII legislatura attuando finalmente le riforme da tanto tempo attese.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b/>
          <w:b/>
        </w:rPr>
      </w:pPr>
      <w:r>
        <w:rPr>
          <w:b/>
        </w:rPr>
        <w:t>Quagliariello, Gaetano</w:t>
      </w:r>
    </w:p>
    <w:p>
      <w:pPr>
        <w:pStyle w:val="Normal"/>
        <w:jc w:val="both"/>
        <w:rPr>
          <w:rFonts w:ascii="Arial Narrow" w:hAnsi="Arial Narrow" w:cs="Arial Narrow"/>
        </w:rPr>
      </w:pPr>
      <w:r>
        <w:rPr>
          <w:rFonts w:cs="Arial Narrow" w:ascii="Arial Narrow" w:hAnsi="Arial Narrow"/>
        </w:rPr>
        <w:t>Professore universitario (storia dei partiti politici), eletto per la prima volta nella XV legislatura (2006), già radicale, poi Forza Italia e Popolo delle libertà, infine Nuovo Centro Destra (da cui si è in ultimo allontanato) è stato Ministro delle riforme costituzionali del governo Letta (aprile 2013-febbraio 2013). Ha presieduto l’apposita Commissione per le riforme costituzionali composta di 42 accademici formata per affiancare con proposte il più condivise possibile l’azione del governo Letta. In effetti la proposta iniziale del governo Renzi (Atto Senato 1429 dell’aprile 2014) riprende in larga parte le conclusioni contenute nel rapporto finale di quella Commissione, rassegnato il 17 settembre 2013. In ultimo il senatore Quagliariello – in occasione dell’ultimo passaggio in Senato – non ha partecipato al voto, pur riconoscendosi largamente nella riforma, per ragioni di natura schiettamente politica e per non aver condiviso la scelta contenuta nella parallela riforma elettorale (</w:t>
      </w:r>
      <w:r>
        <w:rPr>
          <w:rFonts w:cs="Arial Narrow" w:ascii="Arial Narrow" w:hAnsi="Arial Narrow"/>
          <w:i/>
        </w:rPr>
        <w:t>Italicum</w:t>
      </w:r>
      <w:r>
        <w:rPr>
          <w:rFonts w:cs="Arial Narrow" w:ascii="Arial Narrow" w:hAnsi="Arial Narrow"/>
        </w:rPr>
        <w:t xml:space="preserve">) di assegnare il premio alla lista e </w:t>
      </w:r>
      <w:r>
        <w:rPr>
          <w:rFonts w:cs="Arial Narrow" w:ascii="Arial Narrow" w:hAnsi="Arial Narrow"/>
          <w:i/>
        </w:rPr>
        <w:t xml:space="preserve">non </w:t>
      </w:r>
      <w:r>
        <w:rPr>
          <w:rFonts w:cs="Arial Narrow" w:ascii="Arial Narrow" w:hAnsi="Arial Narrow"/>
        </w:rPr>
        <w:t>a coalizioni di liste. Suo malgrado, resta – oggettivamente – uno dei padri della riforma costituzionale.</w:t>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Renzi, Matteo</w:t>
      </w:r>
    </w:p>
    <w:p>
      <w:pPr>
        <w:pStyle w:val="Normal"/>
        <w:jc w:val="both"/>
        <w:rPr>
          <w:rFonts w:ascii="Arial Narrow" w:hAnsi="Arial Narrow" w:cs="Arial Narrow"/>
        </w:rPr>
      </w:pPr>
      <w:r>
        <w:rPr>
          <w:rFonts w:cs="Arial Narrow" w:ascii="Arial Narrow" w:hAnsi="Arial Narrow"/>
        </w:rPr>
        <w:t>Presidente del Consiglio a meno di quarant’anni (è nato nel 1974) è l’</w:t>
      </w:r>
      <w:r>
        <w:rPr>
          <w:rFonts w:cs="Arial Narrow" w:ascii="Arial Narrow" w:hAnsi="Arial Narrow"/>
          <w:i/>
        </w:rPr>
        <w:t>enfant prodige</w:t>
      </w:r>
      <w:r>
        <w:rPr>
          <w:rFonts w:cs="Arial Narrow" w:ascii="Arial Narrow" w:hAnsi="Arial Narrow"/>
        </w:rPr>
        <w:t xml:space="preserve"> della politica italiana nel terzo millennio. Di formazione cattolica, scout, si è impegnato giovanissimo in uno dei partiti che nel 2007 avrebbero dato vita al Partito democratico. E’ stato a 27 anni presidente della provincia di Firenze (nel riparto fra alleati la carica meno prestigiosa rispetto a quella di sindaco di Firenze e presidente della Toscana); poi Sindaco di Firenze (conquistò inaspettatamente la candidatura con le primarie nel 2009); infine candidato a segretario del Pd (perdendo la prima volta nel 2012, vincendo a valanga l’8 dicembre 2013). Da segretario del Pd ha subito rilanciato le riforme elettorali e costituzionali, stringendo un’intesa con il leader di Forza Italia Silvio Berlusconi (v.). Subito dopo – convinto di doversi impegnare in prima persona – ha proposto alla Direzione del suo partito di dare il benservito al presidente del Consiglio in carica Enrico Letta. Così ha realizzato subito una prima importante riforma, in diretta linea con lo Statuto del Pd sin dalla sua fondazione: il leader del Partito – se il partito è alla guida del Governo – è anche presidente del Consiglio per assicurare il totale sostegno all’azione dell’esecutivo. Naturalmente è lui il padre – se ce n’è uno – delle riforme (non solo) istituzionali.</w:t>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Verdini Denis</w:t>
      </w:r>
    </w:p>
    <w:p>
      <w:pPr>
        <w:pStyle w:val="Normal"/>
        <w:jc w:val="both"/>
        <w:rPr>
          <w:rFonts w:ascii="Arial Narrow" w:hAnsi="Arial Narrow" w:cs="Arial Narrow"/>
        </w:rPr>
      </w:pPr>
      <w:r>
        <w:rPr>
          <w:rFonts w:cs="Arial Narrow" w:ascii="Arial Narrow" w:hAnsi="Arial Narrow"/>
        </w:rPr>
        <w:t xml:space="preserve">Discusso senatore che è stato a lungo stretto collaboratore di Silvio Berlusconi dopo essersi candidato con Forza Italia a partire dalle elezioni regionali in Toscana del 1995 (è stato poi deputato dal 2001 e senatore dal 2013). In precedenza era stato candidato del PRI (1992) e del Patto per l’Italia di Segni (1994). Commercialista, poi presidente del Credito cooperativo fiorentino (piccola banca locale commissariata dal Ministro dell’economia nel 2010 e poi assorbita da Chiantibanca) ha subito numerosi processi (per truffa, illecito finanziamento, corruzione, bancarotta) con esito vario: assoluzioni, proscioglimenti, rinvii a giudizio, una condanna; i più di questi processi sono in corso. Nelle sue vesti di uomo di fiducia di Berlusconi, avrebbe avuto un ruolo rilevante nel favorire il c.d. Patto del Nazareno fra l’allora neo segretario del Pd Matteo Renzi e l’anziano leader del centro-destra, accordo alla base delle riforme elettorali e costituzionali. Non ha però seguito il suo leader nella rottura del gennaio 2015 e ha promosso la costituzione di gruppi parlamentari autonomi (AL-A, Alleanza liberalpopolare-Autonomie) composti da parlamentari eletti col centro-destra, rimasti con Forza Italia nell’autunno 2013, ma decisi a sostenere comunque le riforme (non solo costituzionali: vedi il caso delle unioni civili). Il suo ruolo, numericamente non decisivo, è stato rilevante per limitare l’influenza di quegli oppositori interni del Pd in Parlamento che sin dalla formazione del governo Renzi si contrappongono a quasi tutte le principali iniziative dell’esecutivo. Di qui vivaci e insistite polemiche fuori e dentro il Pd.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Zagrebelsky Gustavo</w:t>
      </w:r>
    </w:p>
    <w:p>
      <w:pPr>
        <w:pStyle w:val="Normal"/>
        <w:jc w:val="both"/>
        <w:rPr/>
      </w:pPr>
      <w:r>
        <w:rPr>
          <w:rFonts w:cs="Arial Narrow" w:ascii="Arial Narrow" w:hAnsi="Arial Narrow"/>
        </w:rPr>
        <w:t>Prestigioso accademico e già membro della Corte costituzionale, è la figura di maggior spicco di tutto un mondo di professori avversari delle riforme nel nome del “no” a qualsiasi forma di rafforzamento della forma di governo e dell’esecutivo. Ne fanno parte, con lui, fra altri, Lorenza Carlassare, Gianni Ferrara, Alessandro Pace, Massimo Villone. Molti di costoro – in realtà – sono “nemici” (nel senso di fieri critici) delle riforme costituzionali sin dagli anni Settanta (quando diversi di loro le giudicavano un modo di tenere il Pci lontano dal potere), e non hanno mai cambiato idea (neanche quando protagonista delle riforme è il partito della sinistra democratica in cui è confluita sin dalla sua fondazione tutta la parte riformista del Pci). A lungo osteggiarono le riforme berlusconiane (e si può capire, data la nomea che il proprietario della Mediaset si era costruita): ma ora osteggiano con la medesima grinta, carica ansiogena e assoluta incapacità di fare i conti con la realtà, le proposte del governo Renzi, cioè del Pd, cioè del mgagiore partito di sinistra (o centro-sinistra) dell’intera Unione europea, componente rispettato del Partito socialista e democratico europeo. Avrebbe firmato peraltro anche il documento per il no dei 50 giuristi pubblicato dalla “Stampa” il 22 aprile 2016, promosso da Enzo Cheli e Valerio Onida secondo il quale, invece, la riforma, pur da respingere, non sarebbe «l’anticamera di uno stravolgimento totale dei principi della nostra Costituzione e di una sorta di nuovo autoritarismo» (ma solo una fonte di nuove disfunzioni, e non la soluzione di una serie di annosi problemi istituzionali).</w:t>
      </w:r>
      <w:r>
        <w:br w:type="page"/>
      </w:r>
    </w:p>
    <w:p>
      <w:pPr>
        <w:pStyle w:val="Normal"/>
        <w:jc w:val="both"/>
        <w:rPr>
          <w:rFonts w:ascii="Arial Narrow" w:hAnsi="Arial Narrow" w:cs="Arial Narrow"/>
        </w:rPr>
      </w:pPr>
      <w:r>
        <w:rPr>
          <w:rFonts w:cs="Arial Narrow" w:ascii="Arial Narrow" w:hAnsi="Arial Narrow"/>
        </w:rPr>
      </w:r>
    </w:p>
    <w:p>
      <w:pPr>
        <w:pStyle w:val="Normal"/>
        <w:rPr>
          <w:b/>
          <w:b/>
          <w:sz w:val="32"/>
          <w:szCs w:val="32"/>
        </w:rPr>
      </w:pPr>
      <w:r>
        <w:rPr>
          <w:b/>
          <w:sz w:val="32"/>
          <w:szCs w:val="32"/>
        </w:rPr>
        <w:t xml:space="preserve">Appendice E. </w:t>
      </w:r>
    </w:p>
    <w:p>
      <w:pPr>
        <w:pStyle w:val="Normal"/>
        <w:rPr>
          <w:b/>
          <w:b/>
          <w:sz w:val="32"/>
          <w:szCs w:val="32"/>
        </w:rPr>
      </w:pPr>
      <w:r>
        <w:rPr>
          <w:b/>
          <w:sz w:val="32"/>
          <w:szCs w:val="32"/>
        </w:rPr>
        <w:t>Dichiarazione di voto del 13 ottobre 2015 dell’ex presidente della Repubblica, senatore a vita Giorgio Napolitano</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Times New Roman" w:hAnsi="Times New Roman" w:eastAsia="Calibri" w:cs="Times New Roman"/>
          <w:b/>
          <w:b/>
          <w:sz w:val="32"/>
          <w:szCs w:val="32"/>
        </w:rPr>
      </w:pPr>
      <w:r>
        <w:rPr>
          <w:rFonts w:eastAsia="Times New Roman" w:cs="Arial Narrow" w:ascii="Arial Narrow" w:hAnsi="Arial Narrow"/>
        </w:rPr>
        <w:t>NAPOLITANO (Aut (SVP, UV, PATT, UPT)-PSI-MAIE). Signor Presidente, onorevoli colleghi, se nelle ultime settimane non mi avete notato al mio banco, e` perche´ ho ritenuto piu` appropriato alla condizione di senatore di diritto, attribuita dalla Costituzione a chi e` stato Presidente della Repubblica, il non intervenire, dopo aver dato il mio contributo in Commissione, in una fase di aspro scontro politico in Assemblea, su un terreno tra i piu` delicati. Sono certo che comprendiate la mia scelta, alla quale desidero far seguire oggi espressioni di sincero rispetto per la fatica e l’impegno che avete condiviso, pur da diverse e opposte posizioni, in lunghe, talvolta convulse, sedute d’Aula, nell’ambito del calendario stabilito e in vista della sua scadenza conclusiva. Inutile dire che il quotidiano svolgimento del calendario, fino al termine previsto non sarebbe stato possibile senza lo straordinario sforzo della Presidenza e dei suoi collaboratori, della Commissione affari costituzionali, dei rappresentanti del Governo e di tutto il personale del Senato. Il mio voto favorevole su questa legge e` legato a mie non solitarie e lungamente maturate convinzioni in tema di riforme costituzionali. Le ho ripetutamente espresse e argomentate da Presidente della Repubblica, consultando in proposito molte volte nella scorsa legislatura le forze politicoparlamentari di maggioranza e opposizione e riscontrando almeno formali, ampie convergenze, come documentato dalle comunicazioni con cui ne ho dato di volta in volta pubblica notizia. D’altronde, la richiesta che mi venne rivolta per la rielezione a Presidente e l’accettazione a cui fui fortemente sollecitato furono ancorate a un impegno largamente comune per riprendere e portare a conclusione le riforme lasciate cadere e al riguardo ricorderete il forte rammarico da me espresso nel messaggio al Parlamento del 22 aprile 2013. In effetti, il processo riformatore si rimise in moto dopo la formazione del governo Letta, sulla base di un mandato di Camera e Senato a schiacciante maggioranza e con l’ausilio di una commissione di studiosi di alto livello. Tocco` poi all’attuale Governo assumersi la responsabilita` di presentare, nell’aprile 2014, il disegno di legge costituzionale. Oggi comunque mi guardero` dal ripetere o ricapitolare i termini della contesa, protrattasi fino all’ultimo giorno in fase di terza lettura della riforma costituzionale. Credo che possa assai di piu` interessare i cittadini e il Paese la sostanza degli obiettivi perseguiti e dei cambiamenti che si avviano a essere introdotti nel nostro ordinamento. Obiettivi che nel dibattito di queste settimane hanno ribadito di volere anche forze politiche e Gruppi parlamentari drasticamente dissenzienti dalle soluzioni adottate e sostenute dal Governo. E` un fatto che ci si avvia ormai a superare i vizi del bicameralismo paritario: le ripetitivita` e le non virtuose competizioni tra i due rami del Senato della Repubblica, la sempre piu` grave assenza di linearita` e di certezze nel procedimento legislativo, anche in materie importanti e urgenti, e un difetto di fondo della nostra democrazia rappresentativa in quanto non associava al vertice dell’assetto costituzionale la rappresentanza delle istituzioni regionali e locali. Ci si avvia a poter garantire, almeno per aspetti essenziali, quella stabilita` e continuita` nell’azione di Governo che non puo` piu` mancare, se non con grave danno per il Paese, in un futuro come quello che e` gia` cominciato. Verificare criticamente quanto si voglia, se a cio` possano valere le soluzioni adottate con il disegno di legge che stiamo per approvare, sara` compito di tutti. Prepararci a mettere concretamente in piedi il nuovo Senato sara` compito di tutti. Onorevoli colleghi, non stiamo semplicemente chiudendo i conti con i tentativi frustrati e con le inconcludenze di trenta anni; dobbiamo dare risposte a situazioni nuove e ad esigenze stringenti, riformare – arricchendola – la nostra democrazia parlamentare. Al di la` dell’approvazione del disegno di legge costituzionale in discussione, bisognera` altresı` dare attenzione a tutte le preoccupazioni espresse in queste settimane in materia di legislazione elettorale e di equilibri costituzionali. Ma l’alternativa a una conclusione positiva di questa terza lettura del disegno di legge costituzionale sarebbe stata il restare inchiodati a tutte le disfunzioni e storture che ben conosciamo, dal ricorso abnorme alla decretazione d’urgenza a una fuorviante conflittualita` tra legislazione nazionale e legislazione regionale. L’alternativa sarebbe stata egualmente il restare bloccati nelle contraddizioni del Titolo V, come rivisto nel 2001. Si e` invece lavorato a riformare quella riforma senza tornare alla centralizzazione del passato e fermo restando, tra l’altro, il rispetto delle specificita` di ciascuna delle Regioni e Province a statuto speciale. L’intento complessivo, fortemente condiviso dal Gruppo cui mi onoro di appartenere, deve essere quello di promuovere risanamento e rilancio del sistema delle autonomie seriamente vulnerato da crisi e cadute di prestigio di istituzioni regionali e locali. In conclusione, legittima rimane ogni posizione critica relativa a questo o quell’aspetto di un disegno di legge di riforma certamente non perfetta. Se tuttavia penso alle tante occasioni perdute di riforma della seconda parte della Costituzione, ne colgo una causa nella tendenziale, defatigante ricerca, ogni volta, del perfetto o del meno imperfetto. L’articolo 138 della Costituzione ha circondato di molte prudenze e garanzie ogni possibilita` di revisione della Carta. In pari tempo i costituenti si preoccuparono pero` – cito parole di Ruini – di non «rendere difficilissima una revisione» nel futuro, dinanzi all’emergere di «bisogni sempre nuovi e sempre diversi». Sennonche´, a partire soprattutto dal piu` ambizioso progetto di riforma del 1998 e dalla sua clamorosa caduta in dirittura d’arrivo, ha giuocato negativamente un fattore politico di fondo. Esso a frustrato ogni tentativo di riforme a larga maggioranza. Nell’ultimo anno sono state determinanti ripetute rotture e incomprensioni nel quadro politico. Io sono il primo a rammaricarmene, perche´ e` stata una sconfitta di tutti. Ma il fattore politico di fondo cui ho accennato e` stato negli ultimi vent’anni il fatale riprodursi di un atteggiamento di insormontabile sospetto ed allarme tra gli schieramenti che competono per la guida del Paese. La verita` e` che ancora non siamo giunti a quel che, giurando per il mio primo mandato di presidente, definii dinanzi al Parlamento riunito «il tempo della maturita` per la democrazia dell’alternanza». Esso avrebbe dovuto significare, dissi allora, il reciproco riconoscimento, rispetto ed ascolto tra gli opposti schieramenti, il confrontarsi con dignita` in Parlamento e nelle altre Assemblee elettive, l’individuare temi di necessaria e possibile, limpida convergenza nell’interesse generale. Convergenza, aggiungo, su terreni oggi cruciali per l’Italia: l’impegno in Europa e in politica estera, il rafforzamento e il rinnovamento delle istituzioni democratiche. Il mio auspicio nel 2006 fu, se non ingenuo, certamente precoce. Ma l’esigenza rimane e si e` fatta piu` scottante. Esserne consapevoli e perseguire quella «maturita`» finora mancata e` la prova a cui nessuna forza politica seria e nessun soggetto responsabile puo` piu` sottrarsi. (</w:t>
      </w:r>
      <w:r>
        <w:rPr>
          <w:rFonts w:eastAsia="Times New Roman" w:cs="Arial Narrow" w:ascii="Arial Narrow" w:hAnsi="Arial Narrow"/>
          <w:i/>
        </w:rPr>
        <w:t>Prolungati applausi dai Gruppi PD, AP (NCD-UDC), Aut (SVP, UV, PATT, UPT)- PSI-MAIE) e AL-A. Numerosi senatori si levano in piedi. Molte congratulazioni. La senatrice De Petris mostra la prima pagina dell’edizione odierna del quotidiano «il manifesto», recante il titolo a tutta pagina: «La legge costituzionale che il Senato votera` oggi dissolve l’identita` della Repubblica nata dalla Resistenza». I senatori dei Gruppi M5S e FI-PdL XVII rientrano in Aula</w:t>
      </w:r>
      <w:r>
        <w:rPr>
          <w:rFonts w:eastAsia="Times New Roman" w:cs="Arial Narrow" w:ascii="Arial Narrow" w:hAnsi="Arial Narrow"/>
        </w:rPr>
        <w:t>).</w:t>
      </w:r>
      <w:r>
        <w:br w:type="page"/>
      </w:r>
    </w:p>
    <w:p>
      <w:pPr>
        <w:pStyle w:val="Normal"/>
        <w:jc w:val="both"/>
        <w:rPr>
          <w:rFonts w:ascii="Times New Roman" w:hAnsi="Times New Roman" w:eastAsia="Calibri" w:cs="Times New Roman"/>
          <w:b/>
          <w:b/>
          <w:sz w:val="32"/>
          <w:szCs w:val="32"/>
        </w:rPr>
      </w:pPr>
      <w:r>
        <w:rPr>
          <w:b/>
          <w:sz w:val="32"/>
          <w:szCs w:val="32"/>
        </w:rPr>
        <w:t>Glossario</w:t>
      </w:r>
    </w:p>
    <w:p>
      <w:pPr>
        <w:pStyle w:val="Normal"/>
        <w:widowControl w:val="false"/>
        <w:autoSpaceDE w:val="false"/>
        <w:rPr>
          <w:rFonts w:ascii="Arial Narrow" w:hAnsi="Arial Narrow" w:eastAsia="Calibri" w:cs="Arial Narrow"/>
          <w:b/>
          <w:b/>
          <w:sz w:val="32"/>
          <w:szCs w:val="32"/>
        </w:rPr>
      </w:pPr>
      <w:r>
        <w:rPr>
          <w:rFonts w:eastAsia="Calibri" w:cs="Arial Narrow" w:ascii="Arial Narrow" w:hAnsi="Arial Narrow"/>
          <w:b/>
          <w:sz w:val="32"/>
          <w:szCs w:val="32"/>
        </w:rPr>
      </w:r>
    </w:p>
    <w:p>
      <w:pPr>
        <w:pStyle w:val="Normal"/>
        <w:widowControl w:val="false"/>
        <w:autoSpaceDE w:val="false"/>
        <w:jc w:val="both"/>
        <w:rPr>
          <w:rFonts w:ascii="Arial Narrow" w:hAnsi="Arial Narrow" w:cs="Arial Narrow"/>
          <w:b/>
          <w:b/>
          <w:i/>
          <w:i/>
        </w:rPr>
      </w:pPr>
      <w:r>
        <w:rPr>
          <w:rFonts w:cs="Arial Narrow" w:ascii="Arial Narrow" w:hAnsi="Arial Narrow"/>
          <w:b/>
          <w:i/>
        </w:rPr>
        <w:t>Bicamerale (Commissione)</w:t>
      </w:r>
    </w:p>
    <w:p>
      <w:pPr>
        <w:pStyle w:val="Normal"/>
        <w:widowControl w:val="false"/>
        <w:autoSpaceDE w:val="false"/>
        <w:jc w:val="both"/>
        <w:rPr>
          <w:rFonts w:ascii="Arial Narrow" w:hAnsi="Arial Narrow" w:cs="Arial Narrow"/>
        </w:rPr>
      </w:pPr>
      <w:r>
        <w:rPr>
          <w:rFonts w:cs="Arial Narrow" w:ascii="Arial Narrow" w:hAnsi="Arial Narrow"/>
        </w:rPr>
        <w:t>Sono state chiamate così, per semplicità, tre Commissioni parlamentari formate da deputati e senatori cui nel 1983, nel 1992 e nel 1997 era stato affidato il compito di predisporre un’ampia riforma della Costituzione. In genere prendono il nome dei loro presidenti: Aldo Bozzi (1983-85); Ciriaco De Mita, seguito da Nilde Iotti (1992-94) e Massimo D’Alema (1997-98).</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Bicameralismo</w:t>
      </w:r>
    </w:p>
    <w:p>
      <w:pPr>
        <w:pStyle w:val="Normal"/>
        <w:widowControl w:val="false"/>
        <w:autoSpaceDE w:val="false"/>
        <w:jc w:val="both"/>
        <w:rPr>
          <w:rFonts w:ascii="Arial Narrow" w:hAnsi="Arial Narrow" w:cs="Arial Narrow"/>
        </w:rPr>
      </w:pPr>
      <w:r>
        <w:rPr>
          <w:rFonts w:cs="Arial Narrow" w:ascii="Arial Narrow" w:hAnsi="Arial Narrow"/>
        </w:rPr>
        <w:t xml:space="preserve">Un sistema parlamentare caratterizzato dalla presenza </w:t>
      </w:r>
      <w:r>
        <w:rPr>
          <w:rFonts w:cs="Arial Narrow" w:ascii="Arial Narrow" w:hAnsi="Arial Narrow"/>
          <w:i/>
        </w:rPr>
        <w:t xml:space="preserve">non di una sola </w:t>
      </w:r>
      <w:r>
        <w:rPr>
          <w:rFonts w:cs="Arial Narrow" w:ascii="Arial Narrow" w:hAnsi="Arial Narrow"/>
        </w:rPr>
        <w:t xml:space="preserve">ma di </w:t>
      </w:r>
      <w:r>
        <w:rPr>
          <w:rFonts w:cs="Arial Narrow" w:ascii="Arial Narrow" w:hAnsi="Arial Narrow"/>
          <w:i/>
        </w:rPr>
        <w:t xml:space="preserve">due </w:t>
      </w:r>
      <w:r>
        <w:rPr>
          <w:rFonts w:cs="Arial Narrow" w:ascii="Arial Narrow" w:hAnsi="Arial Narrow"/>
        </w:rPr>
        <w:t xml:space="preserve">Camere. Viene definito </w:t>
      </w:r>
      <w:r>
        <w:rPr>
          <w:rFonts w:cs="Arial Narrow" w:ascii="Arial Narrow" w:hAnsi="Arial Narrow"/>
          <w:i/>
        </w:rPr>
        <w:t>paritario</w:t>
      </w:r>
      <w:r>
        <w:rPr>
          <w:rFonts w:cs="Arial Narrow" w:ascii="Arial Narrow" w:hAnsi="Arial Narrow"/>
        </w:rPr>
        <w:t xml:space="preserve"> quando le due Camere hanno la stessa rilevanza; </w:t>
      </w:r>
      <w:r>
        <w:rPr>
          <w:rFonts w:cs="Arial Narrow" w:ascii="Arial Narrow" w:hAnsi="Arial Narrow"/>
          <w:i/>
        </w:rPr>
        <w:t>perfetto</w:t>
      </w:r>
      <w:r>
        <w:rPr>
          <w:rFonts w:cs="Arial Narrow" w:ascii="Arial Narrow" w:hAnsi="Arial Narrow"/>
        </w:rPr>
        <w:t xml:space="preserve"> o </w:t>
      </w:r>
      <w:r>
        <w:rPr>
          <w:rFonts w:cs="Arial Narrow" w:ascii="Arial Narrow" w:hAnsi="Arial Narrow"/>
          <w:i/>
        </w:rPr>
        <w:t>indifferenziato</w:t>
      </w:r>
      <w:r>
        <w:rPr>
          <w:rFonts w:cs="Arial Narrow" w:ascii="Arial Narrow" w:hAnsi="Arial Narrow"/>
        </w:rPr>
        <w:t xml:space="preserve"> quando esse hanno esattamente gli stessi poteri (fanno le stesse cose) e sono composte in modo simile; </w:t>
      </w:r>
      <w:r>
        <w:rPr>
          <w:rFonts w:cs="Arial Narrow" w:ascii="Arial Narrow" w:hAnsi="Arial Narrow"/>
          <w:i/>
        </w:rPr>
        <w:t xml:space="preserve">differenziato </w:t>
      </w:r>
      <w:r>
        <w:rPr>
          <w:rFonts w:cs="Arial Narrow" w:ascii="Arial Narrow" w:hAnsi="Arial Narrow"/>
        </w:rPr>
        <w:t xml:space="preserve">quando invece hanno competenze e raprpesentatività diverse. Il Parlamento italiano </w:t>
      </w:r>
      <w:r>
        <w:rPr>
          <w:rFonts w:cs="Arial Narrow" w:ascii="Arial Narrow" w:hAnsi="Arial Narrow"/>
          <w:i/>
        </w:rPr>
        <w:t xml:space="preserve">prima </w:t>
      </w:r>
      <w:r>
        <w:rPr>
          <w:rFonts w:cs="Arial Narrow" w:ascii="Arial Narrow" w:hAnsi="Arial Narrow"/>
        </w:rPr>
        <w:t xml:space="preserve">della riforma Renzi-Boschi è del tipo </w:t>
      </w:r>
      <w:r>
        <w:rPr>
          <w:rFonts w:cs="Arial Narrow" w:ascii="Arial Narrow" w:hAnsi="Arial Narrow"/>
          <w:i/>
        </w:rPr>
        <w:t xml:space="preserve">paritario e indifferenziato </w:t>
      </w:r>
      <w:r>
        <w:rPr>
          <w:rFonts w:cs="Arial Narrow" w:ascii="Arial Narrow" w:hAnsi="Arial Narrow"/>
        </w:rPr>
        <w:t xml:space="preserve">caso quasi unico al mondo. In genere una Camera prevale sull’altra, quella politica generale sull’altra, spesso chiamata “seconda” Camera. </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b/>
          <w:b/>
          <w:i/>
          <w:i/>
        </w:rPr>
      </w:pPr>
      <w:r>
        <w:rPr>
          <w:rFonts w:cs="Arial Narrow" w:ascii="Arial Narrow" w:hAnsi="Arial Narrow"/>
          <w:b/>
          <w:i/>
        </w:rPr>
        <w:t>Clausola di supremazia</w:t>
      </w:r>
    </w:p>
    <w:p>
      <w:pPr>
        <w:pStyle w:val="Normal"/>
        <w:widowControl w:val="false"/>
        <w:autoSpaceDE w:val="false"/>
        <w:jc w:val="both"/>
        <w:rPr>
          <w:rFonts w:ascii="Arial Narrow" w:hAnsi="Arial Narrow" w:cs="Arial Narrow"/>
        </w:rPr>
      </w:pPr>
      <w:r>
        <w:rPr>
          <w:rFonts w:cs="Arial Narrow" w:ascii="Arial Narrow" w:hAnsi="Arial Narrow"/>
        </w:rPr>
        <w:t>Negli ordinamenti nei quali enti subnazionali (Regioni, Stati, Länder, Cantoni etc.) hanno una competenza a fare leggi, quasi sempre la Costituzione prevede una disposizione in base alla quale – in ultima analisi – si riconosce a certe condizioni al Parlamento centrale di prevalere sulla volontà della Regione o Stato, qualsiasi sia il riparto di competenze stabilito nella Costituzione stess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i/>
          <w:i/>
        </w:rPr>
      </w:pPr>
      <w:r>
        <w:rPr>
          <w:rFonts w:cs="Arial Narrow" w:ascii="Arial Narrow" w:hAnsi="Arial Narrow"/>
          <w:b/>
          <w:i/>
        </w:rPr>
        <w:t>Commissioni parlamentari</w:t>
      </w:r>
    </w:p>
    <w:p>
      <w:pPr>
        <w:pStyle w:val="Normal"/>
        <w:widowControl w:val="false"/>
        <w:autoSpaceDE w:val="false"/>
        <w:jc w:val="both"/>
        <w:rPr>
          <w:rFonts w:ascii="Arial Narrow" w:hAnsi="Arial Narrow" w:cs="Arial Narrow"/>
        </w:rPr>
      </w:pPr>
      <w:r>
        <w:rPr>
          <w:rFonts w:cs="Arial Narrow" w:ascii="Arial Narrow" w:hAnsi="Arial Narrow"/>
        </w:rPr>
        <w:t>I Parlamenti moderni funzionano quasi tutti attraverso commissioni formate da una parte dei propri componenti (in genere in proporzione alla consistenza delle varie forze politiche organizzate in “gruppi”, vedi) in modo da permettere l’esame approfondito di una proposta quale che sia, fra un numero più ristretto di persone. E’ chiaro che se si è diverse centinaia questo sarebbe altrimenti impossibile. Le Commissioni attuali alla Camera sono quattordici e la loro competenza è ripartita per materia con una qualche tendenziale corrispondenza con le competenze dei singoli ministri. Ci sono però anche coommissioni a competenza trasversale (tipicamente la Prima commissione Affari costituzionali e la Commissione Bilan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Competenze legislative esclusive</w:t>
      </w:r>
    </w:p>
    <w:p>
      <w:pPr>
        <w:pStyle w:val="Normal"/>
        <w:widowControl w:val="false"/>
        <w:autoSpaceDE w:val="false"/>
        <w:jc w:val="both"/>
        <w:rPr>
          <w:rFonts w:ascii="Arial Narrow" w:hAnsi="Arial Narrow" w:cs="Arial Narrow"/>
        </w:rPr>
      </w:pPr>
      <w:r>
        <w:rPr>
          <w:rFonts w:cs="Arial Narrow" w:ascii="Arial Narrow" w:hAnsi="Arial Narrow"/>
        </w:rPr>
        <w:t>Quelle riservate allo Stato (rispetto alle Regioni) dall’art. 117.2 della Costituzion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Competenze legislative residuali</w:t>
      </w:r>
    </w:p>
    <w:p>
      <w:pPr>
        <w:pStyle w:val="Normal"/>
        <w:widowControl w:val="false"/>
        <w:autoSpaceDE w:val="false"/>
        <w:jc w:val="both"/>
        <w:rPr>
          <w:rFonts w:ascii="Arial Narrow" w:hAnsi="Arial Narrow" w:cs="Arial Narrow"/>
        </w:rPr>
      </w:pPr>
      <w:r>
        <w:rPr>
          <w:rFonts w:cs="Arial Narrow" w:ascii="Arial Narrow" w:hAnsi="Arial Narrow"/>
        </w:rPr>
        <w:t>Tutte quelle non riservato allo Stato ed elencate nell’art. 117.2 della Costituzion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Corte costituzionale</w:t>
      </w:r>
    </w:p>
    <w:p>
      <w:pPr>
        <w:pStyle w:val="Normal"/>
        <w:widowControl w:val="false"/>
        <w:autoSpaceDE w:val="false"/>
        <w:jc w:val="both"/>
        <w:rPr>
          <w:rFonts w:ascii="Arial Narrow" w:hAnsi="Arial Narrow" w:cs="Arial Narrow"/>
        </w:rPr>
      </w:pPr>
      <w:r>
        <w:rPr>
          <w:rFonts w:cs="Arial Narrow" w:ascii="Arial Narrow" w:hAnsi="Arial Narrow"/>
        </w:rPr>
        <w:t>L’organo costituito da 15 giudici (un terzo di nomina del presidente della Repubblica, un terzo di nomina da parte degli alti magistrati: Corte dei Conti, Congilio di Stato, Corte di cassazione; un terzo oggi eletti dal Parlamento in seduta comune, domani 3 dalla Camera e 2 dal Senato) cui la Costituzione affida il compito  (1) di verificare la conformità a Costituzione delle leggi; (2) di risolvere i conflitti di attribuzione fra organi costituzionali (governo, parlamento, Corte stessa, presidente della Repubblica; (3) di decidere sulla responsabilità del capo dello Stato in caso di messa in stato d’accusa; (4) di decidere della ammissibilità dei referendum abrogativi.</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Gruppi parlamentari</w:t>
      </w:r>
    </w:p>
    <w:p>
      <w:pPr>
        <w:pStyle w:val="Normal"/>
        <w:widowControl w:val="false"/>
        <w:autoSpaceDE w:val="false"/>
        <w:jc w:val="both"/>
        <w:rPr>
          <w:rFonts w:ascii="Arial Narrow" w:hAnsi="Arial Narrow" w:cs="Arial Narrow"/>
        </w:rPr>
      </w:pPr>
      <w:r>
        <w:rPr>
          <w:rFonts w:cs="Arial Narrow" w:ascii="Arial Narrow" w:hAnsi="Arial Narrow"/>
        </w:rPr>
        <w:t xml:space="preserve">Da quando sono sorti i partiti politici moderni (inizi del Novecento) i rappresentanti eletti in Parlamento dal corpo elettorale si organizzano in “gruppi” in genere corrispondenti ai partiti presentatisi alle elezioni.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Immunità parlamentari</w:t>
      </w:r>
    </w:p>
    <w:p>
      <w:pPr>
        <w:pStyle w:val="Normal"/>
        <w:widowControl w:val="false"/>
        <w:autoSpaceDE w:val="false"/>
        <w:jc w:val="both"/>
        <w:rPr>
          <w:rFonts w:ascii="Arial Narrow" w:hAnsi="Arial Narrow" w:cs="Arial Narrow"/>
        </w:rPr>
      </w:pPr>
      <w:r>
        <w:rPr>
          <w:rFonts w:cs="Arial Narrow" w:ascii="Arial Narrow" w:hAnsi="Arial Narrow"/>
        </w:rPr>
        <w:t>Termine col quale si designano i diversi aspetti dello status giuridico del parlamentare. A mente della Costituzione il parlamentare non può essere sottoposto a processo per voti espressi o opinioni date nell’esercizio (stretto) delle funzioni. In oltre può essere arrestato solo a seguito di sentenza passata in giduicato. Un tempo senza autorizzazione non poteva essere processato, ma dal 1993 non è più così, ferma la insindacabilità.</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Incompatibilità parlamentari</w:t>
      </w:r>
    </w:p>
    <w:p>
      <w:pPr>
        <w:pStyle w:val="Normal"/>
        <w:widowControl w:val="false"/>
        <w:autoSpaceDE w:val="false"/>
        <w:jc w:val="both"/>
        <w:rPr>
          <w:rFonts w:ascii="Arial Narrow" w:hAnsi="Arial Narrow" w:cs="Arial Narrow"/>
        </w:rPr>
      </w:pPr>
      <w:r>
        <w:rPr>
          <w:rFonts w:cs="Arial Narrow" w:ascii="Arial Narrow" w:hAnsi="Arial Narrow"/>
        </w:rPr>
        <w:t xml:space="preserve">La Costituzione (ma anche alcuni Statuti regionali) prevedono che chi sia eletto membro del Parlamento non possa esercitare determinate altre funzioni pubbliche (esempio: il deputato </w:t>
      </w:r>
      <w:r>
        <w:rPr>
          <w:rFonts w:cs="Arial Narrow" w:ascii="Arial Narrow" w:hAnsi="Arial Narrow"/>
          <w:i/>
        </w:rPr>
        <w:t xml:space="preserve">non </w:t>
      </w:r>
      <w:r>
        <w:rPr>
          <w:rFonts w:cs="Arial Narrow" w:ascii="Arial Narrow" w:hAnsi="Arial Narrow"/>
        </w:rPr>
        <w:t>può essere anche senatore; il deputato non può essere anche sindaco di un comune superiore a 20.000 abitanti, e così via). La materia è cambiata perché con la riforma Renzi-Boschi, per esempio, il senatore è per definizione anche consigliere regionale o sindac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Iniziativa legislativa popolare</w:t>
      </w:r>
    </w:p>
    <w:p>
      <w:pPr>
        <w:pStyle w:val="Normal"/>
        <w:widowControl w:val="false"/>
        <w:autoSpaceDE w:val="false"/>
        <w:jc w:val="both"/>
        <w:rPr>
          <w:rFonts w:ascii="Arial Narrow" w:hAnsi="Arial Narrow" w:cs="Arial Narrow"/>
        </w:rPr>
      </w:pPr>
      <w:r>
        <w:rPr>
          <w:rFonts w:cs="Arial Narrow" w:ascii="Arial Narrow" w:hAnsi="Arial Narrow"/>
        </w:rPr>
        <w:t>La Costituzione prevede oggi che 50.000 elettori possano presentare alle Camere una proposta di legge. Per le Camere non ne deriva alcun obbligo. La riforma Renzi-Boschi alza le firme richieste a 150.000, ma prevede per il Parlamento (segnatamente, ora, la Camera) l’obbligo di pronunciarsi entro un certo lasso di temp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rPr>
      </w:pPr>
      <w:r>
        <w:rPr>
          <w:rFonts w:cs="Arial Narrow" w:ascii="Arial Narrow" w:hAnsi="Arial Narrow"/>
          <w:b/>
        </w:rPr>
        <w:t>Italicum</w:t>
      </w:r>
    </w:p>
    <w:p>
      <w:pPr>
        <w:pStyle w:val="Normal"/>
        <w:widowControl w:val="false"/>
        <w:autoSpaceDE w:val="false"/>
        <w:jc w:val="both"/>
        <w:rPr>
          <w:rFonts w:ascii="Arial Narrow" w:hAnsi="Arial Narrow" w:cs="Arial Narrow"/>
        </w:rPr>
      </w:pPr>
      <w:r>
        <w:rPr>
          <w:rFonts w:cs="Arial Narrow" w:ascii="Arial Narrow" w:hAnsi="Arial Narrow"/>
        </w:rPr>
        <w:t xml:space="preserve">E’ il nome giornalistico attribuito alla legge 52/2015 che ha riformato la legislazione elettorale </w:t>
      </w:r>
      <w:r>
        <w:rPr>
          <w:rFonts w:cs="Arial Narrow" w:ascii="Arial Narrow" w:hAnsi="Arial Narrow"/>
          <w:i/>
        </w:rPr>
        <w:t>per la Camera</w:t>
      </w:r>
      <w:r>
        <w:rPr>
          <w:rFonts w:cs="Arial Narrow" w:ascii="Arial Narrow" w:hAnsi="Arial Narrow"/>
        </w:rPr>
        <w:t>. Prevede un premio di maggioranza a 340 seggi (su 630) col quorum del 40% dei voti validi: altrimenti si ricorrre a ballottaggio fra le liste arrivate prima e seconda. Inoltre prevede lo sbarramento al 3% per l’accesso al riparto dei seggi; 100 capilista per altrettanti collegi mentre gli altri deputati sono eletti sulla base delle preferenze ottenute (beninteso nell’ambito dei seggi attribuiti alla liste nella quale si sono presentat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Leggi a prevalenza Camera</w:t>
      </w:r>
    </w:p>
    <w:p>
      <w:pPr>
        <w:pStyle w:val="Normal"/>
        <w:widowControl w:val="false"/>
        <w:autoSpaceDE w:val="false"/>
        <w:jc w:val="both"/>
        <w:rPr>
          <w:rFonts w:ascii="Arial Narrow" w:hAnsi="Arial Narrow" w:cs="Arial Narrow"/>
        </w:rPr>
      </w:pPr>
      <w:r>
        <w:rPr>
          <w:rFonts w:cs="Arial Narrow" w:ascii="Arial Narrow" w:hAnsi="Arial Narrow"/>
        </w:rPr>
        <w:t>La gran parte delle leggi che, secondo la riforma Renzi-Boschi, saranno deliberate dalla Camera dei deputati. Il concorso del Senato si limiterà alla proposta di modifiche, sulle quali la Camera avrà comunque sempre l’ultima parola (in alcuni casi con la maggioranza assoluta, e non semplic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Leggi bicamerali</w:t>
      </w:r>
    </w:p>
    <w:p>
      <w:pPr>
        <w:pStyle w:val="Normal"/>
        <w:widowControl w:val="false"/>
        <w:autoSpaceDE w:val="false"/>
        <w:jc w:val="both"/>
        <w:rPr>
          <w:rFonts w:ascii="Arial Narrow" w:hAnsi="Arial Narrow" w:cs="Arial Narrow"/>
        </w:rPr>
      </w:pPr>
      <w:r>
        <w:rPr>
          <w:rFonts w:cs="Arial Narrow" w:ascii="Arial Narrow" w:hAnsi="Arial Narrow"/>
        </w:rPr>
        <w:t xml:space="preserve">Oggi </w:t>
      </w:r>
      <w:r>
        <w:rPr>
          <w:rFonts w:cs="Arial Narrow" w:ascii="Arial Narrow" w:hAnsi="Arial Narrow"/>
          <w:i/>
        </w:rPr>
        <w:t xml:space="preserve">tutte </w:t>
      </w:r>
      <w:r>
        <w:rPr>
          <w:rFonts w:cs="Arial Narrow" w:ascii="Arial Narrow" w:hAnsi="Arial Narrow"/>
        </w:rPr>
        <w:t xml:space="preserve">le leggi sono bicamerali nel senso che devono essere approvate nello stesso identico testo da ciascuna delle due Camere. Molto cambierà con la riforma Renzi-Boschi: in base alla quale solo </w:t>
      </w:r>
      <w:r>
        <w:rPr>
          <w:rFonts w:cs="Arial Narrow" w:ascii="Arial Narrow" w:hAnsi="Arial Narrow"/>
          <w:i/>
        </w:rPr>
        <w:t xml:space="preserve">alcune </w:t>
      </w:r>
      <w:r>
        <w:rPr>
          <w:rFonts w:cs="Arial Narrow" w:ascii="Arial Narrow" w:hAnsi="Arial Narrow"/>
        </w:rPr>
        <w:t xml:space="preserve">leggi restano, come oggi, bicamerali (esse sono puntualmente elencate). Tutte le altre sono, invece, a prevalenza Cam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Leggi di revisione costituzionale ed altre leggi costituzionali</w:t>
      </w:r>
    </w:p>
    <w:p>
      <w:pPr>
        <w:pStyle w:val="Normal"/>
        <w:widowControl w:val="false"/>
        <w:autoSpaceDE w:val="false"/>
        <w:jc w:val="both"/>
        <w:rPr>
          <w:rFonts w:ascii="Arial Narrow" w:hAnsi="Arial Narrow" w:cs="Arial Narrow"/>
        </w:rPr>
      </w:pPr>
      <w:r>
        <w:rPr>
          <w:rFonts w:cs="Arial Narrow" w:ascii="Arial Narrow" w:hAnsi="Arial Narrow"/>
        </w:rPr>
        <w:t xml:space="preserve">Ne parla l’art. 138 della Costituzione. Sono approvate mediante lo stesso identico prcoedimento (due votazioni in cascun ramo del Parlamento, la seconda non prima di tre mesi dalla prima, maggioranza assoluta, eventuale referendum confermativo su richiesta). Le prime hanno ad oggetto la modifica del testo di uno o più articoli della Costituzione (tale è la riforma Renzi-Boschi, per esempio). Le seconde sono previste dalla Costituzione stessa per la disciplina di materie particolarmente importanti che però non si ritiene di inserire nel testo della Costituzione stessa (perché l’oggetto da un lato è d’importanza costituzionale dall’altro meritevoli di una disciplina dettagliata che non si concilia con l’inserimento in Costituzione o che non c’è il tempo di definire subito).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Leggi elettorali</w:t>
      </w:r>
    </w:p>
    <w:p>
      <w:pPr>
        <w:pStyle w:val="Normal"/>
        <w:widowControl w:val="false"/>
        <w:autoSpaceDE w:val="false"/>
        <w:jc w:val="both"/>
        <w:rPr>
          <w:rFonts w:ascii="Arial Narrow" w:hAnsi="Arial Narrow" w:cs="Arial Narrow"/>
        </w:rPr>
      </w:pPr>
      <w:r>
        <w:rPr>
          <w:rFonts w:cs="Arial Narrow" w:ascii="Arial Narrow" w:hAnsi="Arial Narrow"/>
        </w:rPr>
        <w:t xml:space="preserve">Leggi ordinarie che hanno ad oggetto la disciplina dell’elezione di una carica di vertice (sindaco, president della Regione) oppure di un’assemblea (Parlamento europeo, Camera, Senato, Consiglio regionale, consiglio comunale). A volte si tratta di elezioni collegate. Si parla di legge elettorale anche se si tratta di elezione indiretta (Senato, consiglio provinciale o metropolitano). Nel nostro ordinamento non subiscono specifici vincoli costituzionali (anche se la Corte costituzionale ritiene che non possano sottrarsi al proprio giudizio in base a principi fondamentali dell’ordinamento, come da essa interpretati, ovviamente).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Leggi monocamerali</w:t>
      </w:r>
    </w:p>
    <w:p>
      <w:pPr>
        <w:pStyle w:val="Normal"/>
        <w:widowControl w:val="false"/>
        <w:autoSpaceDE w:val="false"/>
        <w:jc w:val="both"/>
        <w:rPr>
          <w:rFonts w:ascii="Arial Narrow" w:hAnsi="Arial Narrow" w:cs="Arial Narrow"/>
        </w:rPr>
      </w:pPr>
      <w:r>
        <w:rPr>
          <w:rFonts w:cs="Arial Narrow" w:ascii="Arial Narrow" w:hAnsi="Arial Narrow"/>
        </w:rPr>
        <w:t>Sono leggi monocamerali (cioè a procedimento monocamerale) quelle che sono di competenza di una sola assemblea. Possono essere tali perché l’assemblea legislativa è un sola (quando il Parlamento è monocamerale) o perché la competenza prevalente è di una camera sola. Questo è il caso della maggior parte delle materie e degli oggetti in caso di entrata in vigore della riforma Renzi-Boschi: il Senato potrà al più chiedere modifiche o emendamenti, ma sarà la Camera a poter avere sempre l’ultima parola (anche se in taluni casi solo a maggioranza assoluta).</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Maggioranze</w:t>
      </w:r>
    </w:p>
    <w:p>
      <w:pPr>
        <w:pStyle w:val="Normal"/>
        <w:widowControl w:val="false"/>
        <w:autoSpaceDE w:val="false"/>
        <w:jc w:val="both"/>
        <w:rPr>
          <w:rFonts w:ascii="Arial Narrow" w:hAnsi="Arial Narrow" w:cs="Arial Narrow"/>
        </w:rPr>
      </w:pPr>
      <w:r>
        <w:rPr>
          <w:rFonts w:cs="Arial Narrow" w:ascii="Arial Narrow" w:hAnsi="Arial Narrow"/>
        </w:rPr>
        <w:t xml:space="preserve">Ci sono vari tipi di maggioranze decisionali. La maggioranza </w:t>
      </w:r>
      <w:r>
        <w:rPr>
          <w:rFonts w:cs="Arial Narrow" w:ascii="Arial Narrow" w:hAnsi="Arial Narrow"/>
          <w:i/>
        </w:rPr>
        <w:t>relativa</w:t>
      </w:r>
      <w:r>
        <w:rPr>
          <w:rFonts w:cs="Arial Narrow" w:ascii="Arial Narrow" w:hAnsi="Arial Narrow"/>
        </w:rPr>
        <w:t xml:space="preserve">: l’opzione che riceve più voti di qualsiasi altra, senza alcuna ulteriore condizione, quando le opzioni in campo sono da tre in su. La maggioranza </w:t>
      </w:r>
      <w:r>
        <w:rPr>
          <w:rFonts w:cs="Arial Narrow" w:ascii="Arial Narrow" w:hAnsi="Arial Narrow"/>
          <w:i/>
        </w:rPr>
        <w:t>semplice</w:t>
      </w:r>
      <w:r>
        <w:rPr>
          <w:rFonts w:cs="Arial Narrow" w:ascii="Arial Narrow" w:hAnsi="Arial Narrow"/>
        </w:rPr>
        <w:t xml:space="preserve">: la metà più uno di coloro che si esprimono. La maggioranza </w:t>
      </w:r>
      <w:r>
        <w:rPr>
          <w:rFonts w:cs="Arial Narrow" w:ascii="Arial Narrow" w:hAnsi="Arial Narrow"/>
          <w:i/>
        </w:rPr>
        <w:t>assoluta</w:t>
      </w:r>
      <w:r>
        <w:rPr>
          <w:rFonts w:cs="Arial Narrow" w:ascii="Arial Narrow" w:hAnsi="Arial Narrow"/>
        </w:rPr>
        <w:t xml:space="preserve">: la metà più uno di coloro che compongono l’assemblea. Le altre maggioranze </w:t>
      </w:r>
      <w:r>
        <w:rPr>
          <w:rFonts w:cs="Arial Narrow" w:ascii="Arial Narrow" w:hAnsi="Arial Narrow"/>
          <w:i/>
        </w:rPr>
        <w:t>qualificate</w:t>
      </w:r>
      <w:r>
        <w:rPr>
          <w:rFonts w:cs="Arial Narrow" w:ascii="Arial Narrow" w:hAnsi="Arial Narrow"/>
        </w:rPr>
        <w:t>: tre quinti, due terzi degli aventi diritti o dei votanti. Fa una notevole differenza. Se l’assemblea è di 100 componenti, di cui 10 non ci sono e 90 votano: la maggioranza relativa è – poniamo – 35 se le diverse opzioni ottengono 35, 30, 25 voti; la maggioranza semplice è 46; la maggioranza assoluta è comunque 51; quella dei tre quinti 60; quella dei due terzi è 67. Quindi come si vede si può andare da 35 a 67!</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Monocameralismo</w:t>
      </w:r>
    </w:p>
    <w:p>
      <w:pPr>
        <w:pStyle w:val="Normal"/>
        <w:widowControl w:val="false"/>
        <w:autoSpaceDE w:val="false"/>
        <w:jc w:val="both"/>
        <w:rPr>
          <w:rFonts w:ascii="Arial Narrow" w:hAnsi="Arial Narrow" w:cs="Arial Narrow"/>
        </w:rPr>
      </w:pPr>
      <w:r>
        <w:rPr>
          <w:rFonts w:cs="Arial Narrow" w:ascii="Arial Narrow" w:hAnsi="Arial Narrow"/>
        </w:rPr>
        <w:t>Parlamento con una sola Cam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Ostruzionismo</w:t>
      </w:r>
    </w:p>
    <w:p>
      <w:pPr>
        <w:pStyle w:val="Normal"/>
        <w:widowControl w:val="false"/>
        <w:autoSpaceDE w:val="false"/>
        <w:jc w:val="both"/>
        <w:rPr>
          <w:rFonts w:ascii="Arial Narrow" w:hAnsi="Arial Narrow" w:cs="Arial Narrow"/>
        </w:rPr>
      </w:pPr>
      <w:r>
        <w:rPr>
          <w:rFonts w:cs="Arial Narrow" w:ascii="Arial Narrow" w:hAnsi="Arial Narrow"/>
        </w:rPr>
        <w:t xml:space="preserve">Nasce nel Congresso USA come </w:t>
      </w:r>
      <w:r>
        <w:rPr>
          <w:rFonts w:cs="Arial Narrow" w:ascii="Arial Narrow" w:hAnsi="Arial Narrow"/>
          <w:i/>
        </w:rPr>
        <w:t>filibustering</w:t>
      </w:r>
      <w:r>
        <w:rPr>
          <w:rFonts w:cs="Arial Narrow" w:ascii="Arial Narrow" w:hAnsi="Arial Narrow"/>
        </w:rPr>
        <w:t xml:space="preserve"> (termine che la dice lunga): consiste nel ricorso a tutte le facoltà consentite dal Regolamento per rallentare il processo decisionale di un’assemblea rappresentativa (con interventi fiume – quando si potevano fare, richieste di verifica del numero legale, richieste di voto segreto – se consentito, prsentazione di emendamenti e sub-emendamenti in numero particolarmente alto, e così via). Pensato come estremo rimedio in casi eccezionali, nel Parlamento italiano – specie in anni recenti – è divenuto una prassi quotidiana: ciò ha comportato non solo alcune modificazioni regolamentari, ma il ricorso, da parte della maggioranza, a sua volta, ad espedienti anch’essi consentiti dal regolamento (come le c.d. fiducie tecniche ovvero soprattutto c.d. maxi-emendamenti presentati allo scopo di far decadere quelli di chi pratica l’ostruzionismo). Contro la riforma Renzi-Boschi ne è stato fatto largo uso: culminato con la presentazione di –letteralmente – milioni di emendamenti prodotti con apposito software dal senatore della Lega Roberto Calderoli.</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Patto del Nazareno</w:t>
      </w:r>
    </w:p>
    <w:p>
      <w:pPr>
        <w:pStyle w:val="Normal"/>
        <w:widowControl w:val="false"/>
        <w:autoSpaceDE w:val="false"/>
        <w:jc w:val="both"/>
        <w:rPr>
          <w:rFonts w:ascii="Arial Narrow" w:hAnsi="Arial Narrow" w:cs="Arial Narrow"/>
        </w:rPr>
      </w:pPr>
      <w:r>
        <w:rPr>
          <w:rFonts w:cs="Arial Narrow" w:ascii="Arial Narrow" w:hAnsi="Arial Narrow"/>
        </w:rPr>
        <w:t>Intesa stretta nel dicembre del 2013 da Matteo Renzi e Silvio Berlusconi per procedere d’intesa alla riforma della legge elettorale (già dichiarata parzialmente incostituzionale dalla Corte costituzionale), alla riforma costituzionale del bicameralismo e del titolo V della Costituzione. Siccome l’incontro avvenne nella sede del Pd, e la sede del Pd nazionale a Roma è in via del Nazareno, i giornali parlarono di “patto del Nazareno”. Durò fino all’elezione del presidente della Repubblica Sergio Mattarella nel gennaio 2015: non condividendo la scelta, Silvio Berlusconi decise di osteggiare le riforme cui pure i suoi parlamentari avevano concorso (legge elettorale e riforma costituziona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Presidente della Repubblica</w:t>
      </w:r>
    </w:p>
    <w:p>
      <w:pPr>
        <w:pStyle w:val="Normal"/>
        <w:widowControl w:val="false"/>
        <w:autoSpaceDE w:val="false"/>
        <w:jc w:val="both"/>
        <w:rPr>
          <w:rFonts w:ascii="Arial Narrow" w:hAnsi="Arial Narrow" w:cs="Arial Narrow"/>
        </w:rPr>
      </w:pPr>
      <w:r>
        <w:rPr>
          <w:rFonts w:cs="Arial Narrow" w:ascii="Arial Narrow" w:hAnsi="Arial Narrow"/>
        </w:rPr>
        <w:t xml:space="preserve">E’ il vertice dell’amministrazione pubblica e dello Stato e – soprattutto – colui che rappresenta l’unità nazionale. Ha molte attribuzioni, ma tutti i suoi atti devono essere controfirmati dal ministro proponente (senza di che non hanno valore, come recita la Costituzione). Figura eminentemente rappresentativa e cerimoniale, negli anni successivi alla crisi del sistema dei partiti del primo dopoguerra (dagli anni Novanta in poi) ha acquistato prestigio e influenza, diventando determinante – a  volte – ai fini della formazione dei governi e in qualche caso anche finendo con il dettare l’indirizzo politico (come non dovrebbe essere in un regime parlamentare nel quale l’indirizzo politico è determinato dal voto e dal rapporto successivo goevrno-Parlamento).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appresentanza politica</w:t>
      </w:r>
    </w:p>
    <w:p>
      <w:pPr>
        <w:pStyle w:val="Normal"/>
        <w:widowControl w:val="false"/>
        <w:autoSpaceDE w:val="false"/>
        <w:jc w:val="both"/>
        <w:rPr>
          <w:rFonts w:ascii="Arial Narrow" w:hAnsi="Arial Narrow" w:cs="Arial Narrow"/>
        </w:rPr>
      </w:pPr>
      <w:r>
        <w:rPr>
          <w:rFonts w:cs="Arial Narrow" w:ascii="Arial Narrow" w:hAnsi="Arial Narrow"/>
        </w:rPr>
        <w:t>Modernamente organizzata in partiti politici è quella di carattere generale, di solito interpretata dall’assemblea direttamente eletta in elezioni – appunto – politiche dall’intero corpo elettoral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appresentanza territoriale</w:t>
      </w:r>
    </w:p>
    <w:p>
      <w:pPr>
        <w:pStyle w:val="Normal"/>
        <w:widowControl w:val="false"/>
        <w:autoSpaceDE w:val="false"/>
        <w:jc w:val="both"/>
        <w:rPr>
          <w:rFonts w:ascii="Arial Narrow" w:hAnsi="Arial Narrow" w:cs="Arial Narrow"/>
        </w:rPr>
      </w:pPr>
      <w:r>
        <w:rPr>
          <w:rFonts w:cs="Arial Narrow" w:ascii="Arial Narrow" w:hAnsi="Arial Narrow"/>
        </w:rPr>
        <w:t>Sarebbe secondo la riforma Renzi-Boschi la principale funzione del nuovo Senato. Questo dovrebbe esprimere gli interessi e gli indirizzi degli organi territoriale (Regioni e Comuni) più che organizzarsi in gruppi di partito (come la Camera dei deputati, cioè la camera politica o camera bassa comepure si usa chiamarla).</w:t>
      </w:r>
    </w:p>
    <w:p>
      <w:pPr>
        <w:pStyle w:val="Normal"/>
        <w:widowControl w:val="false"/>
        <w:autoSpaceDE w:val="false"/>
        <w:jc w:val="both"/>
        <w:rPr>
          <w:rFonts w:ascii="Arial Narrow" w:hAnsi="Arial Narrow" w:cs="Arial Narrow"/>
          <w:b/>
          <w:b/>
          <w:i/>
          <w:i/>
        </w:rPr>
      </w:pPr>
      <w:r>
        <w:rPr>
          <w:rFonts w:cs="Arial Narrow" w:ascii="Arial Narrow" w:hAnsi="Arial Narrow"/>
          <w:b/>
          <w:i/>
        </w:rPr>
        <w:br/>
        <w:t>Referendum abrogativo</w:t>
      </w:r>
    </w:p>
    <w:p>
      <w:pPr>
        <w:pStyle w:val="Normal"/>
        <w:widowControl w:val="false"/>
        <w:autoSpaceDE w:val="false"/>
        <w:jc w:val="both"/>
        <w:rPr>
          <w:rFonts w:ascii="Arial Narrow" w:hAnsi="Arial Narrow" w:cs="Arial Narrow"/>
        </w:rPr>
      </w:pPr>
      <w:r>
        <w:rPr>
          <w:rFonts w:cs="Arial Narrow" w:ascii="Arial Narrow" w:hAnsi="Arial Narrow"/>
        </w:rPr>
        <w:t>Secondo la Costituzione del 1948 l’unico referendum veramente a disposizione dei cittadini. Può essere richiesto da 500.000 elettori oppure da cinque consigli regionali. Serve ad abrogare (cancellare) una legge (es. quella che istituì il divorzio) oppure una parte di una legge. Questa seconda possibilità ha trasformato –in alcuni casi – la proposta di abrogazione in una proposta di nuova legislazione (ricavata da sapienti abrogazioni di pezzi della legge sottoposta a referendum). E’ stato il caso delle leggi elettoral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Referendum abrogativo rafforzato</w:t>
      </w:r>
    </w:p>
    <w:p>
      <w:pPr>
        <w:pStyle w:val="Normal"/>
        <w:widowControl w:val="false"/>
        <w:autoSpaceDE w:val="false"/>
        <w:jc w:val="both"/>
        <w:rPr>
          <w:rFonts w:ascii="Arial Narrow" w:hAnsi="Arial Narrow" w:cs="Arial Narrow"/>
        </w:rPr>
      </w:pPr>
      <w:r>
        <w:rPr>
          <w:rFonts w:cs="Arial Narrow" w:ascii="Arial Narrow" w:hAnsi="Arial Narrow"/>
        </w:rPr>
        <w:t>Chiamiamo così il referendum abrogativo secondo la riforma Renzi-Boschi. Fermo il referendum abrogativo “normale”, la riforma prevede che se a richiedere il referendum abrogativo sono non 500mila ma 800 mila elettori, allora il quorum scende dal 50% + 1 elettore alla metà più uno dei votanti effettivi alle ultime politiche. In questo modo si spera di evitare le campagne per l’astensionismo (più che per il “no”) che hanno caratterizzato gli ultimi venti anni di storia referendaria, depotenziando l’istitut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eferendum propositivo o di indirizzo</w:t>
      </w:r>
    </w:p>
    <w:p>
      <w:pPr>
        <w:pStyle w:val="Normal"/>
        <w:widowControl w:val="false"/>
        <w:autoSpaceDE w:val="false"/>
        <w:jc w:val="both"/>
        <w:rPr>
          <w:rFonts w:ascii="Arial Narrow" w:hAnsi="Arial Narrow" w:cs="Arial Narrow"/>
        </w:rPr>
      </w:pPr>
      <w:r>
        <w:rPr>
          <w:rFonts w:cs="Arial Narrow" w:ascii="Arial Narrow" w:hAnsi="Arial Narrow"/>
        </w:rPr>
        <w:t>La riforma Renzi-Boschi prevede l’istituzione di un referendum volto non a cancellare una legge o parti di una legge in vigore, ma volto a introdurre una nuova disciplina legislativa laddove essa manchi. La Costituzione riformata prevede una legge costituzionale che disciplini il nuovo istituto e una legge ordinaria che lo regoli nei dettagli: anche per quetso non si può al momento dire di più,</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 xml:space="preserve">Referendum costituzionale </w:t>
      </w:r>
    </w:p>
    <w:p>
      <w:pPr>
        <w:pStyle w:val="Normal"/>
        <w:widowControl w:val="false"/>
        <w:autoSpaceDE w:val="false"/>
        <w:jc w:val="both"/>
        <w:rPr>
          <w:rFonts w:ascii="Arial Narrow" w:hAnsi="Arial Narrow" w:cs="Arial Narrow"/>
        </w:rPr>
      </w:pPr>
      <w:r>
        <w:rPr>
          <w:rFonts w:cs="Arial Narrow" w:ascii="Arial Narrow" w:hAnsi="Arial Narrow"/>
        </w:rPr>
        <w:t xml:space="preserve">Si chiama così il referendum che 500.000 elettori o cinque consigli regionali o un quinto dei componenti o della Camera o del Senato possono richiedere su un progetto di revisione costituzionale che sia stato approvato dal Parlamento con una maggioranza assoluta e non dei due terzi (se il voto è coi due terzi, non si può richiedere referendum). E’ esattamente il caso del referendum annunciato sulla riforma Renzi-Boschi. A volte viene chiamato anche </w:t>
      </w:r>
      <w:r>
        <w:rPr>
          <w:rFonts w:cs="Arial Narrow" w:ascii="Arial Narrow" w:hAnsi="Arial Narrow"/>
          <w:i/>
        </w:rPr>
        <w:t xml:space="preserve">referendum sospensivo </w:t>
      </w:r>
      <w:r>
        <w:rPr>
          <w:rFonts w:cs="Arial Narrow" w:ascii="Arial Narrow" w:hAnsi="Arial Narrow"/>
        </w:rPr>
        <w:t xml:space="preserve">(una volta chiesto sospende la promulgazione della riforma fino a che il corpo elettorale non si pronuncia), </w:t>
      </w:r>
      <w:r>
        <w:rPr>
          <w:rFonts w:cs="Arial Narrow" w:ascii="Arial Narrow" w:hAnsi="Arial Narrow"/>
          <w:i/>
        </w:rPr>
        <w:t xml:space="preserve">confermativo </w:t>
      </w:r>
      <w:r>
        <w:rPr>
          <w:rFonts w:cs="Arial Narrow" w:ascii="Arial Narrow" w:hAnsi="Arial Narrow"/>
        </w:rPr>
        <w:t xml:space="preserve">oppure </w:t>
      </w:r>
      <w:r>
        <w:rPr>
          <w:rFonts w:cs="Arial Narrow" w:ascii="Arial Narrow" w:hAnsi="Arial Narrow"/>
          <w:i/>
        </w:rPr>
        <w:t xml:space="preserve">oppositivo </w:t>
      </w:r>
      <w:r>
        <w:rPr>
          <w:rFonts w:cs="Arial Narrow" w:ascii="Arial Narrow" w:hAnsi="Arial Narrow"/>
        </w:rPr>
        <w:t>(con riferimento rispettivamente all’opportunità offerta al corpo elettorale di confermare, appunto, o opporsi alla scelta del Parlament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egioni ordinarie</w:t>
      </w:r>
    </w:p>
    <w:p>
      <w:pPr>
        <w:pStyle w:val="Normal"/>
        <w:widowControl w:val="false"/>
        <w:autoSpaceDE w:val="false"/>
        <w:jc w:val="both"/>
        <w:rPr>
          <w:rFonts w:ascii="Arial Narrow" w:hAnsi="Arial Narrow" w:cs="Arial Narrow"/>
        </w:rPr>
      </w:pPr>
      <w:r>
        <w:rPr>
          <w:rFonts w:cs="Arial Narrow" w:ascii="Arial Narrow" w:hAnsi="Arial Narrow"/>
        </w:rPr>
        <w:t>In Italia abbiamo 20 Regioni. Ma di queste 15 sono c.d. ordinarie e 5 speciali. Quelle ordinarie sono regolate da Statuti approvati dai Consigli regionali nel rispetto delle disposizioni del titolo V° della Costituzion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egioni speciali</w:t>
      </w:r>
    </w:p>
    <w:p>
      <w:pPr>
        <w:pStyle w:val="Normal"/>
        <w:widowControl w:val="false"/>
        <w:autoSpaceDE w:val="false"/>
        <w:jc w:val="both"/>
        <w:rPr>
          <w:rFonts w:ascii="Arial Narrow" w:hAnsi="Arial Narrow" w:cs="Arial Narrow"/>
        </w:rPr>
      </w:pPr>
      <w:r>
        <w:rPr>
          <w:rFonts w:cs="Arial Narrow" w:ascii="Arial Narrow" w:hAnsi="Arial Narrow"/>
        </w:rPr>
        <w:t xml:space="preserve">Valle d’Aosta, Trentino Alto Adige, Friuli Venezia Giulia, Sardegna e Sicilia sono le cinque regioni a statuto speciale. La specialità sta nel fatto che lo Statuto di queste regioni è approvato dal Parlamento con legge costituzionale (dunque con maggioranza speciale e procedimento aggravato). Ciò è previsto sin dal 1948 allo scopo di permettere allo statuto di queste Regioni di derogare a quanto il Titolo V prevede per le regioni c.d. ordinarie: per attribuire a quelle speciali </w:t>
      </w:r>
      <w:r>
        <w:rPr>
          <w:rFonts w:cs="Arial Narrow" w:ascii="Arial Narrow" w:hAnsi="Arial Narrow"/>
          <w:i/>
        </w:rPr>
        <w:t xml:space="preserve">più poteri e più competenze </w:t>
      </w:r>
      <w:r>
        <w:rPr>
          <w:rFonts w:cs="Arial Narrow" w:ascii="Arial Narrow" w:hAnsi="Arial Narrow"/>
        </w:rPr>
        <w:t>rispetto a quelle previste dalla Costituzione. Il loro ruolo è oggi in discussione, e soprattutto alcuni privilegi finanziari di cui godon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iforme istituzionali</w:t>
      </w:r>
    </w:p>
    <w:p>
      <w:pPr>
        <w:pStyle w:val="Normal"/>
        <w:widowControl w:val="false"/>
        <w:autoSpaceDE w:val="false"/>
        <w:jc w:val="both"/>
        <w:rPr>
          <w:rFonts w:ascii="Arial Narrow" w:hAnsi="Arial Narrow" w:cs="Arial Narrow"/>
        </w:rPr>
      </w:pPr>
      <w:r>
        <w:rPr>
          <w:rFonts w:cs="Arial Narrow" w:ascii="Arial Narrow" w:hAnsi="Arial Narrow"/>
        </w:rPr>
        <w:t>Chiamate anche riforme politiche, sono tutte quelle innovazioni che riguardano la legislazione elettorale, la forma di governo, l’assetto del Parlamento: sia tramite leggi ordinarie sia tramite leggi costituzionali e di revisione della Costituzion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iforme costituzionali</w:t>
      </w:r>
    </w:p>
    <w:p>
      <w:pPr>
        <w:pStyle w:val="Normal"/>
        <w:widowControl w:val="false"/>
        <w:autoSpaceDE w:val="false"/>
        <w:jc w:val="both"/>
        <w:rPr>
          <w:rFonts w:ascii="Arial Narrow" w:hAnsi="Arial Narrow" w:cs="Arial Narrow"/>
        </w:rPr>
      </w:pPr>
      <w:r>
        <w:rPr>
          <w:rFonts w:cs="Arial Narrow" w:ascii="Arial Narrow" w:hAnsi="Arial Narrow"/>
        </w:rPr>
        <w:t xml:space="preserve">Qualsiasi complesso di innovazioni varate con legge di rango costituzionale, in particolare emendando e cambiando il testo della Costituzione del 1948. Richiesto un procedimento </w:t>
      </w:r>
      <w:r>
        <w:rPr>
          <w:rFonts w:cs="Arial Narrow" w:ascii="Arial Narrow" w:hAnsi="Arial Narrow"/>
          <w:i/>
        </w:rPr>
        <w:t xml:space="preserve">aggravato </w:t>
      </w:r>
      <w:r>
        <w:rPr>
          <w:rFonts w:cs="Arial Narrow" w:ascii="Arial Narrow" w:hAnsi="Arial Narrow"/>
        </w:rPr>
        <w:t>(più lungo e con maggioranze più alte) rispetto alla legge ordinaria (proprio a tutela della Costituzion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Senatori-consiglieri</w:t>
      </w:r>
    </w:p>
    <w:p>
      <w:pPr>
        <w:pStyle w:val="Normal"/>
        <w:widowControl w:val="false"/>
        <w:autoSpaceDE w:val="false"/>
        <w:jc w:val="both"/>
        <w:rPr>
          <w:rFonts w:ascii="Arial Narrow" w:hAnsi="Arial Narrow" w:cs="Arial Narrow"/>
        </w:rPr>
      </w:pPr>
      <w:r>
        <w:rPr>
          <w:rFonts w:cs="Arial Narrow" w:ascii="Arial Narrow" w:hAnsi="Arial Narrow"/>
        </w:rPr>
        <w:t>I componenti del nuovo Senato saranno come è noto scelti fra i consiglieri regionali e i sindaci (dai consigli regionali su indicazione del corpo elettorale). Settantaquattro saranno consiglieri regionali, ventuno sindaci. Assommeranno entrambe le funzioni (senatore, consiglier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Senatori-sindaci</w:t>
      </w:r>
    </w:p>
    <w:p>
      <w:pPr>
        <w:pStyle w:val="Normal"/>
        <w:widowControl w:val="false"/>
        <w:autoSpaceDE w:val="false"/>
        <w:jc w:val="both"/>
        <w:rPr>
          <w:rFonts w:ascii="Arial Narrow" w:hAnsi="Arial Narrow" w:cs="Arial Narrow"/>
        </w:rPr>
      </w:pPr>
      <w:r>
        <w:rPr>
          <w:rFonts w:cs="Arial Narrow" w:ascii="Arial Narrow" w:hAnsi="Arial Narrow"/>
        </w:rPr>
        <w:t>I componenti del nuovo Senato saranno come è noto scelti fra i sindaci e fra i consiglieri regionali (dai consigli regionali su indicazione del corpo elettorale). Ventuno saranno sindaci, settantaquattro consiglieri regionali. Assommeranno entrambe le funzioni (senatore, sindac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Supremazia (clausola di)</w:t>
      </w:r>
    </w:p>
    <w:p>
      <w:pPr>
        <w:pStyle w:val="Normal"/>
        <w:jc w:val="both"/>
        <w:rPr>
          <w:rFonts w:ascii="Arial Narrow" w:hAnsi="Arial Narrow" w:cs="Arial Narrow"/>
        </w:rPr>
      </w:pPr>
      <w:r>
        <w:rPr>
          <w:rFonts w:cs="Arial Narrow" w:ascii="Arial Narrow" w:hAnsi="Arial Narrow"/>
        </w:rPr>
        <w:t>Previsione costituzionale in base alla qaule la legge dello Stato prevale su quelle regionali, anche nelle materie di competenza regionale, se gli interessi unitari del Paese lo impongono (secondo il Parlamento). Introdotta dal nuovo art. 117 comma 4 della Costituzione secondo la riforma.</w:t>
      </w:r>
    </w:p>
    <w:p>
      <w:pPr>
        <w:pStyle w:val="Normal"/>
        <w:rPr>
          <w:rFonts w:ascii="Arial Narrow" w:hAnsi="Arial Narrow" w:cs="Arial Narrow"/>
          <w:b/>
          <w:b/>
        </w:rPr>
      </w:pPr>
      <w:r>
        <w:rPr>
          <w:rFonts w:cs="Arial Narrow" w:ascii="Arial Narrow" w:hAnsi="Arial Narrow"/>
          <w:b/>
        </w:rPr>
      </w:r>
      <w:r>
        <w:br w:type="page"/>
      </w:r>
    </w:p>
    <w:p>
      <w:pPr>
        <w:pStyle w:val="Normal"/>
        <w:rPr>
          <w:b/>
          <w:b/>
          <w:sz w:val="32"/>
          <w:szCs w:val="32"/>
        </w:rPr>
      </w:pPr>
      <w:r>
        <w:rPr>
          <w:b/>
          <w:sz w:val="32"/>
          <w:szCs w:val="32"/>
        </w:rPr>
        <w:t>Links utili</w:t>
      </w:r>
    </w:p>
    <w:p>
      <w:pPr>
        <w:pStyle w:val="Normal"/>
        <w:rPr>
          <w:b/>
          <w:b/>
          <w:sz w:val="32"/>
          <w:szCs w:val="32"/>
        </w:rPr>
      </w:pPr>
      <w:r>
        <w:rPr>
          <w:b/>
          <w:sz w:val="32"/>
          <w:szCs w:val="32"/>
        </w:rPr>
      </w:r>
    </w:p>
    <w:p>
      <w:pPr>
        <w:pStyle w:val="Normal"/>
        <w:rPr>
          <w:b/>
          <w:b/>
        </w:rPr>
      </w:pPr>
      <w:r>
        <w:rPr>
          <w:b/>
        </w:rPr>
      </w:r>
    </w:p>
    <w:p>
      <w:pPr>
        <w:pStyle w:val="Normal"/>
        <w:rPr>
          <w:b/>
          <w:b/>
        </w:rPr>
      </w:pPr>
      <w:hyperlink r:id="rId2">
        <w:r>
          <w:rPr>
            <w:rStyle w:val="InternetLink"/>
          </w:rPr>
          <w:t>http://presidenza.governo.it/DIE/attivita/pubblicazioni/Per%20una%20democrazia%20migliore.pdf</w:t>
        </w:r>
      </w:hyperlink>
      <w:r>
        <w:rPr/>
        <w:t xml:space="preserve">  (“Per una democrazia migliore”, Rapporto Commissione per le riforme costituzionali, presieduta da G. Quagliariello, settembre 2013)</w:t>
      </w:r>
    </w:p>
    <w:p>
      <w:pPr>
        <w:pStyle w:val="Normal"/>
        <w:rPr>
          <w:b/>
          <w:b/>
        </w:rPr>
      </w:pPr>
      <w:r>
        <w:rPr>
          <w:b/>
        </w:rPr>
      </w:r>
    </w:p>
    <w:p>
      <w:pPr>
        <w:pStyle w:val="Normal"/>
        <w:rPr/>
      </w:pPr>
      <w:hyperlink r:id="rId3">
        <w:r>
          <w:rPr>
            <w:rStyle w:val="InternetLink"/>
          </w:rPr>
          <w:t>http://piattaformacostituzione.camera.it/</w:t>
        </w:r>
      </w:hyperlink>
      <w:r>
        <w:rPr/>
        <w:t xml:space="preserve"> (in generale sulla Costituzione)</w:t>
      </w:r>
    </w:p>
    <w:p>
      <w:pPr>
        <w:pStyle w:val="Normal"/>
        <w:rPr/>
      </w:pPr>
      <w:r>
        <w:rPr/>
      </w:r>
    </w:p>
    <w:p>
      <w:pPr>
        <w:pStyle w:val="Normal"/>
        <w:rPr/>
      </w:pPr>
      <w:hyperlink r:id="rId4">
        <w:r>
          <w:rPr>
            <w:rStyle w:val="InternetLink"/>
          </w:rPr>
          <w:t>http://www.nascitacostituzione.it/</w:t>
        </w:r>
      </w:hyperlink>
      <w:r>
        <w:rPr/>
        <w:t xml:space="preserve"> (un sito straordinario fatto da un colto cittadino, dove – facilissimamente – si rintraccia l’origine dalla Sottocommissione competente alla Commissione dei 75 all’Assemblea di ciascuno dei 139 articoli della Costituzione)</w:t>
      </w:r>
    </w:p>
    <w:p>
      <w:pPr>
        <w:pStyle w:val="Normal"/>
        <w:rPr/>
      </w:pPr>
      <w:r>
        <w:rPr/>
      </w:r>
    </w:p>
    <w:p>
      <w:pPr>
        <w:pStyle w:val="Normal"/>
        <w:rPr/>
      </w:pPr>
      <w:hyperlink r:id="rId5">
        <w:r>
          <w:rPr>
            <w:rStyle w:val="InternetLink"/>
          </w:rPr>
          <w:t>http://piattaformacostituzione.camera.it/4?scheda_contenuto=7</w:t>
        </w:r>
      </w:hyperlink>
      <w:r>
        <w:rPr/>
        <w:t xml:space="preserve"> (in particolare sulle riforme)</w:t>
      </w:r>
    </w:p>
    <w:p>
      <w:pPr>
        <w:pStyle w:val="Normal"/>
        <w:rPr/>
      </w:pPr>
      <w:r>
        <w:rPr/>
      </w:r>
    </w:p>
    <w:p>
      <w:pPr>
        <w:pStyle w:val="Normal"/>
        <w:rPr/>
      </w:pPr>
      <w:hyperlink r:id="rId6">
        <w:r>
          <w:rPr>
            <w:rStyle w:val="InternetLink"/>
          </w:rPr>
          <w:t>http://www.camera.it/leg17/465?tema=riforme_costituzionali_ed_elettorali</w:t>
        </w:r>
      </w:hyperlink>
    </w:p>
    <w:p>
      <w:pPr>
        <w:pStyle w:val="Normal"/>
        <w:rPr/>
      </w:pPr>
      <w:r>
        <w:rPr/>
      </w:r>
    </w:p>
    <w:p>
      <w:pPr>
        <w:pStyle w:val="Normal"/>
        <w:rPr/>
      </w:pPr>
      <w:hyperlink r:id="rId7">
        <w:r>
          <w:rPr>
            <w:rStyle w:val="InternetLink"/>
          </w:rPr>
          <w:t>http://www.camera.it/application/xmanager/projects/leg17/attachments/infografica/pdfs/000/000/018/DDL_WEB.pdf</w:t>
        </w:r>
      </w:hyperlink>
      <w:r>
        <w:rPr/>
        <w:t xml:space="preserve"> (infografica)</w:t>
      </w:r>
    </w:p>
    <w:p>
      <w:pPr>
        <w:pStyle w:val="Normal"/>
        <w:rPr/>
      </w:pPr>
      <w:r>
        <w:rPr/>
      </w:r>
    </w:p>
    <w:p>
      <w:pPr>
        <w:pStyle w:val="Normal"/>
        <w:rPr/>
      </w:pPr>
      <w:hyperlink r:id="rId8">
        <w:r>
          <w:rPr>
            <w:rStyle w:val="InternetLink"/>
          </w:rPr>
          <w:t>http://www.camera.it/leg17/126?tab=&amp;leg=17&amp;idDocumento=2613-B&amp;sede=&amp;tipo</w:t>
        </w:r>
      </w:hyperlink>
      <w:r>
        <w:rPr/>
        <w:t>= (iter Camera)</w:t>
      </w:r>
    </w:p>
    <w:p>
      <w:pPr>
        <w:pStyle w:val="Normal"/>
        <w:rPr/>
      </w:pPr>
      <w:r>
        <w:rPr/>
      </w:r>
    </w:p>
    <w:p>
      <w:pPr>
        <w:pStyle w:val="Normal"/>
        <w:rPr/>
      </w:pPr>
      <w:hyperlink r:id="rId9">
        <w:r>
          <w:rPr>
            <w:rStyle w:val="InternetLink"/>
          </w:rPr>
          <w:t>http://www.senato.it/leg/17/BGT/Schede/Ddliter/45358.htm</w:t>
        </w:r>
      </w:hyperlink>
      <w:r>
        <w:rPr/>
        <w:t xml:space="preserve"> (iter Senato)</w:t>
      </w:r>
    </w:p>
    <w:p>
      <w:pPr>
        <w:pStyle w:val="Normal"/>
        <w:rPr/>
      </w:pPr>
      <w:r>
        <w:rPr/>
      </w:r>
    </w:p>
    <w:p>
      <w:pPr>
        <w:pStyle w:val="Normal"/>
        <w:rPr/>
      </w:pPr>
      <w:hyperlink r:id="rId10">
        <w:r>
          <w:rPr>
            <w:rStyle w:val="InternetLink"/>
          </w:rPr>
          <w:t>http://www.riformeistituzionali.gov.it/documentazione-su-altri-paesi/ricerca-sugli-ordinamenti-di-paesi-europei-ed-extraeuropeistar/</w:t>
        </w:r>
      </w:hyperlink>
      <w:r>
        <w:rPr/>
        <w:t xml:space="preserve">  (ricerca commissionata dal Dipartimento riforme istituzionali che permette di vedere cosa si fa in altri paesi)</w:t>
      </w:r>
    </w:p>
    <w:p>
      <w:pPr>
        <w:pStyle w:val="Normal"/>
        <w:rPr/>
      </w:pPr>
      <w:r>
        <w:rPr/>
      </w:r>
    </w:p>
    <w:p>
      <w:pPr>
        <w:pStyle w:val="Normal"/>
        <w:rPr/>
      </w:pPr>
      <w:hyperlink r:id="rId11">
        <w:r>
          <w:rPr>
            <w:rStyle w:val="InternetLink"/>
          </w:rPr>
          <w:t>http://presidenti.quirinale.it/elementi/Continua.aspx?tipo=Discorso&amp;key=2688</w:t>
        </w:r>
      </w:hyperlink>
      <w:r>
        <w:rPr/>
        <w:t xml:space="preserve"> (discorso di insediamento del 22 aprile 2013 del presidente G. Napolitano, secondo mandato)</w:t>
      </w:r>
    </w:p>
    <w:p>
      <w:pPr>
        <w:pStyle w:val="Normal"/>
        <w:rPr/>
      </w:pPr>
      <w:r>
        <w:rPr/>
      </w:r>
    </w:p>
    <w:p>
      <w:pPr>
        <w:pStyle w:val="Normal"/>
        <w:jc w:val="both"/>
        <w:rPr>
          <w:rFonts w:ascii="Arial Narrow" w:hAnsi="Arial Narrow" w:cs="Arial Narrow"/>
          <w:b/>
          <w:b/>
          <w:i/>
          <w:i/>
        </w:rPr>
      </w:pPr>
      <w:r>
        <w:rPr>
          <w:rFonts w:cs="Arial Narrow" w:ascii="Arial Narrow" w:hAnsi="Arial Narrow"/>
          <w:b/>
          <w:i/>
        </w:rPr>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Tutti i senatori decadono – personalmente – se, per qualsiasi ragione, cessano dal loro mandato (di consigliere o di sindaco). Ovvero, naturalmente, quando scade il consiglio regionale che li ha eletti.</w:t>
      </w:r>
    </w:p>
  </w:footnote>
  <w:footnote w:id="3">
    <w:p>
      <w:pPr>
        <w:pStyle w:val="Footnote"/>
        <w:jc w:val="both"/>
        <w:rPr/>
      </w:pPr>
      <w:r>
        <w:rPr>
          <w:rStyle w:val="FootnoteCharacters"/>
        </w:rPr>
        <w:footnoteRef/>
      </w:r>
      <w:r>
        <w:rPr>
          <w:sz w:val="22"/>
          <w:szCs w:val="22"/>
        </w:rPr>
        <w:t xml:space="preserve"> </w:t>
      </w:r>
      <w:r>
        <w:rPr>
          <w:sz w:val="22"/>
          <w:szCs w:val="22"/>
        </w:rPr>
        <w:t xml:space="preserve">Il nuovo Senato, si ricorda, è costituito di 95 senatori eletti dai Consigli regionali. Fanno però parte del Senato anche gli ex presidenti della Repubblica nonché fino a cinque personalità nominate dal presidente della Repubblica per sette anni (il presidente ha facoltà, non dovere, di nominarle). Per cui la composizione complessiva è di 95 + x + (0-5). Le maggioranze calcolate sui componenti variano di conseguenz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CitazioneintensaCarattere">
    <w:name w:val="Citazione intensa Carattere"/>
    <w:qFormat/>
    <w:rPr>
      <w:i/>
      <w:iCs/>
      <w:color w:val="5B9BD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MS Mincho;MS Gothic"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za.governo.it/DIE/attivita/pubblicazioni/Per una democrazia migliore.pdf" TargetMode="External"/><Relationship Id="rId3" Type="http://schemas.openxmlformats.org/officeDocument/2006/relationships/hyperlink" Target="http://piattaformacostituzione.camera.it/" TargetMode="External"/><Relationship Id="rId4" Type="http://schemas.openxmlformats.org/officeDocument/2006/relationships/hyperlink" Target="http://www.nascitacostituzione.it/" TargetMode="External"/><Relationship Id="rId5" Type="http://schemas.openxmlformats.org/officeDocument/2006/relationships/hyperlink" Target="http://piattaformacostituzione.camera.it/4?scheda_contenuto=7" TargetMode="External"/><Relationship Id="rId6" Type="http://schemas.openxmlformats.org/officeDocument/2006/relationships/hyperlink" Target="http://www.camera.it/leg17/465?tema=riforme_costituzionali_ed_elettorali" TargetMode="External"/><Relationship Id="rId7" Type="http://schemas.openxmlformats.org/officeDocument/2006/relationships/hyperlink" Target="http://www.camera.it/application/xmanager/projects/leg17/attachments/infografica/pdfs/000/000/018/DDL_WEB.pdf" TargetMode="External"/><Relationship Id="rId8" Type="http://schemas.openxmlformats.org/officeDocument/2006/relationships/hyperlink" Target="http://www.camera.it/leg17/126?tab=&amp;leg=17&amp;idDocumento=2613-B&amp;sede=&amp;tipo" TargetMode="External"/><Relationship Id="rId9" Type="http://schemas.openxmlformats.org/officeDocument/2006/relationships/hyperlink" Target="http://www.senato.it/leg/17/BGT/Schede/Ddliter/45358.htm" TargetMode="External"/><Relationship Id="rId10" Type="http://schemas.openxmlformats.org/officeDocument/2006/relationships/hyperlink" Target="http://www.riformeistituzionali.gov.it/documentazione-su-altri-paesi/ricerca-sugli-ordinamenti-di-paesi-europei-ed-extraeuropeistar/" TargetMode="External"/><Relationship Id="rId11" Type="http://schemas.openxmlformats.org/officeDocument/2006/relationships/hyperlink" Target="http://presidenti.quirinale.it/elementi/Continua.aspx?tipo=Discorso&amp;key=2688"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6:00Z</dcterms:created>
  <dc:creator>Carlo Fusaro</dc:creator>
  <dc:description/>
  <dc:language>en-US</dc:language>
  <cp:lastModifiedBy>Utentepc</cp:lastModifiedBy>
  <cp:lastPrinted>2016-04-13T08:52:00Z</cp:lastPrinted>
  <dcterms:modified xsi:type="dcterms:W3CDTF">2016-09-21T06:56:00Z</dcterms:modified>
  <cp:revision>2</cp:revision>
  <dc:subject/>
  <dc:title/>
</cp:coreProperties>
</file>