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820"/>
        <w:gridCol w:w="567"/>
        <w:gridCol w:w="4820"/>
      </w:tblGrid>
      <w:tr>
        <w:trPr/>
        <w:tc>
          <w:tcPr>
            <w:tcW w:w="482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orme per il Co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Corso si tiene presso la Sede dell’USMI Nazionale in via Zanardelli, 32 – ROMA</w:t>
            </w:r>
          </w:p>
          <w:p>
            <w:pPr>
              <w:pStyle w:val="Normal"/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lezioni si tengono ogni mattina, dal lunedì al venerdì, dalle 8.30 alle 12.00 Durante il mese si potranno proporre il sabato mattina e in qualche pomeriggio, alcune attività, in accordo con i docenti,. </w:t>
            </w:r>
          </w:p>
          <w:p>
            <w:pPr>
              <w:pStyle w:val="Normal"/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iscrizioni devono avvenire entro il 15 maggio 2017, compilando la scheda di iscrizione allegata e inviandola al seguente indirizzo e-mail: </w:t>
            </w:r>
          </w:p>
          <w:p>
            <w:pPr>
              <w:pStyle w:val="Paragrafoelenco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orale@usminazionale.it</w:t>
            </w:r>
          </w:p>
          <w:p>
            <w:pPr>
              <w:pStyle w:val="Normal"/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’inizio della frequenza delle lezioni le Iscritte al primo anno di corso devono consegnare due foto-tessera</w:t>
            </w:r>
          </w:p>
          <w:p>
            <w:pPr>
              <w:pStyle w:val="Normal"/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seguire le lezioni è opportuno portare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742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bi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742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umenti del Magistero che saranno indicati dai docenti </w:t>
            </w:r>
          </w:p>
          <w:p>
            <w:pPr>
              <w:pStyle w:val="Normal"/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conseguire il diploma è necessari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601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r frequentato i tre anni del Cor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601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r frequentato almeno i due terzi delle lezioni per ciascuna disciplin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601" w:hanging="14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ver sostenuto gli esami final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Finalità del Co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l Corso vuole offrire alla religiosa una preparazione culturale che le permetta di assumere e svolgere la missione educatrice e accompagnatrice nel cammino di fede, con adeguate competenze e attenzione alle problematiche attu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1060</wp:posOffset>
                  </wp:positionH>
                  <wp:positionV relativeFrom="paragraph">
                    <wp:posOffset>55245</wp:posOffset>
                  </wp:positionV>
                  <wp:extent cx="1195070" cy="69850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mbito Pasto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collaboraz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USMI DIOCESANA RO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Obietti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muovere un’organica e sistematica conoscenza dei contenuti della fede, attraverso lo studio, il dialogo e la riflessione personale e in gruppo</w:t>
            </w:r>
          </w:p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avorire l’acquisizione di competenze educative, metodologiche e didattiche in ordine all’evangelizzazione e alla catechesi per le diverse età e realtà sociali</w:t>
            </w:r>
          </w:p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viluppare un’attenzione empatica all’uomo e al mondo, per saperne cogliere i ‘segni dei tempi’</w:t>
            </w:r>
          </w:p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nsibilizzare al cammino e alle problematiche emergenti in ambito ecclesiale</w:t>
            </w:r>
          </w:p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imolare l’acquisizione di una solida spiritualità eccles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3 -22 luglio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b/>
                <w:b/>
                <w:smallCaps/>
                <w:sz w:val="32"/>
              </w:rPr>
            </w:pPr>
            <w:r>
              <w:rPr>
                <w:rFonts w:cs="Castellar" w:ascii="Castellar" w:hAnsi="Castellar"/>
                <w:b/>
                <w:smallCaps/>
                <w:sz w:val="32"/>
              </w:rPr>
              <w:t>Corso Trien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b/>
                <w:b/>
                <w:sz w:val="32"/>
              </w:rPr>
            </w:pPr>
            <w:r>
              <w:rPr>
                <w:rFonts w:cs="Castellar" w:ascii="Castellar" w:hAnsi="Castellar"/>
                <w:b/>
                <w:sz w:val="32"/>
              </w:rPr>
              <w:t>PER 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b/>
                <w:b/>
                <w:smallCaps/>
                <w:sz w:val="32"/>
              </w:rPr>
            </w:pPr>
            <w:r>
              <w:rPr>
                <w:rFonts w:cs="Castellar" w:ascii="Castellar" w:hAnsi="Castellar"/>
                <w:b/>
                <w:smallCaps/>
                <w:sz w:val="32"/>
              </w:rPr>
              <w:t>Formazione dei Catechi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6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iconosciuto dall’Ufficio Catechist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della D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</w:rPr>
              <w:t>iocesi di Rom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r informazion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MI NAZI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a Zanardelli, 32 – 00186 ROM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el. 06/68 40 05 26   -   fax 06 68 80 19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ww.usminazional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en-US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sz w:val="24"/>
                <w:szCs w:val="24"/>
              </w:rPr>
            </w:pPr>
            <w:r>
              <w:rPr>
                <w:rFonts w:cs="Castellar" w:ascii="Castellar" w:hAnsi="Castellar"/>
                <w:sz w:val="24"/>
                <w:szCs w:val="24"/>
              </w:rPr>
              <w:t>primo mod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uglio 20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stellar" w:hAnsi="Castellar" w:cs="Castellar"/>
                <w:sz w:val="24"/>
                <w:szCs w:val="24"/>
              </w:rPr>
            </w:pPr>
            <w:r>
              <w:rPr>
                <w:rFonts w:cs="Castellar" w:ascii="Castellar" w:hAnsi="Castellar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b/>
                <w:b/>
                <w:sz w:val="24"/>
                <w:szCs w:val="24"/>
              </w:rPr>
            </w:pPr>
            <w:r>
              <w:rPr>
                <w:rFonts w:cs="Castellar" w:ascii="Castellar" w:hAnsi="Castellar"/>
                <w:b/>
                <w:sz w:val="24"/>
                <w:szCs w:val="24"/>
              </w:rPr>
              <w:t>secondo mod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– 22 luglio 20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stellar" w:hAnsi="Castellar" w:cs="Castellar"/>
                <w:b/>
                <w:b/>
                <w:sz w:val="24"/>
                <w:szCs w:val="24"/>
              </w:rPr>
            </w:pPr>
            <w:r>
              <w:rPr>
                <w:rFonts w:cs="Castellar" w:ascii="Castellar" w:hAnsi="Castellar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sz w:val="24"/>
                <w:szCs w:val="24"/>
              </w:rPr>
            </w:pPr>
            <w:r>
              <w:rPr>
                <w:rFonts w:cs="Castellar" w:ascii="Castellar" w:hAnsi="Castellar"/>
                <w:sz w:val="24"/>
                <w:szCs w:val="24"/>
              </w:rPr>
              <w:t>terzo mod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stellar" w:hAnsi="Castellar" w:cs="Castellar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uglio 2018</w:t>
            </w:r>
          </w:p>
        </w:tc>
      </w:tr>
      <w:tr>
        <w:trPr>
          <w:trHeight w:val="7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8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8"/>
                <w:szCs w:val="1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10"/>
              </w:rPr>
            </w:pPr>
            <w:r>
              <w:rPr>
                <w:rFonts w:cs="Times New Roman" w:ascii="Times New Roman" w:hAnsi="Times New Roman"/>
                <w:sz w:val="8"/>
                <w:szCs w:val="10"/>
              </w:rPr>
            </w:r>
          </w:p>
        </w:tc>
      </w:tr>
      <w:tr>
        <w:trPr>
          <w:trHeight w:val="433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b/>
                <w:b/>
                <w:smallCap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mallCaps/>
                <w:sz w:val="28"/>
                <w:szCs w:val="28"/>
              </w:rPr>
              <w:t>Chi è Dio</w:t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b/>
                <w:b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  <w:szCs w:val="24"/>
              </w:rPr>
              <w:t>Area Teologico –Antropologic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16" w:hanging="41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o incontro all’uomo: la Rivel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8"/>
              </w:rPr>
            </w:pPr>
            <w:r>
              <w:rPr>
                <w:rFonts w:cs="Times New Roman" w:ascii="Times New Roman" w:hAnsi="Times New Roman"/>
                <w:sz w:val="4"/>
                <w:szCs w:val="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16" w:hanging="41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uomo incontra Dio: l’antropologia crist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b/>
                <w:b/>
                <w:smallCap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mallCaps/>
                <w:sz w:val="28"/>
                <w:szCs w:val="28"/>
              </w:rPr>
              <w:t>Chi è Gesù</w:t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b/>
                <w:b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  <w:szCs w:val="24"/>
              </w:rPr>
              <w:t>Area Teologico –Antropologic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15" w:hanging="41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 mistero di Dio Uno e Tri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4"/>
                <w:szCs w:val="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15" w:hanging="41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’evento Gesù Cristo: verità di Dio, Vangelo dell’uo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b/>
                <w:b/>
                <w:smallCap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mallCaps/>
                <w:sz w:val="28"/>
                <w:szCs w:val="28"/>
              </w:rPr>
              <w:t>La vita nuova</w:t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b/>
                <w:b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  <w:szCs w:val="24"/>
              </w:rPr>
              <w:t>Area Teologico –Antropologic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15" w:hanging="41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mistero della Chiesa, icona della Trinit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8"/>
              </w:rPr>
            </w:pPr>
            <w:r>
              <w:rPr>
                <w:rFonts w:cs="Times New Roman" w:ascii="Times New Roman" w:hAnsi="Times New Roman"/>
                <w:sz w:val="4"/>
                <w:szCs w:val="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15" w:hanging="41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eri e fedeli in Cristo: la vita nuova del cred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b/>
                <w:b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  <w:szCs w:val="24"/>
              </w:rPr>
              <w:t>Area Liturgico - Spiritua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mistero pasquale nei sacramenti della Chie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elebrazione liturgica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sz w:val="4"/>
                <w:szCs w:val="8"/>
              </w:rPr>
            </w:pPr>
            <w:r>
              <w:rPr>
                <w:rFonts w:cs="Times New Roman" w:ascii="Times New Roman" w:hAnsi="Times New Roman"/>
                <w:sz w:val="4"/>
                <w:szCs w:val="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anno liturgico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b/>
                <w:b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  <w:szCs w:val="24"/>
              </w:rPr>
              <w:t>Area Liturgico - Spiritua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sacramenti dell’iniziazione cristi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ind w:left="459" w:hanging="459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conciliazione e Unzione dei mala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dine e Matrimon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 professione religios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b/>
                <w:b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  <w:szCs w:val="24"/>
              </w:rPr>
              <w:t>Area Liturgico - Spirituale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mallCap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mallCaps/>
                <w:sz w:val="8"/>
                <w:szCs w:val="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ind w:left="459" w:hanging="45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santificazione del tempo: Liturgia delle Ore</w:t>
            </w:r>
          </w:p>
          <w:p>
            <w:pPr>
              <w:pStyle w:val="Paragrafoelenco"/>
              <w:spacing w:lineRule="auto" w:line="276" w:before="0" w:after="0"/>
              <w:ind w:left="459" w:hanging="0"/>
              <w:contextualSpacing/>
              <w:rPr>
                <w:rFonts w:ascii="Times New Roman" w:hAnsi="Times New Roman" w:cs="Times New Roman"/>
                <w:sz w:val="4"/>
                <w:szCs w:val="8"/>
              </w:rPr>
            </w:pPr>
            <w:r>
              <w:rPr>
                <w:rFonts w:cs="Times New Roman" w:ascii="Times New Roman" w:hAnsi="Times New Roman"/>
                <w:sz w:val="4"/>
                <w:szCs w:val="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ritualità liturgica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sz w:val="4"/>
                <w:szCs w:val="8"/>
              </w:rPr>
            </w:pPr>
            <w:r>
              <w:rPr>
                <w:rFonts w:cs="Times New Roman" w:ascii="Times New Roman" w:hAnsi="Times New Roman"/>
                <w:sz w:val="4"/>
                <w:szCs w:val="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canto, la musica e l’arte per la liturgia</w:t>
            </w:r>
          </w:p>
        </w:tc>
      </w:tr>
      <w:tr>
        <w:trPr>
          <w:trHeight w:val="433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b/>
                <w:b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  <w:szCs w:val="24"/>
              </w:rPr>
              <w:t>Area Biblic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zione alla Bibb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co Testamento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b/>
                <w:b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  <w:szCs w:val="24"/>
              </w:rPr>
              <w:t>Area Biblic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ovo Testamento: i Sinotti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 Vangelo secondo Giovan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b/>
                <w:b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  <w:szCs w:val="24"/>
              </w:rPr>
              <w:t>Area Biblic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 Atti degli Aposto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Lettere paoline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sz w:val="4"/>
                <w:szCs w:val="8"/>
              </w:rPr>
            </w:pPr>
            <w:r>
              <w:rPr>
                <w:rFonts w:cs="Times New Roman" w:ascii="Times New Roman" w:hAnsi="Times New Roman"/>
                <w:sz w:val="4"/>
                <w:szCs w:val="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Lettere cattolich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b/>
                <w:b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  <w:szCs w:val="24"/>
              </w:rPr>
              <w:t>Area Pastora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tà e compiti del catechi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Direttorio Catechistico Generale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sz w:val="4"/>
                <w:szCs w:val="8"/>
              </w:rPr>
            </w:pPr>
            <w:r>
              <w:rPr>
                <w:rFonts w:cs="Times New Roman" w:ascii="Times New Roman" w:hAnsi="Times New Roman"/>
                <w:sz w:val="4"/>
                <w:szCs w:val="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varie forme dell’annuncio della Parola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sz w:val="4"/>
                <w:szCs w:val="8"/>
              </w:rPr>
            </w:pPr>
            <w:r>
              <w:rPr>
                <w:rFonts w:cs="Times New Roman" w:ascii="Times New Roman" w:hAnsi="Times New Roman"/>
                <w:sz w:val="4"/>
                <w:szCs w:val="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linguaggio dell’arte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sz w:val="4"/>
                <w:szCs w:val="8"/>
              </w:rPr>
            </w:pPr>
            <w:r>
              <w:rPr>
                <w:rFonts w:cs="Times New Roman" w:ascii="Times New Roman" w:hAnsi="Times New Roman"/>
                <w:sz w:val="4"/>
                <w:szCs w:val="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dialogo interreligioso: panoramica general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b/>
                <w:b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  <w:szCs w:val="24"/>
              </w:rPr>
              <w:t>Area Pastora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ni di storia della Catech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ee di catechetica fondamentale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4"/>
                <w:szCs w:val="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 varie dimensioni della Catechesi (biblica, liturgica, missionaria, vocazionale, ecumenica, caritativa) Educare alla preghiera e alla carità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4"/>
                <w:szCs w:val="8"/>
              </w:rPr>
            </w:pPr>
            <w:r>
              <w:rPr>
                <w:rFonts w:cs="Times New Roman" w:ascii="Times New Roman" w:hAnsi="Times New Roman"/>
                <w:b/>
                <w:sz w:val="4"/>
                <w:szCs w:val="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 linguaggio dell’ar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ind w:left="459" w:hanging="45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torale e dialogo ecumenico</w:t>
            </w:r>
          </w:p>
          <w:p>
            <w:pPr>
              <w:pStyle w:val="Paragrafoelenco"/>
              <w:spacing w:lineRule="auto" w:line="276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 Antiqua" w:hAnsi="Book Antiqua" w:cs="Book Antiqua"/>
                <w:b/>
                <w:b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  <w:szCs w:val="24"/>
              </w:rPr>
              <w:t>Area Pastora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discerni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zione alla vita affettiva nelle diverse età, alla cultura, al lavoro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4"/>
                <w:szCs w:val="8"/>
              </w:rPr>
            </w:pPr>
            <w:r>
              <w:rPr>
                <w:rFonts w:cs="Times New Roman" w:ascii="Times New Roman" w:hAnsi="Times New Roman"/>
                <w:sz w:val="4"/>
                <w:szCs w:val="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linguaggio dell’art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55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sono previste visite presso  parrocchie, oratori, grest di particolare rilevanza pastorale ed educativa </w:t>
            </w:r>
          </w:p>
          <w:p>
            <w:pPr>
              <w:pStyle w:val="Paragrafoelenco"/>
              <w:spacing w:lineRule="auto" w:line="240" w:before="0" w:after="0"/>
              <w:ind w:left="4854" w:hanging="0"/>
              <w:contextualSpacing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e luoghi di particolare valore storico – artistico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720" w:right="720" w:gutter="0" w:header="0" w:top="652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06:00Z</dcterms:created>
  <dc:creator>economato</dc:creator>
  <dc:description/>
  <dc:language>en-US</dc:language>
  <cp:lastModifiedBy>Windows User</cp:lastModifiedBy>
  <cp:lastPrinted>2017-03-28T11:35:00Z</cp:lastPrinted>
  <dcterms:modified xsi:type="dcterms:W3CDTF">2017-04-03T14:06:00Z</dcterms:modified>
  <cp:revision>2</cp:revision>
  <dc:subject/>
  <dc:title/>
</cp:coreProperties>
</file>