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24840</wp:posOffset>
                </wp:positionV>
                <wp:extent cx="5882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9.2pt" to="485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97220</wp:posOffset>
                </wp:positionH>
                <wp:positionV relativeFrom="paragraph">
                  <wp:posOffset>520065</wp:posOffset>
                </wp:positionV>
                <wp:extent cx="17970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8.6pt;margin-top:40.9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03605" cy="5435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bito Past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arissime, </w:t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raggiungiamo con un augurio di “buon anno pastorale” per una informazione che certamente vi coinvolge: abbiamo finalmente messo in cantiere un Convegno sulla “tratta” nel prossimo mese di ottobre: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Nuove tendenze e sfide della “tratta” di donne e minori.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Quale accoglienza oggi?</w:t>
      </w:r>
    </w:p>
    <w:p>
      <w:pPr>
        <w:pStyle w:val="Normal"/>
        <w:spacing w:before="0" w:after="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– 13 ottobre 2017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 – Usmi Nazionale, via Zanardelli 32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auguriamo possa essere un “momento forte” di aggiornamento e di formazione, ma anche l’occasione per incontrarci, ripartire insieme come “Rete Tratta–USMI Italia” e ritrovare nuovo slancio per dare continuità al “processo” aperto da suor Eugenia Bonetti.</w:t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’incontro si aprirà nella mattinata di mercoledì 11 ottobre per concludersi alle ore 17 circa di venerdì 13 ottob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breve sarà pubblicato sul sito e inviato via mail, dalla Segreteria generale dell’Usmi, il programma dettagliato con tutte le informazioni utili per procedere all’iscrizione.</w:t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scusa per il ritardo nella pubblicazione del programma in dettaglio, dovuto a qualche contrattempo e “pietra d’inciampo” incontrati lungo il percorso …</w:t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orelle e alle comunità impegnate, a diversi livelli di intervento, nell’accoglienza di donne e minori potenzialmente vittime della tratta, abbiamo già inviato la comunicazione del Convegno nel mese di agosto: a loro chiediamo anche di far conoscere l’iniziativa a chi potesse essere interessato e che noi non siamo in grado di raggiungere. Grazie!</w:t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viva cordialità, in solidale comunione di preghiera e di lavoro, in attesa di incontrarci, rivolgiamo a tutte e a ciascuna personalmente il più caro saluto</w:t>
      </w:r>
    </w:p>
    <w:p>
      <w:pPr>
        <w:pStyle w:val="Normal"/>
        <w:spacing w:before="0" w:after="0"/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suor Azia Ciairano e suor Monica Chikwe</w:t>
      </w:r>
    </w:p>
    <w:p>
      <w:pPr>
        <w:pStyle w:val="Normal"/>
        <w:spacing w:before="0" w:after="0"/>
        <w:ind w:left="567" w:right="4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12 settembre 2017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6:00Z</dcterms:created>
  <dc:creator>azia</dc:creator>
  <dc:description/>
  <cp:keywords/>
  <dc:language>en-US</dc:language>
  <cp:lastModifiedBy>azia</cp:lastModifiedBy>
  <dcterms:modified xsi:type="dcterms:W3CDTF">2017-09-13T10:22:00Z</dcterms:modified>
  <cp:revision>7</cp:revision>
  <dc:subject/>
  <dc:title/>
</cp:coreProperties>
</file>