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299720</wp:posOffset>
            </wp:positionV>
            <wp:extent cx="1117600" cy="7810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929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2780</wp:posOffset>
            </wp:positionH>
            <wp:positionV relativeFrom="paragraph">
              <wp:posOffset>-250190</wp:posOffset>
            </wp:positionV>
            <wp:extent cx="1671955" cy="636270"/>
            <wp:effectExtent l="0" t="0" r="0" b="0"/>
            <wp:wrapSquare wrapText="bothSides"/>
            <wp:docPr id="2" name="Immagin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5" r="-14" b="1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Franklin Gothic Medium Cond" w:ascii="Franklin Gothic Medium Cond" w:hAnsi="Franklin Gothic Medium Cond"/>
          <w:sz w:val="21"/>
          <w:szCs w:val="20"/>
          <w:lang w:val="en-US" w:eastAsia="en-US"/>
        </w:rPr>
        <w:t>Ambito pastorale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Franklin Gothic Medium Cond" w:ascii="Franklin Gothic Medium Cond" w:hAnsi="Franklin Gothic Medium Cond"/>
          <w:sz w:val="21"/>
          <w:szCs w:val="20"/>
          <w:lang w:val="en-US" w:eastAsia="en-US"/>
        </w:rPr>
        <w:t>Pontificie Opere Missionarie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Alle comunità religiose femminili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e  ai Centri Missionari Diocesani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arissime Sorelle e Fratelli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Veglia di preghiera delle religiose il 1° ottobre, memoria di Santa Teresa di Gesù Bambino, dottore della Chiesa e patrona delle “missioni”, è l’appuntamento che ci convoca ad apertura dell’Ottobre Missionario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Anche quest’anno cerchiamo di raggiungere tutte le comunità, chiedendo alle </w:t>
      </w:r>
      <w:r>
        <w:rPr>
          <w:rFonts w:eastAsia="Times New Roman" w:cs="Times New Roman" w:ascii="Times New Roman" w:hAnsi="Times New Roman"/>
          <w:i/>
          <w:lang w:eastAsia="it-IT"/>
        </w:rPr>
        <w:t>Segretarie delle</w:t>
      </w:r>
      <w:r>
        <w:rPr>
          <w:rFonts w:cs="Times New Roman" w:ascii="Times New Roman" w:hAnsi="Times New Roman"/>
          <w:i/>
        </w:rPr>
        <w:t xml:space="preserve"> USMI Regionali</w:t>
      </w:r>
      <w:r>
        <w:rPr>
          <w:rFonts w:cs="Times New Roman" w:ascii="Times New Roman" w:hAnsi="Times New Roman"/>
        </w:rPr>
        <w:t xml:space="preserve"> e in particolare alle </w:t>
      </w:r>
      <w:r>
        <w:rPr>
          <w:rFonts w:cs="Times New Roman" w:ascii="Times New Roman" w:hAnsi="Times New Roman"/>
          <w:i/>
        </w:rPr>
        <w:t>Delegate diocesane</w:t>
      </w:r>
      <w:r>
        <w:rPr>
          <w:rFonts w:cs="Times New Roman" w:ascii="Times New Roman" w:hAnsi="Times New Roman"/>
        </w:rPr>
        <w:t xml:space="preserve"> l’impegno di inoltrare alle comunità femminili presenti sul territorio il testo della Veglia ma anche di </w:t>
      </w:r>
      <w:r>
        <w:rPr>
          <w:rFonts w:cs="Times New Roman" w:ascii="Times New Roman" w:hAnsi="Times New Roman"/>
          <w:i/>
        </w:rPr>
        <w:t>promuovere e organizzare la Veglia, accordandosi con i Centri Missionari Diocesani</w:t>
      </w:r>
      <w:r>
        <w:rPr>
          <w:rFonts w:cs="Times New Roman" w:ascii="Times New Roman" w:hAnsi="Times New Roman"/>
        </w:rPr>
        <w:t xml:space="preserve"> che certamente offriranno collaborazione e sostegno per la celebrazione della Veglia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È bello che, all’inizio dell’anno pastorale, siano le donne consacrate di tutto il mondo a riunirsi nelle loro cappelle, nelle parrocchie, alcune nelle cattedrali, altre nei monasteri, per elevare una corale preghiera di intercessione «che ci stimola particolarmente a spenderci nell’evangelizzazione e ci motiva a cercare il bene degli altri». Una preghiera come quella di San Paolo, sempre «ricolma di persone … perché intercedere non ci separa dalla vera contemplazione, perché la contemplazione che lascia fuori gli altri è un inganno» (cfr </w:t>
      </w:r>
      <w:r>
        <w:rPr>
          <w:rFonts w:cs="Times New Roman" w:ascii="Times New Roman" w:hAnsi="Times New Roman"/>
          <w:i/>
        </w:rPr>
        <w:t>Evangelii gaudium</w:t>
      </w:r>
      <w:r>
        <w:rPr>
          <w:rFonts w:cs="Times New Roman" w:ascii="Times New Roman" w:hAnsi="Times New Roman"/>
        </w:rPr>
        <w:t>, 28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a preghiera “missionaria”, dunque, che presenta e offre a Dio il “mondo”, mentre il cuore canta un popolare ritornello: «Le mani alzate verso te, Signor, per offrirti il mondo! Le mani alzate verso te, Signor, gioia in me nel profondo».</w:t>
      </w:r>
    </w:p>
    <w:p>
      <w:pPr>
        <w:pStyle w:val="NormaleWeb"/>
        <w:rPr/>
      </w:pPr>
      <w:r>
        <w:rPr>
          <w:rFonts w:eastAsia="Calibri"/>
          <w:sz w:val="22"/>
          <w:szCs w:val="22"/>
          <w:lang w:eastAsia="en-US"/>
        </w:rPr>
        <w:tab/>
        <w:t>Nell’introduzione alla Veglia si ricorda che lo slogan missionario che ci accompagnerà nel mese di ottobre e in tutto quest’anno pastorale è “La messe è molta”</w:t>
      </w:r>
      <w:r>
        <w:rPr>
          <w:color w:val="000000"/>
          <w:sz w:val="22"/>
          <w:szCs w:val="22"/>
          <w:shd w:fill="FFFFFF" w:val="clear"/>
        </w:rPr>
        <w:t xml:space="preserve"> (cfr </w:t>
      </w:r>
      <w:r>
        <w:rPr>
          <w:i/>
          <w:iCs/>
          <w:color w:val="000000"/>
          <w:sz w:val="22"/>
          <w:szCs w:val="22"/>
          <w:shd w:fill="FFFFFF" w:val="clear"/>
        </w:rPr>
        <w:t>Mt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9,35-38)</w:t>
      </w:r>
      <w:r>
        <w:rPr>
          <w:rFonts w:eastAsia="Calibri"/>
          <w:sz w:val="22"/>
          <w:szCs w:val="22"/>
          <w:lang w:eastAsia="en-US"/>
        </w:rPr>
        <w:t>: un tema che certo tocca il cuore delle donne consacrate.  Vogliamo cogliere, allora, questo momento di grazia per rivitalizzare la nostra vocazione missionaria, guardando con fede, speranza e amore i campi colmi di messi mature e continuando a dare la nostra vita perché nessuna spiga vada perduta.</w:t>
      </w:r>
    </w:p>
    <w:p>
      <w:pPr>
        <w:pStyle w:val="NormaleWeb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</w:rPr>
        <w:tab/>
        <w:t xml:space="preserve">Sì, anche noi, come Gesù, sentiamo compassione verso le “folle” di uomini e donne che sono come “pecore senza pastore” e soffriamo la sproporzione, sempre più evidente, tra le nostre poche e deboli forze e la messe tanto abbondant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Ma l’invito di Gesù non è quello di “moltiplicarci”, di diventare di nuovo tanti e, come direbbe il Papa, di poter di nuovo “occupare spazi”, essere più visibili … ma di pregare il Signore della mes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invito, un comando da prendere sul serio anche nelle nostre comunità cristiane: una preghiera di intercessione “ricolma della messe”  e del “grido” che da essa si leva ha in sé una forza missionaria dirompente che, pur nella nostra attuale situazione di piccolezza e di minorità, suggerirà gesti e parole per annunciare, oggi, il Vangelo di Gesù perché tutti abbiano la vita in abbond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uona veglia missionaria, care Sorelle, nella più cordiale comunione di preghiera e di impegno per la missione</w:t>
        <w:tab/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don Ciro Biondi</w:t>
        <w:tab/>
        <w:tab/>
        <w:tab/>
      </w:r>
      <w:r>
        <w:rPr>
          <w:rFonts w:cs="Times New Roman" w:ascii="Times New Roman" w:hAnsi="Times New Roman"/>
        </w:rPr>
        <w:t xml:space="preserve">Missio Consacrati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(biondi.ciro@gmail.com)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/>
          <w:iCs/>
        </w:rPr>
        <w:tab/>
        <w:t>suor Azia Ciairano</w:t>
        <w:tab/>
        <w:tab/>
        <w:tab/>
      </w:r>
      <w:r>
        <w:rPr>
          <w:rFonts w:cs="Times New Roman" w:ascii="Times New Roman" w:hAnsi="Times New Roman"/>
        </w:rPr>
        <w:t xml:space="preserve">Usmi Nazionale / Ambito Pastorale </w:t>
        <w:tab/>
        <w:tab/>
        <w:tab/>
        <w:tab/>
        <w:tab/>
        <w:tab/>
        <w:tab/>
        <w:tab/>
        <w:tab/>
        <w:t>(pastorale@usminazionale.it)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i/>
          <w:iCs/>
        </w:rPr>
        <w:t>suor Antonietta Papa</w:t>
        <w:tab/>
      </w:r>
      <w:r>
        <w:rPr/>
        <w:tab/>
        <w:tab/>
      </w:r>
      <w:r>
        <w:rPr>
          <w:rFonts w:cs="Times New Roman" w:ascii="Times New Roman" w:hAnsi="Times New Roman"/>
        </w:rPr>
        <w:t>Delegata USMI - Consiglio Missionario Nazionale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i/>
          <w:iCs/>
        </w:rPr>
        <w:t xml:space="preserve">suor Paola Letizia Pieraccioni </w:t>
        <w:tab/>
        <w:tab/>
      </w:r>
      <w:r>
        <w:rPr>
          <w:rFonts w:cs="Times New Roman" w:ascii="Times New Roman" w:hAnsi="Times New Roman"/>
        </w:rPr>
        <w:t>Delegata USMI - Consiglio Missionario Nazion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4:47:00Z</dcterms:created>
  <dc:creator>azia</dc:creator>
  <dc:description/>
  <cp:keywords/>
  <dc:language>en-US</dc:language>
  <cp:lastModifiedBy>azia</cp:lastModifiedBy>
  <dcterms:modified xsi:type="dcterms:W3CDTF">2017-09-12T08:19:00Z</dcterms:modified>
  <cp:revision>7</cp:revision>
  <dc:subject/>
  <dc:title/>
</cp:coreProperties>
</file>