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RSO FORMATIVO PER SUPERIORE E RESPONSABIBILI DI SERVIZI </w:t>
        <w:br/>
        <w:t>nelle comunità di sorelle anziane e con fragilità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IL PRENDERSI CURA COME PROFEZ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Roma, 22 - 24 ottobre 2019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PARTECIPAZIONE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da inviare entro il 12 ottobre 2019 al fax 06 56561470 o a </w:t>
      </w:r>
      <w:hyperlink r:id="rId3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pastorale@usminazionale.it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GNOM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GREGAZIONE/ENTE </w:t>
        <w:br/>
        <w:t>DI APPARTENENZA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RIZZO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 ………………………………………………………………….FAX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e-mail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  <w:t>QUALIFICA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28:00Z</dcterms:created>
  <dc:creator>*</dc:creator>
  <dc:description/>
  <cp:keywords/>
  <dc:language>en-US</dc:language>
  <cp:lastModifiedBy>Windows User</cp:lastModifiedBy>
  <cp:lastPrinted>2017-04-01T11:31:00Z</cp:lastPrinted>
  <dcterms:modified xsi:type="dcterms:W3CDTF">2019-09-29T13:47:00Z</dcterms:modified>
  <cp:revision>8</cp:revision>
  <dc:subject/>
  <dc:title> </dc:title>
</cp:coreProperties>
</file>