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Egregia segreteria USMI nazionale,</w:t>
      </w:r>
    </w:p>
    <w:p>
      <w:pPr>
        <w:pStyle w:val="Normal"/>
        <w:spacing w:lineRule="auto" w:line="480"/>
        <w:jc w:val="both"/>
        <w:rPr/>
      </w:pPr>
      <w:r>
        <w:rPr/>
        <w:t xml:space="preserve">chi scrive è una madre i cui figli frequentano la scuola paritaria cattolica </w:t>
      </w:r>
      <w:r>
        <w:rPr>
          <w:b/>
          <w:bCs/>
        </w:rPr>
        <w:t>Piccole Ancelle di Cristo Re</w:t>
      </w:r>
      <w:r>
        <w:rPr/>
        <w:t xml:space="preserve"> sita in Brusciano.</w:t>
      </w:r>
    </w:p>
    <w:p>
      <w:pPr>
        <w:pStyle w:val="Normal"/>
        <w:spacing w:lineRule="auto" w:line="480"/>
        <w:jc w:val="both"/>
        <w:rPr/>
      </w:pPr>
      <w:r>
        <w:rPr/>
        <w:t>Scrivo a nome di tutta la compagine genitoriale, la nostra intenzione è quella di sollecitare una riflessione sull’operato ed il supporto sociale ,fondamentale, che scuole  paritarie forniscono alle famiglie.</w:t>
      </w:r>
    </w:p>
    <w:p>
      <w:pPr>
        <w:pStyle w:val="Normal"/>
        <w:spacing w:lineRule="auto" w:line="480"/>
        <w:jc w:val="both"/>
        <w:rPr/>
      </w:pPr>
      <w:r>
        <w:rPr/>
        <w:t>Partendo dal presupposto legittimo che , in Italia,la scuola paritaria abbia una legittimazione, un riconoscimento,non solo formale ma anche sostanziale direttamente collegato all’ assunto della nostra carta costituzionale, la quale sancisce la libertà della scelta educativa dell’alunno e della sua famiglia, si rende auspicabile oltre che necessario un fattivo intervento dello Stato a tutela di uno dei nostri diritti fondamentali.</w:t>
      </w:r>
    </w:p>
    <w:p>
      <w:pPr>
        <w:pStyle w:val="Normal"/>
        <w:spacing w:lineRule="auto" w:line="480"/>
        <w:jc w:val="both"/>
        <w:rPr/>
      </w:pPr>
      <w:r>
        <w:rPr/>
        <w:t>La scuola paritaria, infatti,concorre ad offrire un ampio spettro di opzioni educative alla crescente e diversificata domanda formativa delle famiglie .</w:t>
      </w:r>
    </w:p>
    <w:p>
      <w:pPr>
        <w:pStyle w:val="Normal"/>
        <w:spacing w:lineRule="auto" w:line="480"/>
        <w:jc w:val="both"/>
        <w:rPr/>
      </w:pPr>
      <w:r>
        <w:rPr/>
        <w:t>Formalmente e didatticamente alle scuole paritarie dovrebbe essere riconosciuta e garantita la stessa dignità ed importanza riservata , di fatto, alle scuole statali, poiché queste scuole concorrono a migliorare la qualità dell’intero sistema scolastico nazionale.</w:t>
      </w:r>
    </w:p>
    <w:p>
      <w:pPr>
        <w:pStyle w:val="Normal"/>
        <w:spacing w:lineRule="auto" w:line="480"/>
        <w:jc w:val="both"/>
        <w:rPr/>
      </w:pPr>
      <w:r>
        <w:rPr/>
        <w:t>In qualità di genitori esercenti una libertà di scelta, possiamo senza dubbio alcuno affermare, l’importanza che questi istituti hanno nel comparto sociale, offrendo un servizio competente e familiare, a cui  assolutamente non si può rinunciare , soprattutto per tutti i genitori che, impegnati in attività lavorative, devono assicurare i propri figli a personale qualificato in grado di far sentire tutti i bambini protetti e amati come a casa propria.</w:t>
      </w:r>
    </w:p>
    <w:p>
      <w:pPr>
        <w:pStyle w:val="Normal"/>
        <w:spacing w:lineRule="auto" w:line="480"/>
        <w:jc w:val="both"/>
        <w:rPr/>
      </w:pPr>
      <w:r>
        <w:rPr/>
        <w:t>Le scuole paritarie , in particolare quella di stampo cattolico, realizzano progetti educativi sia curricolari che extra curricolari, di alto profilo ma soprattutto sono in grado , in talune situazioni di disagio, di poter allontanare i bambini ed i ragazzi da contesti poco affini  ad un modello di crescita armonico e sereno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La storia ci ha insegnato come queste scuole,attraverso attività  come la ginnastica , lo studio della musica, e l’attuazione di laboratori creativi,  oltre che favorire lo sviluppo psichico, fisico, rafforzare l’aria emotiva e relazionale e contemporaneamente quella cognitiva, rappresentino per tanti giovani e bambini, una valida alternativa alla strada .</w:t>
      </w:r>
    </w:p>
    <w:p>
      <w:pPr>
        <w:pStyle w:val="Normal"/>
        <w:spacing w:lineRule="auto" w:line="480"/>
        <w:jc w:val="both"/>
        <w:rPr/>
      </w:pPr>
      <w:r>
        <w:rPr/>
        <w:t>I discenti cresciuti in questi istituti maturano valori morali e civili nonché  di mutua assistenza che li renderanno cittadini bene istruiti e civicamente consapevoli.</w:t>
      </w:r>
    </w:p>
    <w:p>
      <w:pPr>
        <w:pStyle w:val="Normal"/>
        <w:spacing w:lineRule="auto" w:line="480"/>
        <w:jc w:val="both"/>
        <w:rPr/>
      </w:pPr>
      <w:r>
        <w:rPr/>
        <w:t>Alla luce di quanto esposto si rende necessario, da parte del governo, un aiuto a queste scuole affinchè possano continuare la propria missione di aiuto e supporto alle famiglie e di conseguenza allo stato italiano.</w:t>
      </w:r>
    </w:p>
    <w:p>
      <w:pPr>
        <w:pStyle w:val="Normal"/>
        <w:spacing w:lineRule="auto" w:line="480"/>
        <w:jc w:val="both"/>
        <w:rPr/>
      </w:pPr>
      <w:r>
        <w:rPr/>
        <w:t>Rendiamo noto che per noi, sono di enorme importanza visto l’ambiente familiare che le caratterizza e considerata la vicinanza, la compenetrazione nella vicende e nelle problematiche che le famiglie sono chiamate ad affrontare.</w:t>
      </w:r>
    </w:p>
    <w:p>
      <w:pPr>
        <w:pStyle w:val="Normal"/>
        <w:spacing w:lineRule="auto" w:line="480"/>
        <w:jc w:val="both"/>
        <w:rPr/>
      </w:pPr>
      <w:r>
        <w:rPr/>
        <w:t>Allo stato chiediamo di ascoltare la nostra voce e di tutelare i nostri figli non declassando le scuole paritarie ma, al contrario, riconoscendo loro l’ importanza che meritano considerato il loro contributo alla crescita ed alla formazione delle generazioni future.</w:t>
      </w:r>
    </w:p>
    <w:p>
      <w:pPr>
        <w:pStyle w:val="Normal"/>
        <w:spacing w:lineRule="auto" w:line="480"/>
        <w:rPr/>
      </w:pPr>
      <w:r>
        <w:rPr/>
        <w:t>Certi di un vostro sollecito ed efficace impegno , affidiamo  allo stato la nostra libertà di scelta e il nostro bene più prezioso , quello dei nostri figli.</w:t>
      </w:r>
    </w:p>
    <w:p>
      <w:pPr>
        <w:pStyle w:val="Normal"/>
        <w:spacing w:lineRule="auto" w:line="480"/>
        <w:jc w:val="both"/>
        <w:rPr/>
      </w:pPr>
      <w:r>
        <w:rPr/>
        <w:t>Distinti e cordiali salu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51:00Z</dcterms:created>
  <dc:creator>Utente</dc:creator>
  <dc:description/>
  <cp:keywords/>
  <dc:language>en-US</dc:language>
  <cp:lastModifiedBy>Utente</cp:lastModifiedBy>
  <dcterms:modified xsi:type="dcterms:W3CDTF">2020-05-17T15:58:00Z</dcterms:modified>
  <cp:revision>3</cp:revision>
  <dc:subject/>
  <dc:title>Egregia segreteria USMI nazionale,</dc:title>
</cp:coreProperties>
</file>